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宋体" w:hAnsi="宋体" w:eastAsia="宋体" w:cs="黑体"/>
          <w:sz w:val="52"/>
          <w:szCs w:val="52"/>
        </w:rPr>
      </w:pPr>
      <w:r>
        <w:rPr>
          <w:rFonts w:ascii="宋体" w:hAnsi="宋体" w:cs="黑体" w:eastAsia="宋体"/>
          <w:sz w:val="52"/>
          <w:szCs w:val="52"/>
        </w:rPr>
        <w:t>中共灵寿县委机构编制委员会办公室</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Normal"/>
        <w:numPr>
          <w:ilvl w:val="0"/>
          <w:numId w:val="2"/>
        </w:numPr>
        <w:spacing w:lineRule="exact" w:line="580"/>
        <w:ind w:left="0" w:firstLine="645"/>
        <w:rPr>
          <w:rFonts w:ascii="黑体" w:hAnsi="黑体" w:eastAsia="黑体" w:cs="黑体"/>
          <w:b/>
          <w:b/>
          <w:bCs/>
          <w:kern w:val="0"/>
          <w:sz w:val="32"/>
          <w:szCs w:val="32"/>
        </w:rPr>
      </w:pPr>
      <w:r>
        <w:rPr>
          <w:rFonts w:ascii="黑体" w:hAnsi="黑体" w:cs="黑体" w:eastAsia="黑体"/>
          <w:b/>
          <w:bCs/>
          <w:kern w:val="0"/>
          <w:sz w:val="32"/>
          <w:szCs w:val="32"/>
        </w:rPr>
        <w:t>部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贯彻落实党中央和省、市、县委关于行政管理体制和机构改革以及机构编制管理的政策法规，组织实施相关政策规定和地方性法规、规章等。管理和指导全县县纪委监委机关及其派驻纪检监察组、县委各机关、县人大常委会机关、县政府各部门、县政协机关、民主党派县级机关、人民团体县级机关（以下简称党政群机关），以及事业单位机构编制工作。组织开展行政管理体制改革、事业单位管理体制改革及机构编制工作基础性、创新性和前瞻性研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组织拟定全县行政管理体制改革和县委、县政府机构改革方案并组织实施。负责全县行政管理体制和机构改革以及机构编制管理工作；负责行政执法体制改革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按照规定权限，负责县级党政群机关以及部门派出机构的职能配置、机构设置、人员编制和领导职数管理工作</w:t>
      </w:r>
      <w:r>
        <w:rPr>
          <w:rFonts w:eastAsia="仿宋_GB2312" w:ascii="仿宋_GB2312" w:hAnsi="仿宋_GB2312"/>
          <w:sz w:val="32"/>
          <w:szCs w:val="32"/>
        </w:rPr>
        <w:t>;</w:t>
      </w:r>
      <w:r>
        <w:rPr>
          <w:rFonts w:ascii="仿宋_GB2312" w:hAnsi="仿宋_GB2312" w:eastAsia="仿宋_GB2312"/>
          <w:sz w:val="32"/>
          <w:szCs w:val="32"/>
        </w:rPr>
        <w:t>负责协调县委、县政府各部门职能配置及其调整，协调县委、县政府各部门之间以及县直部门与乡</w:t>
      </w:r>
      <w:r>
        <w:rPr>
          <w:rFonts w:ascii="仿宋_GB2312" w:hAnsi="仿宋_GB2312" w:eastAsia="仿宋_GB2312"/>
          <w:sz w:val="32"/>
          <w:szCs w:val="32"/>
        </w:rPr>
        <w:t>（</w:t>
      </w:r>
      <w:r>
        <w:rPr>
          <w:rFonts w:ascii="仿宋_GB2312" w:hAnsi="仿宋_GB2312" w:eastAsia="仿宋_GB2312"/>
          <w:sz w:val="32"/>
          <w:szCs w:val="32"/>
        </w:rPr>
        <w:t>镇</w:t>
      </w:r>
      <w:r>
        <w:rPr>
          <w:rFonts w:ascii="仿宋_GB2312" w:hAnsi="仿宋_GB2312" w:eastAsia="仿宋_GB2312"/>
          <w:sz w:val="32"/>
          <w:szCs w:val="32"/>
        </w:rPr>
        <w:t>）</w:t>
      </w:r>
      <w:r>
        <w:rPr>
          <w:rFonts w:ascii="仿宋_GB2312" w:hAnsi="仿宋_GB2312" w:eastAsia="仿宋_GB2312"/>
          <w:sz w:val="32"/>
          <w:szCs w:val="32"/>
        </w:rPr>
        <w:t>之间职责分工</w:t>
      </w:r>
      <w:r>
        <w:rPr>
          <w:rFonts w:eastAsia="仿宋_GB2312" w:ascii="仿宋_GB2312" w:hAnsi="仿宋_GB2312"/>
          <w:sz w:val="32"/>
          <w:szCs w:val="32"/>
        </w:rPr>
        <w:t>;</w:t>
      </w:r>
      <w:r>
        <w:rPr>
          <w:rFonts w:ascii="仿宋_GB2312" w:hAnsi="仿宋_GB2312" w:eastAsia="仿宋_GB2312"/>
          <w:sz w:val="32"/>
          <w:szCs w:val="32"/>
        </w:rPr>
        <w:t>负责需要承办的省以下垂直管理部门或双重管理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机构编制有关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组织拟订全县事业单位管理体制改革和机构改革方案。执行各类事业单位人员编制管理办法。按照规定权限，负责县委、县政府直属事业单位和县直部门所属事业单位的职能配置、机构设置、人员编制和领导职数管理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组织实施各乡</w:t>
      </w:r>
      <w:r>
        <w:rPr>
          <w:rFonts w:ascii="仿宋_GB2312" w:hAnsi="仿宋_GB2312" w:eastAsia="仿宋_GB2312"/>
          <w:sz w:val="32"/>
          <w:szCs w:val="32"/>
        </w:rPr>
        <w:t>（</w:t>
      </w:r>
      <w:r>
        <w:rPr>
          <w:rFonts w:ascii="仿宋_GB2312" w:hAnsi="仿宋_GB2312" w:eastAsia="仿宋_GB2312"/>
          <w:sz w:val="32"/>
          <w:szCs w:val="32"/>
        </w:rPr>
        <w:t>镇</w:t>
      </w:r>
      <w:r>
        <w:rPr>
          <w:rFonts w:ascii="仿宋_GB2312" w:hAnsi="仿宋_GB2312" w:eastAsia="仿宋_GB2312"/>
          <w:sz w:val="32"/>
          <w:szCs w:val="32"/>
        </w:rPr>
        <w:t>）</w:t>
      </w:r>
      <w:r>
        <w:rPr>
          <w:rFonts w:ascii="仿宋_GB2312" w:hAnsi="仿宋_GB2312" w:eastAsia="仿宋_GB2312"/>
          <w:sz w:val="32"/>
          <w:szCs w:val="32"/>
        </w:rPr>
        <w:t>的行政管理体制改革、事业单位管理体制改革和机构改革工作，拟订乡镇机构改革方案和机构编制分类方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负责全县党政群机关统一社会信用代码赋码管理工作，负责全县事业单位法人登记管理和监督检查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负责全县开发区</w:t>
      </w:r>
      <w:r>
        <w:rPr>
          <w:rFonts w:ascii="仿宋_GB2312" w:hAnsi="仿宋_GB2312" w:eastAsia="仿宋_GB2312"/>
          <w:sz w:val="32"/>
          <w:szCs w:val="32"/>
        </w:rPr>
        <w:t>（</w:t>
      </w:r>
      <w:r>
        <w:rPr>
          <w:rFonts w:ascii="仿宋_GB2312" w:hAnsi="仿宋_GB2312" w:eastAsia="仿宋_GB2312"/>
          <w:sz w:val="32"/>
          <w:szCs w:val="32"/>
        </w:rPr>
        <w:t>园区</w:t>
      </w:r>
      <w:r>
        <w:rPr>
          <w:rFonts w:ascii="仿宋_GB2312" w:hAnsi="仿宋_GB2312" w:eastAsia="仿宋_GB2312"/>
          <w:sz w:val="32"/>
          <w:szCs w:val="32"/>
        </w:rPr>
        <w:t>）</w:t>
      </w:r>
      <w:r>
        <w:rPr>
          <w:rFonts w:ascii="仿宋_GB2312" w:hAnsi="仿宋_GB2312" w:eastAsia="仿宋_GB2312"/>
          <w:sz w:val="32"/>
          <w:szCs w:val="32"/>
        </w:rPr>
        <w:t>行政管理体制改革工作。执行开发区</w:t>
      </w:r>
      <w:r>
        <w:rPr>
          <w:rFonts w:ascii="仿宋_GB2312" w:hAnsi="仿宋_GB2312" w:eastAsia="仿宋_GB2312"/>
          <w:sz w:val="32"/>
          <w:szCs w:val="32"/>
        </w:rPr>
        <w:t>（</w:t>
      </w:r>
      <w:r>
        <w:rPr>
          <w:rFonts w:ascii="仿宋_GB2312" w:hAnsi="仿宋_GB2312" w:eastAsia="仿宋_GB2312"/>
          <w:sz w:val="32"/>
          <w:szCs w:val="32"/>
        </w:rPr>
        <w:t>园区</w:t>
      </w:r>
      <w:r>
        <w:rPr>
          <w:rFonts w:ascii="仿宋_GB2312" w:hAnsi="仿宋_GB2312" w:eastAsia="仿宋_GB2312"/>
          <w:sz w:val="32"/>
          <w:szCs w:val="32"/>
        </w:rPr>
        <w:t>）</w:t>
      </w:r>
      <w:r>
        <w:rPr>
          <w:rFonts w:ascii="仿宋_GB2312" w:hAnsi="仿宋_GB2312" w:eastAsia="仿宋_GB2312"/>
          <w:sz w:val="32"/>
          <w:szCs w:val="32"/>
        </w:rPr>
        <w:t>机构编制管理办法</w:t>
      </w:r>
      <w:r>
        <w:rPr>
          <w:rFonts w:eastAsia="仿宋_GB2312" w:ascii="仿宋_GB2312" w:hAnsi="仿宋_GB2312"/>
          <w:sz w:val="32"/>
          <w:szCs w:val="32"/>
        </w:rPr>
        <w:t>;</w:t>
      </w:r>
      <w:r>
        <w:rPr>
          <w:rFonts w:ascii="仿宋_GB2312" w:hAnsi="仿宋_GB2312" w:eastAsia="仿宋_GB2312"/>
          <w:sz w:val="32"/>
          <w:szCs w:val="32"/>
        </w:rPr>
        <w:t>负责开发区</w:t>
      </w:r>
      <w:r>
        <w:rPr>
          <w:rFonts w:ascii="仿宋_GB2312" w:hAnsi="仿宋_GB2312" w:eastAsia="仿宋_GB2312"/>
          <w:sz w:val="32"/>
          <w:szCs w:val="32"/>
        </w:rPr>
        <w:t>（</w:t>
      </w:r>
      <w:r>
        <w:rPr>
          <w:rFonts w:ascii="仿宋_GB2312" w:hAnsi="仿宋_GB2312" w:eastAsia="仿宋_GB2312"/>
          <w:sz w:val="32"/>
          <w:szCs w:val="32"/>
        </w:rPr>
        <w:t>园区</w:t>
      </w:r>
      <w:r>
        <w:rPr>
          <w:rFonts w:ascii="仿宋_GB2312" w:hAnsi="仿宋_GB2312" w:eastAsia="仿宋_GB2312"/>
          <w:sz w:val="32"/>
          <w:szCs w:val="32"/>
        </w:rPr>
        <w:t>）</w:t>
      </w:r>
      <w:r>
        <w:rPr>
          <w:rFonts w:ascii="仿宋_GB2312" w:hAnsi="仿宋_GB2312" w:eastAsia="仿宋_GB2312"/>
          <w:sz w:val="32"/>
          <w:szCs w:val="32"/>
        </w:rPr>
        <w:t>职能配置、机构设置、人员编制和领导职数审核及上报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负责全县机构编制的总量控制、动态管理。组织拟订县本级年度编制使用计划，审核县直及乡</w:t>
      </w:r>
      <w:r>
        <w:rPr>
          <w:rFonts w:ascii="仿宋_GB2312" w:hAnsi="仿宋_GB2312" w:eastAsia="仿宋_GB2312"/>
          <w:sz w:val="32"/>
          <w:szCs w:val="32"/>
        </w:rPr>
        <w:t>（</w:t>
      </w:r>
      <w:r>
        <w:rPr>
          <w:rFonts w:ascii="仿宋_GB2312" w:hAnsi="仿宋_GB2312" w:eastAsia="仿宋_GB2312"/>
          <w:sz w:val="32"/>
          <w:szCs w:val="32"/>
        </w:rPr>
        <w:t>镇</w:t>
      </w:r>
      <w:r>
        <w:rPr>
          <w:rFonts w:ascii="仿宋_GB2312" w:hAnsi="仿宋_GB2312" w:eastAsia="仿宋_GB2312"/>
          <w:sz w:val="32"/>
          <w:szCs w:val="32"/>
        </w:rPr>
        <w:t>）</w:t>
      </w:r>
      <w:r>
        <w:rPr>
          <w:rFonts w:ascii="仿宋_GB2312" w:hAnsi="仿宋_GB2312" w:eastAsia="仿宋_GB2312"/>
          <w:sz w:val="32"/>
          <w:szCs w:val="32"/>
        </w:rPr>
        <w:t>机关事业单位招录、招聘和政策性安置等计划</w:t>
      </w:r>
      <w:r>
        <w:rPr>
          <w:rFonts w:eastAsia="仿宋_GB2312" w:ascii="仿宋_GB2312" w:hAnsi="仿宋_GB2312"/>
          <w:sz w:val="32"/>
          <w:szCs w:val="32"/>
        </w:rPr>
        <w:t>;</w:t>
      </w:r>
      <w:r>
        <w:rPr>
          <w:rFonts w:ascii="仿宋_GB2312" w:hAnsi="仿宋_GB2312" w:eastAsia="仿宋_GB2312"/>
          <w:sz w:val="32"/>
          <w:szCs w:val="32"/>
        </w:rPr>
        <w:t>负责县直机关事业单位编制使用核准</w:t>
      </w:r>
      <w:r>
        <w:rPr>
          <w:rFonts w:eastAsia="仿宋_GB2312" w:ascii="仿宋_GB2312" w:hAnsi="仿宋_GB2312"/>
          <w:sz w:val="32"/>
          <w:szCs w:val="32"/>
        </w:rPr>
        <w:t>;</w:t>
      </w:r>
      <w:r>
        <w:rPr>
          <w:rFonts w:ascii="仿宋_GB2312" w:hAnsi="仿宋_GB2312" w:eastAsia="仿宋_GB2312"/>
          <w:sz w:val="32"/>
          <w:szCs w:val="32"/>
        </w:rPr>
        <w:t>负责机构编制实名制管理工作</w:t>
      </w:r>
      <w:r>
        <w:rPr>
          <w:rFonts w:eastAsia="仿宋_GB2312" w:ascii="仿宋_GB2312" w:hAnsi="仿宋_GB2312"/>
          <w:sz w:val="32"/>
          <w:szCs w:val="32"/>
        </w:rPr>
        <w:t>;</w:t>
      </w:r>
      <w:r>
        <w:rPr>
          <w:rFonts w:ascii="仿宋_GB2312" w:hAnsi="仿宋_GB2312" w:eastAsia="仿宋_GB2312"/>
          <w:sz w:val="32"/>
          <w:szCs w:val="32"/>
        </w:rPr>
        <w:t>建立健全机构编制部门与有关部门的协调配合约束机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负责跟踪评估、监督检查全县各级行政、事业单位管理体制改革、机构改革及机构编制政策执行情况</w:t>
      </w:r>
      <w:r>
        <w:rPr>
          <w:rFonts w:eastAsia="仿宋_GB2312" w:ascii="仿宋_GB2312" w:hAnsi="仿宋_GB2312"/>
          <w:sz w:val="32"/>
          <w:szCs w:val="32"/>
        </w:rPr>
        <w:t>;</w:t>
      </w:r>
      <w:r>
        <w:rPr>
          <w:rFonts w:ascii="仿宋_GB2312" w:hAnsi="仿宋_GB2312" w:eastAsia="仿宋_GB2312"/>
          <w:sz w:val="32"/>
          <w:szCs w:val="32"/>
        </w:rPr>
        <w:t>负责受理违反机构编制法规、纪律的检举、控告和投诉，对违反机构编制法规、纪律问题进行调查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负责全县机构编制电子政务和信息化工作。负责全县机构编制统计工作</w:t>
      </w:r>
      <w:r>
        <w:rPr>
          <w:rFonts w:eastAsia="仿宋_GB2312" w:ascii="仿宋_GB2312" w:hAnsi="仿宋_GB2312"/>
          <w:sz w:val="32"/>
          <w:szCs w:val="32"/>
        </w:rPr>
        <w:t>;</w:t>
      </w:r>
      <w:r>
        <w:rPr>
          <w:rFonts w:ascii="仿宋_GB2312" w:hAnsi="仿宋_GB2312" w:eastAsia="仿宋_GB2312"/>
          <w:sz w:val="32"/>
          <w:szCs w:val="32"/>
        </w:rPr>
        <w:t>负责机构编制网站的管理、使用和维护</w:t>
      </w:r>
      <w:r>
        <w:rPr>
          <w:rFonts w:eastAsia="仿宋_GB2312" w:ascii="仿宋_GB2312" w:hAnsi="仿宋_GB2312"/>
          <w:sz w:val="32"/>
          <w:szCs w:val="32"/>
        </w:rPr>
        <w:t>;</w:t>
      </w:r>
      <w:r>
        <w:rPr>
          <w:rFonts w:ascii="仿宋_GB2312" w:hAnsi="仿宋_GB2312" w:eastAsia="仿宋_GB2312"/>
          <w:sz w:val="32"/>
          <w:szCs w:val="32"/>
        </w:rPr>
        <w:t>负责党政群机关、事业单位和其他非营利性单位网上名称管理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完成县委、</w:t>
      </w:r>
      <w:r>
        <w:rPr>
          <w:rFonts w:ascii="仿宋_GB2312" w:hAnsi="仿宋_GB2312" w:eastAsia="仿宋_GB2312"/>
          <w:sz w:val="32"/>
          <w:szCs w:val="32"/>
        </w:rPr>
        <w:t xml:space="preserve"> </w:t>
      </w:r>
      <w:r>
        <w:rPr>
          <w:rFonts w:ascii="仿宋_GB2312" w:hAnsi="仿宋_GB2312" w:eastAsia="仿宋_GB2312"/>
          <w:sz w:val="32"/>
          <w:szCs w:val="32"/>
        </w:rPr>
        <w:t>县政府和县委机构编制委员会交办的其他任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有关职责分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县委编办负责全县公益类事业单位管理体制改革工作。县发展和改革局负责生产经营类事业单位管理体制改革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rPr>
        <w:t xml:space="preserve"> </w:t>
      </w:r>
      <w:r>
        <w:rPr>
          <w:rFonts w:eastAsia="仿宋_GB2312" w:cs="ArialUnicodeMS;Malgun Gothic" w:ascii="仿宋_GB2312" w:hAnsi="仿宋_GB2312"/>
          <w:kern w:val="0"/>
          <w:sz w:val="32"/>
          <w:szCs w:val="32"/>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149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灵寿县委机构编制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工资调整。</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1096168148"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3.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3</w:t>
      </w:r>
      <w:r>
        <w:rPr>
          <w:rFonts w:eastAsia="仿宋_GB2312" w:cs="DengXian-Regular;宋体" w:ascii="仿宋_GB2312" w:hAnsi="仿宋_GB2312"/>
          <w:sz w:val="32"/>
          <w:szCs w:val="32"/>
        </w:rPr>
        <w:t>.</w:t>
      </w:r>
      <w:r>
        <w:rPr>
          <w:rFonts w:eastAsia="仿宋_GB2312" w:cs="DengXian-Regular;宋体" w:ascii="仿宋_GB2312" w:hAnsi="仿宋_GB2312"/>
          <w:sz w:val="32"/>
          <w:szCs w:val="32"/>
        </w:rPr>
        <w:t>4</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5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8602" w:dyaOrig="5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28.9pt;width:323pt;height:196.35pt;mso-wrap-distance-left:9.05pt;mso-wrap-distance-right:9.05pt;mso-position-horizontal-relative:text;mso-position-vertical-relative:text" filled="f" o:ole="">
            <v:imagedata r:id="rId21" o:title=""/>
            <w10:wrap type="topAndBottom"/>
          </v:shape>
          <o:OLEObject Type="Embed" ProgID="" ShapeID="ole_rId20" DrawAspect="Content" ObjectID="_854650662" r:id="rId20"/>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工资调整；本年支出</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工资调整。</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2" w:dyaOrig="6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1.55pt;height:227.2pt;mso-wrap-distance-left:9.05pt;mso-wrap-distance-right:9.05pt;mso-position-horizontal-relative:text;mso-position-vertical-relative:text" filled="f" o:ole="">
            <v:imagedata r:id="rId23" o:title=""/>
            <w10:wrap type="tight"/>
          </v:shape>
          <o:OLEObject Type="Embed" ProgID="" ShapeID="ole_rId22" DrawAspect="Content" ObjectID="_417794008" r:id="rId22"/>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09.9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0.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0.48</w:t>
      </w:r>
      <w:r>
        <w:rPr>
          <w:rFonts w:ascii="仿宋_GB2312" w:hAnsi="仿宋_GB2312" w:cs="DengXian-Regular;宋体" w:eastAsia="仿宋_GB2312"/>
          <w:sz w:val="32"/>
          <w:szCs w:val="32"/>
        </w:rPr>
        <w:t>万元，决算数小于预算数主要原因是资金没有按时间节点支出；本年支出</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0.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0.48</w:t>
      </w:r>
      <w:r>
        <w:rPr>
          <w:rFonts w:ascii="仿宋_GB2312" w:hAnsi="仿宋_GB2312" w:cs="DengXian-Regular;宋体" w:eastAsia="仿宋_GB2312"/>
          <w:sz w:val="32"/>
          <w:szCs w:val="32"/>
        </w:rPr>
        <w:t>万元，决算数小于预算数主要原因是主要是资金没有按时间节点支出。</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4" w:dyaOrig="6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6.9pt;height:251.05pt;mso-wrap-distance-left:9.05pt;mso-wrap-distance-right:9.05pt;mso-position-horizontal-relative:text;mso-position-vertical-relative:text" filled="f" o:ole="">
            <v:imagedata r:id="rId25" o:title=""/>
            <w10:wrap type="tight"/>
          </v:shape>
          <o:OLEObject Type="Embed" ProgID="" ShapeID="ole_rId24" DrawAspect="Content" ObjectID="_2145001810" r:id="rId24"/>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7.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2.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2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6.46</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6.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3.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00" w:dyaOrig="58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8.45pt;height:220.15pt;mso-wrap-distance-left:9.05pt;mso-wrap-distance-right:9.05pt;mso-position-horizontal-relative:text;mso-position-vertical-relative:text" filled="f" o:ole="">
            <v:imagedata r:id="rId27" o:title=""/>
            <w10:wrap type="square"/>
          </v:shape>
          <o:OLEObject Type="Embed" ProgID="" ShapeID="ole_rId26" DrawAspect="Content" ObjectID="_561069178" r:id="rId26"/>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99.48</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83.0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6.4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主要是未发生</w:t>
      </w:r>
      <w:r>
        <w:rPr>
          <w:rFonts w:ascii="黑体" w:hAnsi="黑体" w:cs="Calibri" w:eastAsia="黑体"/>
          <w:sz w:val="32"/>
          <w:szCs w:val="32"/>
        </w:rPr>
        <w:t>“</w:t>
      </w:r>
      <w:r>
        <w:rPr>
          <w:rFonts w:ascii="仿宋_GB2312" w:hAnsi="仿宋_GB2312" w:cs="DengXian-Regular;宋体" w:eastAsia="仿宋_GB2312"/>
          <w:sz w:val="32"/>
          <w:szCs w:val="32"/>
        </w:rPr>
        <w:t>三公”</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三公”</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经费</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例：认真贯彻落实中央八项规定精神和厉行节约要求，从严控制“三公”经费开支，全年实际支出比预算有所节约</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经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因公出国（境）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主要是未发生因公出国（境）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公务用车购置及运行维护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务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公务用车运行维护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未发生公务用车运行维护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公务接待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主要是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4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6.51</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6.4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一般公共预算项目总体完成情况良好，基本实现各项目年初设定的绩效目标，较好的完成了年度工作目标，综合评价等级为“优“。</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机构改革</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士兵安置项目自评综述：根据年初设定的绩效目标，机构改革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3.4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落实退役军人安置政策到位，确保工资及保险及时发放和缴纳；二是提高退役军人待遇。发现的主要问题及原因：资金支出进度基本能达到预期目标，还有待进一步完善。下一步改进措施：一是改进工作方法，完善细节；二是严格资金使用进度。</w:t>
      </w:r>
    </w:p>
    <w:tbl>
      <w:tblPr>
        <w:tblW w:w="8184" w:type="dxa"/>
        <w:jc w:val="left"/>
        <w:tblInd w:w="93" w:type="dxa"/>
        <w:tblLayout w:type="fixed"/>
        <w:tblCellMar>
          <w:top w:w="0" w:type="dxa"/>
          <w:left w:w="108" w:type="dxa"/>
          <w:bottom w:w="0" w:type="dxa"/>
          <w:right w:w="108" w:type="dxa"/>
        </w:tblCellMar>
      </w:tblPr>
      <w:tblGrid>
        <w:gridCol w:w="1005"/>
        <w:gridCol w:w="1080"/>
        <w:gridCol w:w="1350"/>
        <w:gridCol w:w="900"/>
        <w:gridCol w:w="855"/>
        <w:gridCol w:w="819"/>
        <w:gridCol w:w="660"/>
        <w:gridCol w:w="1515"/>
      </w:tblGrid>
      <w:tr>
        <w:trPr>
          <w:trHeight w:val="300" w:hRule="atLeast"/>
        </w:trPr>
        <w:tc>
          <w:tcPr>
            <w:tcW w:w="8184" w:type="dxa"/>
            <w:gridSpan w:val="8"/>
            <w:tcBorders/>
            <w:vAlign w:val="bottom"/>
          </w:tcPr>
          <w:p>
            <w:pPr>
              <w:pStyle w:val="Normal"/>
              <w:widowControl/>
              <w:snapToGrid w:val="false"/>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4335" w:type="dxa"/>
            <w:gridSpan w:val="4"/>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tcBorders>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6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15" w:type="dxa"/>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lang w:bidi="ar"/>
              </w:rPr>
              <w:t>一、</w:t>
            </w:r>
            <w:r>
              <w:rPr>
                <w:rStyle w:val="Font51"/>
                <w:lang w:bidi="ar"/>
              </w:rPr>
              <w:t xml:space="preserve"> </w:t>
            </w:r>
            <w:r>
              <w:rPr>
                <w:rStyle w:val="Font61"/>
                <w:lang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退役军人政府购买人员经费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共灵寿县委机构编制委员会办公室</w:t>
            </w:r>
          </w:p>
        </w:tc>
      </w:tr>
      <w:tr>
        <w:trPr>
          <w:trHeight w:val="4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4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士兵工资发放及时，保险缴纳及时，提高退役士兵的生活水平，使退役安置政策落实到位。</w:t>
            </w:r>
          </w:p>
        </w:tc>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高退役士兵的生活水平，使退役安置政策落实到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lang w:bidi="ar"/>
              </w:rPr>
              <w:t>四、</w:t>
            </w:r>
            <w:r>
              <w:rPr>
                <w:rStyle w:val="Font51"/>
                <w:lang w:bidi="ar"/>
              </w:rPr>
              <w:t xml:space="preserve"> </w:t>
            </w:r>
            <w:r>
              <w:rPr>
                <w:rStyle w:val="Font61"/>
                <w:lang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638"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证工资发放</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270"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证保险缴纳</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98"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60"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切实落实政策保障退役军人待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500"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使退役安置政策落实到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可持续影响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军人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szCs w:val="21"/>
              </w:rPr>
            </w:pPr>
            <w:r>
              <w:rPr>
                <w:rFonts w:eastAsia="宋体" w:cs="Calibri" w:ascii="Calibri" w:hAnsi="Calibri"/>
                <w:color w:val="000000"/>
                <w:sz w:val="16"/>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rPr>
            </w:pPr>
            <w:r>
              <w:rPr>
                <w:rFonts w:eastAsia="宋体" w:cs="Calibri" w:ascii="Calibri" w:hAnsi="Calibri"/>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51"/>
                <w:lang w:bidi="ar"/>
              </w:rPr>
              <w:t xml:space="preserve"> </w:t>
            </w:r>
            <w:r>
              <w:rPr>
                <w:rStyle w:val="Font61"/>
                <w:lang w:bidi="ar"/>
              </w:rPr>
              <w:t>存在问题、原因及下一步整改措施</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全年目标综合目标完成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和预期指标相比完成率良好。</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评价项目绩效评价结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无财政评价项目绩效评价结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77.1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工资调整。</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辆，主要是未购置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没有其他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购买设备</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购买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政府性基金、国有资产经营无收支及结转结余情况，故“三公“经费、政府性基金、国有资产经营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1417320</wp:posOffset>
                </wp:positionV>
                <wp:extent cx="7560310" cy="3347720"/>
                <wp:effectExtent l="0" t="0" r="0" b="0"/>
                <wp:wrapNone/>
                <wp:docPr id="2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9.4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7.15</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2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4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9.4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9.4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9.4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9.48</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10312" w:type="dxa"/>
        <w:jc w:val="center"/>
        <w:tblInd w:w="0" w:type="dxa"/>
        <w:tblLayout w:type="fixed"/>
        <w:tblCellMar>
          <w:top w:w="15" w:type="dxa"/>
          <w:left w:w="15" w:type="dxa"/>
          <w:bottom w:w="0" w:type="dxa"/>
          <w:right w:w="15" w:type="dxa"/>
        </w:tblCellMar>
      </w:tblPr>
      <w:tblGrid>
        <w:gridCol w:w="266"/>
        <w:gridCol w:w="265"/>
        <w:gridCol w:w="269"/>
        <w:gridCol w:w="4556"/>
        <w:gridCol w:w="918"/>
        <w:gridCol w:w="918"/>
        <w:gridCol w:w="624"/>
        <w:gridCol w:w="624"/>
        <w:gridCol w:w="624"/>
        <w:gridCol w:w="624"/>
        <w:gridCol w:w="624"/>
      </w:tblGrid>
      <w:tr>
        <w:trPr>
          <w:trHeight w:val="670" w:hRule="atLeast"/>
        </w:trPr>
        <w:tc>
          <w:tcPr>
            <w:tcW w:w="10312"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26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5356"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53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53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9.48</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9.48</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事务</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离退休</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9</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退役安置</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90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退役士兵安置</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单位医疗</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4556"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31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539"/>
        <w:gridCol w:w="981"/>
        <w:gridCol w:w="1161"/>
        <w:gridCol w:w="1458"/>
        <w:gridCol w:w="864"/>
        <w:gridCol w:w="36"/>
        <w:gridCol w:w="1125"/>
        <w:gridCol w:w="1411"/>
      </w:tblGrid>
      <w:tr>
        <w:trPr>
          <w:trHeight w:val="612" w:hRule="atLeast"/>
        </w:trPr>
        <w:tc>
          <w:tcPr>
            <w:tcW w:w="9680"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3625"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6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6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9.4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9.48</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4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事务</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险和就业支出</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离退休</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养老保险缴费支出</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9</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退役安置</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90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退役士兵安置</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14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单位医疗</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153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682"/>
        <w:gridCol w:w="587"/>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4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713" w:type="dxa"/>
        <w:jc w:val="center"/>
        <w:tblInd w:w="0" w:type="dxa"/>
        <w:tblLayout w:type="fixed"/>
        <w:tblCellMar>
          <w:top w:w="15" w:type="dxa"/>
          <w:left w:w="15" w:type="dxa"/>
          <w:bottom w:w="0" w:type="dxa"/>
          <w:right w:w="15" w:type="dxa"/>
        </w:tblCellMar>
      </w:tblPr>
      <w:tblGrid>
        <w:gridCol w:w="266"/>
        <w:gridCol w:w="265"/>
        <w:gridCol w:w="269"/>
        <w:gridCol w:w="4869"/>
        <w:gridCol w:w="1712"/>
        <w:gridCol w:w="1712"/>
        <w:gridCol w:w="1620"/>
      </w:tblGrid>
      <w:tr>
        <w:trPr>
          <w:trHeight w:val="600" w:hRule="atLeast"/>
        </w:trPr>
        <w:tc>
          <w:tcPr>
            <w:tcW w:w="10713"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26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5669"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8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7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7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6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6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9.48</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3.00</w:t>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4.15</w:t>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事务</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4.15</w:t>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100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5</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4.15</w:t>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21</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离退休</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505</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机关事业单位基本医疗保险缴费支出</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3</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9</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退役安置</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90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退役士兵安置</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事业单位医疗</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110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单位医疗</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7</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48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71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6</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3611"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3.0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9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6.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2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5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6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9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7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7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7</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3.02</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4518"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61" w:type="dxa"/>
        <w:jc w:val="center"/>
        <w:tblInd w:w="0" w:type="dxa"/>
        <w:tblLayout w:type="fixed"/>
        <w:tblCellMar>
          <w:top w:w="15" w:type="dxa"/>
          <w:left w:w="15" w:type="dxa"/>
          <w:bottom w:w="0" w:type="dxa"/>
          <w:right w:w="15" w:type="dxa"/>
        </w:tblCellMar>
      </w:tblPr>
      <w:tblGrid>
        <w:gridCol w:w="83"/>
        <w:gridCol w:w="83"/>
        <w:gridCol w:w="84"/>
        <w:gridCol w:w="1696"/>
        <w:gridCol w:w="1269"/>
        <w:gridCol w:w="1269"/>
        <w:gridCol w:w="1269"/>
        <w:gridCol w:w="1269"/>
        <w:gridCol w:w="1269"/>
        <w:gridCol w:w="1270"/>
      </w:tblGrid>
      <w:tr>
        <w:trPr>
          <w:trHeight w:val="780" w:hRule="atLeast"/>
        </w:trPr>
        <w:tc>
          <w:tcPr>
            <w:tcW w:w="9561"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4484" w:type="dxa"/>
            <w:gridSpan w:val="6"/>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8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6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19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6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9915" w:type="dxa"/>
        <w:jc w:val="center"/>
        <w:tblInd w:w="0" w:type="dxa"/>
        <w:tblLayout w:type="fixed"/>
        <w:tblCellMar>
          <w:top w:w="15" w:type="dxa"/>
          <w:left w:w="15" w:type="dxa"/>
          <w:bottom w:w="0" w:type="dxa"/>
          <w:right w:w="15" w:type="dxa"/>
        </w:tblCellMar>
      </w:tblPr>
      <w:tblGrid>
        <w:gridCol w:w="3187"/>
        <w:gridCol w:w="221"/>
        <w:gridCol w:w="85"/>
        <w:gridCol w:w="3173"/>
        <w:gridCol w:w="667"/>
        <w:gridCol w:w="1291"/>
        <w:gridCol w:w="1291"/>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18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318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共灵寿县委机构编制委员会办公室</w:t>
            </w:r>
          </w:p>
        </w:tc>
        <w:tc>
          <w:tcPr>
            <w:tcW w:w="22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4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1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6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6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1082675</wp:posOffset>
                </wp:positionV>
                <wp:extent cx="7557770" cy="10682605"/>
                <wp:effectExtent l="0" t="635" r="0" b="0"/>
                <wp:wrapNone/>
                <wp:docPr id="24"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31020578,539111458l4275570,0l327680,524293l595,1l2619,0l2619,862l0,862l595,1l874547344,792477218l4288631,0l327680,524293l595,1l2619,0l2619,862l0,862l595,1l1865315188,1680828274l2187634,0l182255616,12255232l93126656,0l0,0l65077248,0l482344960,2128880127l482344960,2128880127l1869742080,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65026675,0l4194304,0l65536,1245184l2097152,2883630l3801147,6291501l4128807,6225953l2228285,8192123l2687016,6094939l0,100l5308416,0l1883963392,1439907841l839778304,-39739686l1372,0l2619,862l0,862l595,1l0,56492032l0,0l959840256,1043276345l3211264,0l-566231040,2128880472l2001731584,1440095584l1987051520,1440095584l1987575808,1440095584l1987575808,1440095584l2162688,0l2024800256,1440095584l0,0l6029312,8585216l3231856,0l65536,917504l6553600,6357106l6881399,6750318l4390958,7536757l7274612,109l3223586,0l-1389690880,1439907841l839778304,-39739686l-392559268,-1109018178l3350690,0l6373514,103l2174754,0l327680,131077l66131,65537l2619,0l403767296,0l1535115264,1440094856l-870318080,1440094495l8192000,65536l1413480448,1440094856l807403520,1440094856l6815744,131073l1404058686,1440094856l-799014912,1440094495l6815744,65537l1505767472,1440094856l1513095168,1440094856l1469186048,16l1407203384,1440094856l997195776,1440094856l6815744,1l-788501134,2128880969l-404750336,1440094855l256901120,16l1466966644,1440094856l-854589440,1440094495l6029312,8650752l-792707475,2128880969l1369440256,1440094854l257490944,16l1586510910,1440094856l-1456472064,1440094513l7471104,131073l1580233530,1440094856l-1456472064,1440094513l7471104,65537l1583378031,1440094856l-1456472064,1440094513l7471104,1l9466469,1440094856l-870318080,1440094495l264699904,0l-22008030,1440094855l-854589440,1440094495l266076160,0l-18847174,1440094855l-870318080,1440094495l266076160,0l929053758,2128880949l-799014912,1440094495l265945088,0l972059194,2128880949l-854589440,1440094495l263979008,0l956331836,2128880949l-799014912,1440094495l263979008,0l952115315,2128880949l-799014912,1440094495l263979008,0l964704887,2128880949l-799014912,1440094495l263979008,0l960512544,2128880949l-799014912,1440094495l263979008,0l2137472,1440094856l-870318080,1440094495l264503296,0l935367613,2128880949l-870318080,1440094495l264372224,0l19981457,1440094856l-799014912,1440094495l265617408,0l947928435,2128880949l-799014912,1440094495l264634368,0l5290985,1440094856l1876951040,1440094490l264634368,0l985673762,2128880949l-799014912,1440094495l264044544,0l903898402,2128880949l-799014912,1440094495l265093120,0l866132558,2128880949l-799014912,1440094495l265158656,0l989885008,2128880949l-799014912,1440094495l264044544,0l908099772,2128880949l-799014912,1440094495l265093120,0l870334064,2128880949l-799014912,1440094495l265158656,0l998275188,2128880949l-1456472064,1440094513l264044544,0l916485489,2128880949l-1456472064,1440094513l265093120,0l878736501,2128880949l-1456472064,1440094513l265158656,0l981496688,2128880949l-799014912,1440094495l264044544,0l899704944,2128880949l-799014912,1440094495l265093120,0l861944432,2128880949l-799014912,1440094495l265158656,0l994064995,2128880949l-1456472064,1440094513l264044544,0l912289850,2128880949l-1456472064,1440094513l265093120,0l874524767,2128880949l-1456472064,1440094513l265158656,0l1002447421,2128880949l1102053376,1440094498l264110080,0l920677993,2128880949l1102053376,1440094498l265224192,0l882915952,2128880949l1102053376,1440094498l265289728,0l26241127,1440094856l126877696,1440094721l266010624,0l13640253,1440094856l-799014912,1440094495l264765440,0l975186997,2128880949l1129316352,1440094490l264896512,0l887119717,2128880949l1129316352,1440094490l264962048,0l849374319,2128880949l1129316352,1440094490l265027584,0l939532902,2128880949l-799014912,1440094495l265879552,0l-6265492,1440094855l-854589440,1440094495l265879552,0l-2067354,1440094855l-870318080,1440094495l265879552,0l979396667,2128880949l-32505856,1440094855l264437760,0l895511673,2128880949l-32505856,1440094855l265486336,0l857760873,2128880949l-32505856,1440094855l265551872,0l23098735,1440094856l-799014912,1440094495l265682944,0l-40885660,1440094855l-799014912,1440094495l264175616,0l924873843,2128880949l-870318080,1440094495l264568832,0l931162479,2128880949l-799014912,1440094495l264372224,0l968910370,2128880949l-799014912,1440094495l263979008,0l943746926,2128880949l-799014912,1440094495l264306688,0l-14648972,1440094855l-854589440,1440094495l264306688,0l-10456465,1440094855l-870318080,1440094495l264306688,0l977301619,2128880949l1102053376,1440094498l264241152,0l891317296,2128880949l1102053376,1440094498l265355264,0l853571132,2128880949l1102053376,1440094498l265420800,0l16806501,1440094856l-870318080,1440094495l264830976,0l1460692336,1440094856l-870318080,1440094495l6619136,196608l-426744462,1440094855l-1456472064,1440094513l80740352,0l-430937997,1440094855l-1456472064,1440094513l80674816,0l-422550427,1440094855l126877696,1440094721l80805888,0l-778013920,2128880969l-1456472064,1440094513l260964352,0l1551907685,1440094856l1513095168,1440094856l1469710336,16l1562404980,2128880969l-870318080,1440094495l67698688,0l1560310391,2128880969l-404750336,1440094855l66715648,0l1600151853,2128880969l-870318080,1440094495l67305472,0l1566596912,2128880969l-415236096,1440094855l258539520,0l1551923298,2128880969l-1456472064,1440094513l66715648,0l1595961146,2128880969l-854589440,1440094495l67371008,0l1591767916,2128880969l-854589440,1440094495l67436544,0l1814051902,2128881186l-854589440,1440094495l67567616,0l1587564658,2128880969l-854589440,1440094495l67633152,0l1809857598,2128881186l1268776960,1440094855l66977792,0l1583361826,2128880969l-854589440,1440094495l67043328,0l1579186803,2128880969l-854589440,1440094495l67108864,0l1574990708,2128880969l-870318080,1440094495l67502080,0l1570785312,2128880969l-870318080,1440094495l66912256,0l1556095549,2128880969l-1456472064,1440094513l66715648,0l1604358587,2128880969l-854589440,1440094495l66519040,0l1528883600,2128880969l-854589440,1440094495l67239936,0l1818245751,2128881186l-799014912,1440094495l66519040,0l1606444140,2128880969l-799014912,1440094495l66519040,0l1610640481,2128880969l-799014912,1440094495l66519040,0l1547725921,2128880969l-383778816,1440094855l66584576,0l1801465192,2128881186l-1456472064,1440094513l66584576,0l1805662839,2128881186l-799014912,1440094495l66846720,0l1544596613,2128880969l-365953024,1440094855l66650112,0l1541437231,2128880969l-1456472064,1440094513l66650112,0l1538290746,2128880969l-348127232,1440094855l66453504,0l1535143284,2128880969l-799014912,1440094495l66781184,0l1530929765,2128880969l-383778816,1440094855l67174400,0l1795175734,2128881186l-1456472064,1440094513l67174400,0l1790996069,2128881186l-870318080,1440094495l67764224,0l1975546912,2128881186l-870318080,1440094495l71499776,0l-784322756,2128880969l1369440256,1440094854l257228800,0l-188718778,1440094855l-854589440,1440094495l81264640,0l-192909713,1440094855l-854589440,1440094495l81199104,0l-184521115,1440094855l-799014912,1440094495l81330176,0l1526757154,2128880969l-332398592,1440094855l76939264,0l1419800424,1440094856l-799014912,1440094495l6750208,1l1422929954,1440094856l-854589440,1440094495l6750208,8519681l1427125049,1440094856l-799014912,1440094495l6750208,65537l-780114580,2128880969l-1456472064,1440094513l262602752,0l-687835793,2128880961l126877696,1440094721l261554176,0l1525706849,1440094856l-870318080,1440094495l8060928,0l-196074954,1440094855l-870318080,1440094495l257425408,16l-767548867,2128880969l-799014912,1440094495l74186752,0l-769627788,2128880969l-1456472064,1440094513l74252288,0l1431326579,1440094856l-854589440,1440094495l5963776,8650753l-735022234,2128880969l-293601280,1440094855l66322432,0l-737120400,2128880969l-854589440,1440094495l65732608,0l-732929680,2128880969l-314572800,1440094855l65601536,0l-301977026,1440094855l-1456472064,1440094513l65601536,0l1997567791,2128881186l-244318208,1440094855l65863680,1l-740269280,2128880969l-870318080,1440094495l66125824,0l-231726539,1440094855l-1456472064,1440094513l65863680,0l-744475850,2128880969l-854589440,1440094495l65994752,0l-747618769,2128880969l-277872640,1440094855l66256896,0l-765452174,2128880969l-244318208,1440094855l65798144,1l-750764994,2128880969l-870318080,1440094495l66060288,0l-228561811,1440094855l-1456472064,1440094513l65798144,0l-754948752,2128880969l-854589440,1440094495l65929216,0l-758092441,2128880969l-262144000,1440094855l65536000,0l-761248669,2128880969l-799014912,1440094495l66191360,0l-763351437,2128880969l-854589440,1440094495l65667072,0l-803179921,2128880969l-404750336,1440094855l257622016,16l-798989976,2128880969l-1456472064,1440094513l257556480,16l-790605712,2128880969l-99614720,1440094490l257359872,16l-771736991,2128880969l-870318080,1440094495l73990144,0l1995448436,2128881186l-1456472064,1440094513l74317824,0l1008742450,2128880949l-870318080,1440094495l263258112,0l1012932717,2128880949l-177209344,1440094855l262995968,0l444608372,1440094856l-870318080,1440094495l6488064,0l1556113734,1440094856l-870318080,1440094495l6750208,196608l847275622,2128880949l-799014912,1440094495l263716864,0l843063406,2128880949l-854589440,1440094495l263585792,0l809516654,2128880949l-854589440,1440094495l263520256,0l30433596,1440094856l-870318080,1440094495l263127040,0l34624108,1440094856l-870318080,1440094495l263192576,0l801138277,2128880949l-870318080,1440094495l262930432,0l796948580,2128880949l-870318080,1440094495l262864896,0l805336892,2128880949l-870318080,1440094495l262799360,0l838885679,2128880949l-870318080,1440094495l263061504,0l834691945,2128880949l-799014912,1440094495l263716864,0l830498670,2128880949l-854589440,1440094495l263520256,0l826303329,2128880949l45088768,1440094856l263651328,0l822110323,2128880949l-854589440,1440094495l263520256,0l817917033,2128880949l80740352,1440094856l263782400,0l813703741,2128880949l-854589440,1440094495l263585792,0l97548660,1440094856l1407188992,1440094515l262733824,0l1543528813,1440094856l-799014912,1440094495l1469579264,0l-773837458,2128880969l-870318080,1440094495l74121216,0l1559247150,1440094856l-799014912,1440094495l5832704,65536l1562407543,1440094856l-799014912,1440094495l5832704,1048576l1566597998,1440094856l-799014912,1440094495l5832704,131072l1569733694,1440094856l-799014912,1440094495l5832704,983040l1434472560,1440094856l-854589440,1440094495l5963776,8716289l-786404255,2128880969l-854589440,1440094495l75038720,0l1991261548,2128881186l-870318080,1440094495l68681728,0l-819957147,2128880969l-854589440,1440094495l69271552,0l-805285776,2128880969l-854589440,1440094495l68747264,0l-815767178,2128880969l-854589440,1440094495l69140480,0l-817876446,2128880969l-854589440,1440094495l69206016,0l1988119586,2128881186l-799014912,1440094495l68943872,0l-809473677,2128880969l-854589440,1440094495l68812800,0l-813670043,2128880969l-854589440,1440094495l68878336,0l-794804877,2128880969l-854589440,1440094495l75104256,0l-775930321,2128880969l-870318080,1440094495l74055680,0l-180339153,1440094855l-854589440,1440094495l81395712,0l1547713143,1440094856l1513095168,1440094856l1469644800,16l1437613688,1440094856l979369984,1440094856l6619136,1l1452304748,1440094856l-870318080,1440094495l6619136,65537l1456500588,1440094856l-870318080,1440094495l6619136,131072l1983934307,2128881186l-799014912,1440094495l71303168,0l-824165019,2128880969l-799014912,1440094495l71172096,0l-828359618,2128880969l-799014912,1440094495l71237632,0l-832557252,2128880969l-138412032,1440094855l70975488,0l-836735903,2128880969l-127926272,1440094855l70909952,0l-840928146,2128880969l-870318080,1440094495l71041024,0l1979741294,2128881186l-870318080,1440094495l71106560,0l-845123465,2128880969l-870318080,1440094495l70123520,0l-849317265,2128880969l-870318080,1440094495l70778880,0l1573921328,1440094856l-870318080,1440094495l1469841408,0l1577071923,1440094856l807403520,1440094856l1469841408,65536l-878686107,2128880969l-1456472064,1440094513l71630848,0l-64981899,1440094855l-56623104,1440094855l262537216,0l-853525136,2128880969l-870318080,1440094495l71368704,0l-857719262,2128880969l-111149056,1440094855l70189056,0l-215994334,1440094855l-799014912,1440094495l262471680,0l1518368361,2128880969l-93323264,1440094855l70844416,0l1514169935,2128880969l-854589440,1440094495l70254592,0l1509975411,2128880969l-854589440,1440094495l70451200,0l-861899921,2128880969l-854589440,1440094495l70582272,0l-866094495,2128880969l-854589440,1440094495l70713344,0l-870305741,2128880969l-854589440,1440094495l70057984,0l-874483593,2128880969l-854589440,1440094495l70647808,0l1481668707,1440094856l1490026496,1440094856l1468792832,0l1505767202,2128880969l-854589440,1440094495l70320128,0l1501574451,2128880969l-854589440,1440094495l70385664,0l1497381950,2128880969l-75497472,1440094855l70516736,0l1493199136,2128880969l-870318080,1440094495l71565312,0l1449144124,1440094856l979369984,1440094856l6619136,0l1522560620,2128880969l-156237824,1440094855l76218368,0l1993371237,2128881186l-1456472064,1440094513l260898816,0l1463839853,1440094856l-854589440,1440094495l6029312,8585216l-211787452,1440094855l-208666624,1440094855l258605056,0l1538288942,1440094856l-208666624,1440094855l1469513728,16l-219126670,1440094855l-1456472064,1440094513l260571136,16l-222269343,1440094855l-1456472064,1440094513l260505600,16l93352528,1440094856l1407188992,1440094515l71434240,0l1470132026,1440094856l-799014912,1440094495l6684672,1l1473274656,1440094856l-854589440,1440094495l6684672,8519681l1477452336,1440094856l-799014912,1440094495l6684672,65537l-225415136,1440094855l-870318080,1440094495l76283904,0l1529888303,1440094856l1876951040,1440094490l8192000,0l90205289,1440094856l-799014912,1440094495l262668288,0l-782223051,2128880969l-854589440,1440094495l258146304,0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987000950l1763732577,1931623780l1701863784,539111519l574440521,-441604890l958432924,1768300578l1868786796,1030909804l1714496290,959789362l1953701922,1701539698l1713519972,980361250l1869376609,1668180343l1030515813,539125282l1819898995,1881292133l1953067887,980316009l1869832801,1702131052l1918987579,762210663l1952867692,775042618l997486642,1735549293l1949134441,842690671l925774388,997486645l1952737655,808532584l1882467891,1701329780l1952999273,858796346l1953510446,1869835579l1634891565,1953705328l979725433,1701736302l1949136443,762607717l1751346785,1832546927l1818518633,1010704997l1702115958,1868723320l2000436856,1652061242l1852785528,1953391988l980892734,2000436848l1917874234,980892734l1919252079,2003790950l1668183376,980885620l1030513014,1818322466l790783347,980892734l1768188258,1983543072l574450785,1043276336l1782216508,980885603l1030513014,1852138274l577922420,2000436783l1917874746,1999584318l1917874746,1999584318l1917874234,980892734l2000436850,1917874746l980892734,1998617203l1818326586,875700797l1010708258,2054371959l1998615363,1818326586l875700797,1010708258l1181891191,1937010287l1631221536,1768514419l1766597181,1634887010l1852795252,1919243040l539125353,1097349751l1030321006,1651067938l1952543333,544108393l1769104723,1998594662l1935762746,1769161076l130104673,0l564133888,2128880127l564133888,2128880127l-813694976,1440095584l-813694976,1440095584l0,0l0,0l0,0l0,0l0,0l0,0l0,0l0,0l0,0l0,0l1392508928,1440094854l-1818230784,1440095346l0,0l0,0l0,0l0,0l0,0l0,0l0,0l0,0l0,0l0,0l0,0l0,0l0,0l0,0l0,0l0,0l0,0l0,0l0,0l0,0l0,0l0,0l0,0l0,0l0,0l0,0l0,0l0,0l0,0l0,0l0,0l0,0l0,0l-986710016,1440094854l0,0l0,0l0,0l0,0l0,0l0,0l0,0l0,0l0,0l-1801453568,1440095350l-872415232,1440094854l0,0l-2023751680,1440094856l-1757413376,1440094807l901775360,1440094855l-723517440,1440094856l-114294784,1440094854l0,0l-1803550720,1440095350l0,0l0,0l781189120,1440094837l0,0l0,0l0,0l0,0l0,0l0,0l0,0l0,0l0,0l0,0l-856686592,1440094854l0,0l0,0l0,0l0,0l0,0l0,0l0,0l0,0l0,0l0,0l0,0l0,0l0,0l0,0l0,0l0,0l0,0l0,0l0,0l0,0l0,0l0,0l0,0l0,0l0,0l0,0l0,0l0,0l0,0l0,0l0,0l0,0l0,0l0,0l0,0l0,0l0,0l0,0l0,0l0,0l0,0l0,0l0,0l0,0l0,0l0,0l0,0l0,0l0,0l0,0l0,0l0,0l0,0l0,0l0,0l0,0l0,0l0,0l0,0l0,0l0,0l0,0l0,0l0,0l0,0l0,0l0,0l0,0l0,0l0,0l-1342177280,1440095295l0,0l0,0l0,0l0,0l0,0l0,0l914358272,1440094837l0,0l0,0l0,0l0,0l0,0l0,0l0,0l0,0l0,0l0,0l0,0l0,0l0,0l0,0l0,0l0,0l0,0l0,0l0,0l0,0l0,0l0,0l0,0l0,0l0,0l0,0l0,0l0,0l0,0l0,0l0,0l0,0l0,0l0,0l0,0l0,0l0,0l0,0l0,0l0,0l0,0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684611174,807550328l3223330,0l484442112,2128880127l484442112,2128880127l1717895168,1952671078l543581522,1031300201l3158050,0l154140672,0l-262144000,2128881126l1839202304,1440095584l1839726592,1440095584l1839726592,1440095584l358612992,1440094801l357564416,1440094801l0,1440088064l1841299456,1440095584l1841823744,1440095584l1841823744,1440095584l-65536,32767l-65536,32767l0,0l0,0l-65536,32767l-65536,32767l0,0l0,1440088064l1994391552,1440095584l1994915840,1440095584l1994915840,1440095584l-888143872,1440094799l-1226833920,2128880466l2076180480,1440095584l-349700096,2128881126l-1560281088,1440095581l0,0l100,1440094856l47185920,0l-788398080,2128880969l-462422016,1440095583l0,0l0,0l0,0l0,0l0,0l0,0l-888143872,1440094799l0,0l608174080,1440094801l0,0l1772617728,2128881146l0,0l0,0l1775763456,2128881146l0,0l0,0l-2026897408,1440095584l0,0l0,0l1429209088,1440095577l-267911168,2128881126l0,0l2102919168,1440095584l0,0l0,0l0,0l-2147418112,-1l-2147352577,-1l1705050111,2128881141l0,0l-1932984320,2128880973l65536,0l1744830464,2128880795l2103967744,1440095584l3276800,0l-805306368,1440094495l0,0l0,0l0,0l263979008,0l960525427,2128880949l-805306368,1440094495l131072,0l3285552,0l0,16849183l-65536,6619135l65636,0l1310720,1440088064l0,0l-72876032,1440095578l0,0l0,0l0,0l0,0l976748544,2128881216l2097152,140050432l67043586,1440094490l0,0l-1479540736,1440094714l-1480589312,1440094714l0,1023l903885118,2128880949l-799014912,1440094495l265093120,0l866138736,2128880949l-799014912,1440094495l265158656,0l989864022,2128880949l-799014912,1440094495l264044544,0l908075624,2128880949l-799014912,1440094495l265093120,0l870333488,2128880949l-799014912,1440094495l265158656,0l998274153,2128880949l-1456472064,1440094513l264044544,0l916470069,2128880949l-1456472064,1440094513l265093120,0l878732901,2128880949l-1456472064,1440094513l265158656,0l981475888,2128880949l-799014912,1440094495l264044544,0l899706702,2128880949l-799014912,1440094495l265093120,0l861957473,2128880949l-799014912,1440094495l265158656,0l994079312,2128880949l-1456472064,1440094513l264044544,0l912290932,2128880949l-1456472064,1440094513l265093120,0l874537325,2128880949l-1456472064,1440094513l265158656,0l1002463597,2128880949l1102053376,1440094498l264110080,0l920658493,2128880949l1102053376,1440094498l265224192,0l882930790,2128880949l1102053376,1440094498l265289728,0l26242935,1440094856l126877696,1440094721l266010624,0l13646439,1440094856l-799014912,1440094495l264765440,0l975204471,2128880949l1129316352,1440094490l264896512,0l872441446,2128880949l1129316352,1440094490l264962048,0l849362296,2128880949l1129316352,1440094490l265027584,0l939539518,2128880949l-799014912,1440094495l265879552,0l-6276511,1440094855l-854589440,1440094495l265879552,0l-2084318,1440094855l-870318080,1440094495l265879552,0l979396410,2128880949l-32505856,1440094855l264437760,0l895514190,2128880949l-32505856,1440094855l265486336,0l857751149,2128880949l-32505856,1440094855l265551872,0l23094586,1440094856l-799014912,1440094495l265682944,0l-40882120,1440094855l-799014912,1440094495l264175616,0l924872047,2128880949l-870318080,1440094495l264568832,0l931150910,2128880949l-799014912,1440094495l264372224,0l968911980,2128880949l-799014912,1440094495l263979008,0l943727153,2128880949l-799014912,1440094495l264306688,0l-14664329,1440094855l-854589440,1440094495l264306688,0l-10473668,1440094855l-870318080,1440094495l264306688,0l977300538,2128880949l1102053376,1440094498l264241152,0l891315813,2128880949l1102053376,1440094498l265355264,0l853567776,2128880949l1102053376,1440094498l265420800,0l16785981,1440094856l-870318080,1440094495l264830976,0l1460695920,1440094856l-872415232,1440094495l0,0l14963,0l0,6449l80740352,0l-430935238,1440094855l-1456472064,1440094513l80674816,0l-422563529,1440094855l126877696,1440094721l80805888,0l-778012573,2128880969l-1456472064,1440094513l260964352,0l1543519791,1440094856l0,1440094856l0,0l0,0l0,0l0,0l0,0l-2147418112,-1l-2147352577,-1l16777215,0l0,0l983040,0l1218457404,2128881151l0,0l-1996488704,2128880949l262144,0l1943011328,2128880470l2076180480,1440095584l0,0l-855638016,1440094495l0,0l0,2128871424l1704984576,2128881141l0,0l-1993867264,2128880949l65536,0l-772800512,2128880467l2076180480,1440095584l6553600,0l67108864,0l-37010,-1l1258356735,1l1704984576,2128881141l0,0l-1990721536,2128880949l65536,0l-994021273,2128880467l2076180480,1440095584l13107200,0l1560281088,2128880969l0,0l0,0l0,0l0,0l0,0l0,0l0,0l0,0l0,0l0,0l-868220928,2128880472l295698432,1440095584l974127104,2128880473l295698432,1440095584l-778043392,2128880472l295698432,1440095584l-1498415104,2128880474l295698432,1440095584l0,0l0,0l0,0l0,0l0,0l0,0l1523187712,1440094720l66584576,0l37823028,0l976748544,2128881216l0,0l1237319680,2128881151l-888143872,1440094799l0,0l-2059927552,1440095584l2084831232,2128880949l65536,0l91238,2128880897l0,0l0,0l0,0l0,0l0,0l0,0l0,0l0,0l0,0l0,0l0,0l422576128,1440094801l0,0l0,0l0,0l0,0l0,0l0,0l0,0l0,0l0,0l0,0l0,0l0,0l0,0l0,0l0,0l0,0l0,0l0,0l0,0l0,0l0,0l0,0l0,0l0,0l0,0l0,0l0,0l0,0l0,0l0,0l0,0l0,0l0,0l0,0l0,0l0,0l0,0l0,0l0,0l0,0l0,0l0,0l0,0l0,0l-349700096,2128881126l-1560281088,1440095581l0,0l26724,1440094856l-872415232,1440094495l0,0l2162688,0l1181220864,2128881151l1179648000,1440095584l-462422016,1440095583l4259840,0l0,0l0,0l0,0l0,0l0,0l0,0l16711680,13762815l2188398,0l-2024800256,1440095584l482344960,2128880127l1463812096,1440094856l2162688,0l105906176,1440095584l482344960,2128880127l-208666624,1440094855l2162688,0l1816133632,1440094720l0,0l0,2126685091l3211264,0l0,0l0,0l65536,0l0,0l0,0l2162688,0l1816133632,1440094720l0,0l2097152,0l403767296,0l1535115264,1440094856l-870318080,1440094495l8192000,65536l1413480448,1440094856l807403520,1440094856l6815744,131073l1404071521,1440094856l-799014912,1440094495l6815744,65537l1505784641,1440094856l1513095168,1440094856l1469186048,16l1407203959,1440094856l997195776,1440094856l6815744,1l-788520857,2128880969l-404750336,1440094855l256901120,16l1466982761,1440094856l-854589440,1440094495l6029312,8650752l-792695743,2128880969l1369440256,1440094854l257490944,16l1586520937,1440094856l-1456472064,1440094513l7471104,131073l1580234593,1440094856l-1456472064,1440094513l7471104,65537l1583375215,1440094856l-1456472064,1440094513l7471104,1l9445936,1440094856l-870318080,1440094495l264699904,0l-22007518,1440094855l-854589440,1440094495l266076160,0l-18848913,1440094855l-870318080,1440094495l266076160,0l929047088,2128880949l-799014912,1440094495l265945088,0l972056948,2128880949l-854589440,1440094495l263979008,0l956327276,2128880949l-799014912,1440094495l263979008,0l952136559,2128880949l-799014912,1440094495l263979008,0l964717679,2128880949l-799014912,1440094495l263979008,0l960509239,2128880949l-799014912,1440094495l263979008,0l2126703,1440094856l-870318080,1440094495l264503296,0l935357541,2128880949l-870318080,1440094495l264372224,0l19953468,1440094856l-799014912,1440094495l265617408,0l947933043,2128880949l-799014912,1440094495l264634368,0l5271671,1440094856l1876951040,1440094490l264634368,0l985677177,2128880949l-799014912,1440094495l264044544,0l903902328,2128880949l-799014912,1440094495l265093120,0l866132002,2128880949l-799014912,1440094495l265158656,0l989884535,2128880949l-799014912,1440094495l264044544,0l908125572,2128880949l-799014912,1440094495l265093120,0l870346849,2128880949l-799014912,1440094495l265158656,0l998270312,2128880949l-1456472064,1440094513l264044544,0l916481071,2128880949l-1456472064,1440094513l265093120,0l878733114,2128880949l-1456472064,1440094513l265158656,0l981496623,2128880949l-799014912,1440094495l264044544,0l899704422,2128880949l-799014912,1440094495l265093120,0l861959013,2128880949l-799014912,1440094495l265158656,0l994076528,2128880949l-1456472064,1440094513l264044544,0l912281712,2128880949l-1456472064,1440094513l265093120,0l874543392,2128880949l-1456472064,1440094513l265158656,0l1002450992,2128880949l1102053376,1440094498l264110080,0l920675942,2128880949l1102053376,1440094498l265224192,0l882926368,2128880949l1102053376,1440094498l265289728,0l26223152,1440094856l126877696,1440094721l266010624,0l13660752,1440094856l-799014912,1440094495l264765440,0l975191599,2128880949l1129316352,1440094490l264896512,0l887121510,2128880949l1129316352,1440094490l264962048,0l849362296,2128880949l1129316352,1440094490l265027584,0l939540015,2128880949l-799014912,1440094495l265879552,0l-6261902,1440094855l-854589440,1440094495l265879552,0l-2068422,1440094855l-870318080,1440094495l265879552,0l979384929,2128880949l-32505856,1440094855l264437760,0l895495996,2128880949l-32505856,1440094855l265486336,0l857751074,2128880949l-32505856,1440094855l265551872,0l23083635,1440094856l-799014912,1440094495l265682944,0l-40868251,1440094855l-799014912,1440094495l264175616,0l924874852,2128880949l-870318080,1440094495l264568832,0l931144253,2128880949l-799014912,1440094495l264372224,0l968912750,2128880949l-799014912,1440094495l263979008,0l943744111,2128880949l-799014912,1440094495l264306688,0l-14664080,1440094855l-854589440,1440094495l264306688,0l-10469841,1440094855l-870318080,1440094495l264306688,0l977299046,2128880949l1102053376,1440094498l264241152,0l891298352,2128880949l1102053376,1440094498l265355264,0l853571939,2128880949l1102053376,1440094498l265420800,0l16805946,1440094856l-870318080,1440094495l264830976,0l1460691258,1440094856l-870318080,1440094495l6619136,196608l-426741906,1440094855l-1456472064,1440094513l80740352,0l-430946705,1440094855l-1456472064,1440094513l80674816,0l-422560706,1440094855l126877696,1440094721l80805888,0l-778027404,2128880969l-1456472064,1440094513l260964352,0l1551913079,1440094856l1513095168,1440094856l1469710336,16l1562403386,2128880969l-870318080,1440094495l67698688,0l1560311354,2128880969l-404750336,1440094855l66715648,0l1600147570,2128880969l-870318080,1440094495l67305472,0l1566603068,2128880969l-415236096,1440094855l258539520,0l1551922976,2128880969l-1456472064,1440094513l66715648,0l1595960417,2128880969l-854589440,1440094495l67371008,0l1591765353,2128880969l-854589440,1440094495l67436544,0l1814096187,2128881186l-854589440,1440094495l67567616,0l1587592169,2128880969l-854589440,1440094495l67633152,0l1809868090,2128881186l1268776960,1440094855l66977792,0l1583372104,2128880969l-854589440,1440094495l67043328,0l1579214493,2128880969l-854589440,1440094495l67108864,0l1574970003,2128880969l-870318080,1440094495l67502080,0l1570779184,2128880969l-870318080,1440094495l66912256,0l1556095571,2128880969l-1456472064,1440094513l66715648,0l1604348258,2128880969l-854589440,1440094495l66519040,0l1528853562,2128880969l-854589440,1440094495l67239936,0l1818270950,2128881186l-799014912,1440094495l66519040,0l1606448186,2128880969l-799014912,1440094495l66519040,0l1610643260,2128880969l-799014912,1440094495l66519040,0l1547706402,2128880969l-383778816,1440094855l66584576,0l1801465716,2128881186l-1456472064,1440094513l66584576,0l1805663856,2128881186l-799014912,1440094495l66846720,0l1544582241,2128880969l-365953024,1440094855l66650112,0l1541435240,2128880969l-1456472064,1440094513l66650112,0l1538286441,2128880969l-348127232,1440094855l66453504,0l1535130686,2128880969l-799014912,1440094495l66781184,0l1530950764,2128880969l-383778816,1440094855l67174400,0l1795191913,2128881186l-1456472064,1440094513l67174400,0l1790997606,2128881186l-870318080,1440094495l67764224,0l1975547707,2128881186l-870318080,1440094495l71499776,0l-784320464,2128880969l1369440256,1440094854l257228800,0l-188731348,1440094855l-854589440,1440094495l81264640,0l-192929232,1440094855l-854589440,1440094495l81199104,0l-184531895,1440094855l-799014912,1440094495l81330176,0l1526735650,2128880969l-332398592,1440094855l76939264,0l1419799649,1440094856l-799014912,1440094495l6750208,1l1422947183,1440094856l-854589440,1440094495l6750208,8519681l1427127088,1440094856l-799014912,1440094495l6750208,65537l-780110744,2128880969l-1456472064,1440094513l262602752,0l-687837585,2128880961l126877696,1440094721l261554176,0l1525693986,1440094856l-870318080,1440094495l8060928,0l-196056724,1440094855l-870318080,1440094495l257425408,16l-767529108,2128880969l-799014912,1440094495l74186752,0l-769646491,2128880969l-1456472064,1440094513l74252288,0l1431334009,1440094856l-854589440,1440094495l5963776,8650753l-735039710,2128880969l-293601280,1440094855l66322432,0l-737133009,2128880969l-854589440,1440094495l65732608,0l-732928919,2128880969l-314572800,1440094855l65601536,0l-301963910,1440094855l-1456472064,1440094513l65601536,0l1997549618,2128881186l-244318208,1440094855l65863680,1l-740282320,2128880969l-870318080,1440094495l66125824,0l-231706766,1440094855l-1456472064,1440094513l65863680,0l-744458692,2128880969l-854589440,1440094495l65994752,0l-747604958,2128880969l-277872640,1440094855l66256896,0l-765444561,2128880969l-244318208,1440094855l65798144,1l-750753504,2128880969l-870318080,1440094495l66060288,0l-228581342,1440094855l-1456472064,1440094513l65798144,0l-754959003,2128880969l-854589440,1440094495l65929216,0l-758105484,2128880969l-262144000,1440094855l65536000,0l-761253320,2128880969l-799014912,1440094495l66191360,0l-763333517,2128880969l-854589440,1440094495l65667072,0l-803179921,2128880969l-404750336,1440094855l257622016,16l-799006158,2128880969l-1456472064,1440094513l257556480,16l-790600332,2128880969l-99614720,1440094490l257359872,16l-771724186,2128880969l-870318080,1440094495l73990144,0l1995455550,2128881186l-1456472064,1440094513l74317824,0l1008738403,2128880949l-870318080,1440094495l263258112,0l1012954927,2128880949l-177209344,1440094855l262995968,0l444625488,1440094856l-870318080,1440094495l6488064,0l1556116282,1440094856l-870318080,1440094495l6750208,196608l847264375,2128880949l-799014912,1440094495l263716864,0l843084641,2128880949l-854589440,1440094495l263585792,0l809528431,2128880949l-854589440,1440094495l263520256,0l30456550,1440094856l-870318080,1440094495l263127040,0l34611234,1440094856l-870318080,1440094495l263192576,0l801149885,2128880949l-870318080,1440094495l262930432,0l796976674,2128880949l-870318080,1440094495l262864896,0l805364881,2128880949l-870318080,1440094495l262799360,0l838873136,2128880949l-870318080,1440094495l263061504,0l834678126,2128880949l-799014912,1440094495l263716864,0l830502688,2128880949l-854589440,1440094495l263520256,0l826293310,2128880949l45088768,1440094856l263651328,0l822122214,2128880949l-854589440,1440094495l263520256,0l817901372,2128880949l80740352,1440094856l263782400,0l813723490,2128880949l-854589440,1440094495l263585792,0l97543013,1440094856l1407188992,1440094515l262733824,0l1543518838,1440094856l-799014912,1440094495l1469579264,0l-773821920,2128880969l-870318080,1440094495l74121216,0l1559248240,1440094856l-799014912,1440094495l5832704,65536l1562387005,1440094856l-799014912,1440094495l5832704,1048576l1566601074,1440094856l-799014912,1440094495l5832704,131072l1569743713,1440094856l-799014912,1440094495l5832704,983040l1434467956,1440094856l-854589440,1440094495l5963776,8716289l-786406547,2128880969l-854589440,1440094495l75038720,0l1991261246,2128881186l-870318080,1440094495l68681728,0l-819959707,2128880969l-854589440,1440094495l69271552,0l-805276823,2128880969l-854589440,1440094495l68747264,0l-815765148,2128880969l-854589440,1440094495l69140480,0l-817880515,2128880969l-854589440,1440094495l69206016,0l1988126019,2128881186l-799014912,1440094495l68943872,0l-809492446,2128880969l-854589440,1440094495l68812800,0l-813680016,2128880969l-854589440,1440094495l68878336,0l-794805186,2128880969l-854589440,1440094495l75104256,0l-775917710,2128880969l-870318080,1440094495l74055680,0l-180325275,1440094855l-854589440,1440094495l81395712,0l1547710268,1440094856l1513095168,1440094856l1469644800,16l1437626217,1440094856l979369984,1440094856l6619136,1l1452302706,1440094856l-870318080,1440094495l6619136,65537l1456484657,1440094856l-870318080,1440094495l6619136,131072l1983935343,2128881186l-799014912,1440094495l71303168,0l-824167119,2128880969l-799014912,1440094495l71172096,0l-828346249,2128880969l-799014912,1440094495l71237632,0l-832553612,2128880969l-138412032,1440094855l70975488,0l-836733126,2128880969l-127926272,1440094855l70909952,0l-840945118,2128880969l-870318080,1440094495l71041024,0l1979737146,2128881186l-870318080,1440094495l71106560,0l-845136543,2128880969l-870318080,1440094495l70123520,0l-849320340,2128880969l-870318080,1440094495l70778880,0l1573924912,1440094856l-870318080,1440094495l1469841408,0l1577088288,1440094856l807403520,1440094856l1469841408,65536l-878678158,2128880969l-1456472064,1440094513l71630848,0l-64999120,1440094855l-56623104,1440094855l262537216,0l-853525442,2128880969l-870318080,1440094495l71368704,0l-857704644,2128880969l-111149056,1440094855l70189056,0l-215975904,1440094855l-799014912,1440094495l262471680,0l1518350626,2128880969l-93323264,1440094855l70844416,0l1514155836,2128880969l-854589440,1440094495l70254592,0l1509965172,2128880969l-854589440,1440094495l70451200,0l-861914527,2128880969l-854589440,1440094495l70582272,0l-866098884,2128880969l-854589440,1440094495l70713344,0l-870302658,2128880969l-854589440,1440094495l70057984,0l-874503632,2128880969l-854589440,1440094495l70647808,0l1481667440,1440094856l1490026496,1440094856l1468792832,0l1505781074,2128880969l-854589440,1440094495l70320128,0l1501586537,2128880969l-854589440,1440094495l70385664,0l1497382264,2128880969l-75497472,1440094855l70516736,0l1493200489,2128880969l-870318080,1440094495l71565312,0l1449160546,1440094856l979369984,1440094856l6619136,0l1522561121,2128880969l-156237824,1440094855l76218368,0l1993371767,2128881186l-1456472064,1440094513l260898816,0l1463837549,1440094856l-854589440,1440094495l6029312,8585216l-211797385,1440094855l-208666624,1440094855l258605056,0l1538273375,1440094856l-208666624,1440094855l1469513728,16l-219123860,1440094855l-1456472064,1440094513l260571136,16l-222283153,1440094855l-1456472064,1440094513l260505600,16l93351970,1440094856l1407188992,1440094515l71434240,0l1470115182,1440094856l-799014912,1440094495l6684672,1l1473262138,1440094856l-854589440,1440094495l6684672,8519681l1477469544,1440094856l-799014912,1440094495l6684672,65537l-225414029,1440094855l-870318080,1440094495l76283904,0l1529900346,1440094856l1876951040,1440094490l8192000,0l90202744,1440094856l-799014912,1440094495l262668288,0l-782222729,2128880969l-854589440,1440094495l258146304,0l1702063201,1010708258l1768045175,1998612836l1818326586,573579837l2000436783,543386170l1635138167,1663188332l1702129253,1043276402l1916434236,1010725456l1916434223,1010725456l1882879791,1010725456l1047673463,1916434236l1010725456,2054371959l1983543072,574450785l790770738,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634492962,790784867l980827198,1869771891l1663067499,1919904879l857940541,1630877236l1780490804,1936615791l1701607796,1869750845l577007221,1684956448l1030775139,1634493986l1043276404,808548156l1634891578,2037653616l574449008,1701736302l1010708258,1866102319l1047290230,980889404l1952672112,1831812158l1631992419,1633840236l1010723683,979594543l1702128705,1952542322l1852785509,1953391988l1668103230,1953251642l1634628197,1866687860l1852142702,1832664692l1749236323,1701013871l1902465568,1701996917l1998732659,1042445168l1681553212,1769431410l1010722670,1631219831l1869112174,1700929650l1684957544,1029926724l539111458,1953720676l807550292,1768169506l1027765363,539111458l1953720676,824327500l859386929,1679827509l1383363433,825303613l892549428,1769152546l1701605485,1030975312l539111458,1801678700l574448741,1814045232l1970239841,1131301236l1030515813,539111458l1869376609,1702252407l1885432946,573645373l1818587680,1986622561l1768245349,1031039079l574108194,1886862398l1835627322,1348824176l17920879,0l2078277632,1440094829l976748544,2128881216l327680,196608l131072,0l0,65536l0,0l0,0l0,65536l0,0l15728640,0l4980736,1440094856l976748544,2128881216l976748544,2128881216l976748544,2128881216l976748544,2128881216l67698688,2128880969l0,0l0,0l1466433536,1440094856l976748544,2128881216l976748544,2128881216l976748544,2128881216l976748544,2128881216l67043328,16l29285,0l0,0l6815744,131073l1579164221,-58744l-1,1440153599l0,65536l31008,0l131072,0l7471104,1l2187628,0l1181220864,2128881151l-731906048,1440095580l1445986304,1440095577l4259840,0l0,0l0,0l0,0l0,0l0,0l0,0l16711680,13762815l2178110,0l-1585446912,1440095584l482344960,2128880127l0,0l3211264,0l0,0l0,0l0,0l16711680,0l0,2113929216l2162688,0l-1579155456,1440095584l482344960,2128880127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4925</wp:posOffset>
              </wp:positionH>
              <wp:positionV relativeFrom="page">
                <wp:posOffset>596265</wp:posOffset>
              </wp:positionV>
              <wp:extent cx="7579360" cy="416560"/>
              <wp:effectExtent l="635" t="0" r="635" b="0"/>
              <wp:wrapNone/>
              <wp:docPr id="18" name="组合 2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4259840,0l65536,1245184l2097152,2883630l3801147,6291501l4128807,6225953l2228285,8192123l2687016,6094939l0,100l2162688,0l360054784,1439891456l0,0l1814036480,2128876163l19988480,0l-897056768,2128881159l65536,2128871424l0,0l0,0l-879755264,2128881159l-876085248,2128881159l-872415232,2128881159l-868745216,2128881159l-865599488,2128881159l-859308032,2128881159l-776994816,1440094497l976748544,2128881216l-467664896,-1360674885l-2073010293,1440095592l0,0l196608,-1360723968l-41077,-65536l-53470,-1l-1,-1l-1,-1l-1,-1l-1,790822911l976763966,2128881216l-855113728,2128881159l-851443712,2128881159l2100822016,1440095592l-643825664,1440094859l65536,0l0,0l-746586112,2128879569l-746586112,2128879569l0,0l0,0l-1090322432,44773l0,539099136l14967,0l16777216,1593835520l3228231,0l131072,720896l6881280,6357101l6619239,7864367l7798829,6684781l0,0l2162688,0l65536,393216l5505024,7471201l6619239,116l2175539,0l65536,131072l4784128,100l1999568896,1917874746l2178110,0l65536,131072l4784128,100l0,0l2162688,0l284229632,1440095400l-606011392,1440095948l0,0l4259840,0l65536,196608l933232640,1440095401l-2024800256,1440095592l931135488,1440095401l-1336934400,1440095528l590348288,1440095401l1789919232,1440095833l6356992,0l-590872576,2128881140l65536,0l0,0l0,0l-584056832,2128881140l-580386816,2128881140l-1148190720,1440096045l-792723456,1440096045l-745537536,1440096045l-746586112,2128879569l7864320,580059136l4275759,0l0,0l0,0l65536,0l0,0l0,0l1820327936,1440094835l4194304,0l8454144,0l-192413696,2128876227l65536,65536l1979711488,1440095590l65536,0l65536,0l0,0l973078529,1030513014l1773168162,1440095288l32505856,1440095287l0,0l0,0l0,0l0,0l790757376,1440094782l8388608,0l3211264,0l131072,655360l6881280,6357101l6619239,3014708l7143543,102l1789919232,1440095833l36765696,0l1698234368,1439907847l839778304,-39739686l1349649756,2000436850l1866887738,544437358l1935751799,1030318435l-1078205406,1602989797l858931783,539111985l1097349751,1030321006l-1078205406,1602989797l858931783,539111985l1935882871,-1142676931l-1951472193,843204447l573714739,1698330400l1098150753,1029794163l-1078205406,1602989797l858931783,790770225l980892734,1998617203l1818326586,842211901l1010708258,2054371959l1998615363,1818326586l842211901,1010708258l1916434223,1010725456l1047804535,-377323293l-1679312479,-1447303250l-410479130,-1595494757l-1934695033,-426735386l-2031778429,-1698893899l-427771676,-1863798888l-1632705091,-444563223l-2031765059,-1162156901l-410407195,-1796821315l-1766987841,-458192667l-1125151299,-1365121140l-442646556,-1243044425l-1970281084,-375537692l-1880774247,-1231559030l-426668059,-1830437228l-1262688372,-273433881l-1159423044,-1348934004l-376401946,-2132174677l-1178737280,-459569435l-1092240710,-2021529211l-444432157,-1897426545l-2070222928,-390350620l-1746304602,-1734153810l-443904027,-1679450226l-1698893920,-377178648l-1796828793,-1165498961l-442777624,-1612339526l-1399003462,-390233112l-1998209346,-2069698128l-408970010,-1595494757l-1933774969,-426197016l-1092253284,-1681921915l-427771676,-1360681555l-2070485620,-461209373l-1192981576,-1515329920l-390490906,-1897489473l-1114184022,-459621137l-1729724232,-1181423953l-442777624,-1109088841l-1181292900,-275401754l-1360687940,-2070485620l-393823257,-1125154166l-1933908837,-458254106l-1595497032,-2068453188l-460224535,-1796751427l-1681921880,-475612443l792494720,1047804535l16858465,0l717225984,1440096045l0,0l976748544,2128881216l0,0l0,0l0,0l0,0l0,0l16777216,979924068l-359648204,1440095591l-776994816,1440094497l506462208,1440095474l1987051520,1440095590l0,1851880448l-1671404189,1440095591l65536,0l0,0l0,0l0,960118656l12334,0l0,0l1744830464,2053730927l-640651665,1440094859l1761607680,222582l0,0l-746586112,2128879569l1912602624,1633905012l-746574484,2128879569l0,0l131072,80958l2000551936,1849780282l20015475,0l-897056768,2128881159l65536,0l0,0l0,0l-879755264,2128881159l-876085248,2128881159l-872415232,2128881159l-868745216,2128881159l-865599488,2128881159l-859308032,2128881159l-776994816,1440094497l976748544,2128881216l1819541504,-449088927l1744866222,1440095833l0,0l196608,-1360723968l-41077,-65536l-53470,-1l-1,-1l-1,-1l-1,-1l-1,790822911l976763966,2128881216l-855113728,2128881159l-851443712,2128881159l-1636302848,1440095591l-643825664,1440094859l65536,-458227712l48056,0l-746586112,2128879569l-746586112,2128879569l0,0l0,0l-1274871808,35560l0,-1165557760l32995,0l16777216,973078528l2178674,0l65536,262144l5505024,7340153l101,1635138167l3226988,0l65536,393216l5505024,7471201l6619239,116l1818322466,790783347l3179838,0l9502720,0l1126170624,2128881149l65536,0l0,0l0,0l1141374976,2128881149l1145044992,2128881149l1149239296,2128881149l1152909312,2128881149l1158152192,2128881149l1162346496,2128881149l1166540800,2128881149l1169686528,2128881149l1172832256,2128881149l-1579155456,1440095881l-304087040,1440095881l-1579155456,1440095897l0,1440088064l2162688,0l-1975517184,1440095591l-2066743296,1440095592l0,0l2162688,0l65536,262144l5505024,7340153l101,0l16842752,0l977272832,1440095401l0,0l976748544,2128881216l0,0l0,0l0,0l0,0l0,0l16777216,1602945024l1728070215,1440095833l-776994816,1440094497l-1058013184,1440095588l1798307840,1440095833l0,2128881152l-1615855616,1440095591l65536,0l0,0l0,0l0,574439296l12851,0l0,0l-872415232,1440094495l-640679936,1440094859l973078528,212596l0,0l-746586112,2128879569l0,-1259864064l-746527070,2128879569l0,0l131072,81524l0,2128871424l16842752,0l-2026897408,1440095591l0,0l976748544,2128881216l0,0l0,0l0,0l0,0l0,0l16777216,1602945024l-1928314297,1440095591l-776994816,1440094497l-1058013184,1440095588l-2020605952,1440095591l0,2128881152l-1599078400,1440095591l65536,0l0,0l0,0l0,574439296l12851,0l0,0l-872415232,1440094495l-640679936,1440094859l973078528,212596l0,0l-746586112,2128879569l0,-1326972928l-746527101,2128879569l0,0l131072,96047l0,-1086455808l10596069,0l65536,196608l-786432000,2128880981l0,0l-1456472064,1440094513l-1590165504,1440095591l1744830464,1440095833l0,2128871424l350224384,2128881188l0,0l-870318080,1440094495l-1587019776,1440095591l939589632,2128881141l0,1440088064l348127232,2128881188l0,1440088064l1077936128,1440094498l-1583874048,1440095591l1275068416,0l0,0l3211264,0l0,0l0,0l65536,0l0,0l0,0l2162688,0l-2053111808,1440095592l0,0l2097152,0l3211264,0l131072,655360l6881280,6357101l6619239,3014709l7143543,102l1735393280,1440095833l16842752,0l-1366294528,1440095590l0,0l976748544,2128881216l0,0l0,0l0,0l0,0l0,0l16777216,1602989797l-1476378041,1440095591l-776994816,1440094497l26214400,1440095591l-305135616,1440095590l0,1998594560l-1563400902,1440095591l65536,0l0,0l0,0l0,574439296l12851,0l0,0l570425344,790770227l-640664514,1440094859l973078528,212596l0,0l-746586112,2128879569l-402653184,-1326938955l-746527101,2128879569l0,0l131072,96047l482344960,2128880127l68222976,0l-1846935552,1439908307l839778304,-39739686l340133212,393805824l437059584,536346624l65863680,65863680l65863680,65863680l65863680,65863680l65863680,65863680l65863680,65863680l65863680,65863680l65863680,65863680l65863680,65863680l65863680,65863680l65863680,65863680l136642560,136642560l136642560,136642560l136642560,136642560l136642560,136642560l136642560,136642560l136642560,136642560l136642560,136642560l136642560,136642560l136642560,136642560l136642560,136642560l136642560,225116160l225116160,225116160l225116160,225116160l225116160,225116160l225116160,225116160l225116160,225116160l225116160,225116160l225116160,225116160l225116160,225116160l225116160,225116160l225116160,225116160l284098560,284098560l284098560,284098560l284098560,284098560l284098560,284098560l284098560,340131840l340131840,340131840l340131840,340131840l340131840,340131840l340131840,340131840l340131840,340131840l340131840,340131840l340131840,340131840l340131840,340131840l340131840,340131840l340131840,340131840l340131840,340131840l393805824,393805824l393805824,393805824l393805824,393805824l393805824,393805824l393805824,393805824l393805824,393805824l393805824,393805824l393805824,393805824l393805824,393805824l393805824,393805824l393805824,437059584l437059584,437059584l437059584,437059584l437059584,437059584l437059584,437059584l437059584,437059584l437059584,437059584l437059584,437059584l437059584,437059584l437059584,437059584l437059584,437059584l437059584,437059584l437059584,437059584l437059584,437059584l536346624,536346624l536346624,536346624l536346624,536346624l536346624,536346624l536346624,536346624l536346624,536346624l536346624,536346624l536346624,536346624l536346624,536346624l536346624,536346624l536346624,536346624l536346624,536346624l536346624,536346624l536346624,536346624l536346624,536346624l857866240,1043276338l1933211452,544424826l1635138167,857881964l1043276338,980889404l1047679090,1949988668l1819113504,1634759482l574448995,1936028272l1702261349,808599074l1008744497,1949988655l1999584318,1010725434l1047673463,1916434236l1010725456,1181891191l1937010287,1631221536l1768514419,-1511644611l-1816271689,843204447l573714739,1748662048l1769172545,-1511644611l-1816271689,843204447l573714739,1664775968l1143094643,1483173477l762208617,1684827970l-1951472325,580107748l1698330400,1098150753l1029794163,-1213864414l1603517924,858931783l790770225,980892734l1010708322,1130510967l1010708339,2054371959l1983543072,574450785l790770227,980892734l1933802099,1983543072l574450785,790770227l1999584318,1917874746l980892734,-1176158604l-1497700940,-407664923l-1343907922,-1800411463l-444234778,792507782l1047804535,980889404l790773362,1999584318l20017722,0l-897056768,2128881159l65536,0l0,0l0,0l-879755264,2128881159l-876085248,2128881159l-872415232,2128881159l-868745216,2128881159l-865599488,2128881159l-859308032,2128881159l-776994816,1440094497l976748544,2128881216l1819541504,-449088927l1808829358,1440095833l0,0l196608,-1360723968l-41077,-65536l-53470,-1l-1,-1l-1,-1l-1,-1l-1,790822911l976763966,2128881216l-855113728,2128881159l-851443712,2128881159l1661468672,1440095833l-643825664,1440094859l65536,-441516032l34717,0l-746586112,2128879569l-746586112,2128879569l0,0l0,0l-1392312320,40166l0,-1518010368l12092,0l16777216,973078528l22110582,0l1378877440,2128876524l0,65536l315097088,2128876527l1998651392,1818326586l213393981,2128881147l0,0l0,0l0,0l0,0l0,0l0,0l-2137522176,2128876526l-1463287808,1440095591l-1463287808,1440095591l1037041664,2128876524l-244842496,1440094800l1684013056,2126685091l245891072,1440095354l0,980877312l250103410,1440095354l0,0l0,0l0,0l1037041664,2128876524l-244842496,1440094800l-1461714944,1440095591l66060288,1440095354l0,-1360723968l250109835,1440095354l0,0l-1459617792,1440095591l0,0l-1456996352,1440095591l-1461714944,1440095591l1627389952,857881964l8754,0l0,0l0,0l0,0l0,1047679088l482344960,2128880127l22085632,0l1378877440,2128876524l0,65536l315097088,2128876527l1998651392,1818326586l213393981,2128881147l0,0l0,0l0,0l0,0l0,0l0,0l-2137522176,2128876526l-1441267712,1440095591l-1441267712,1440095591l1037041664,2128876524l-244842496,1440094800l1684013056,2126685091l351797248,1440095354l0,980877312l356009586,1440095354l0,0l0,0l0,0l1037041664,2128876524l-244842496,1440094800l-1439694848,1440095591l171966464,1440095354l0,-1360723968l356016011,1440095354l0,0l-1437597696,1440095591l0,0l-1434976256,1440095591l-1439694848,1440095591l1627389952,857881964l8754,0l0,0l0,0l0,0l0,1047679088l482344960,2128880127l4259840,0l65536,2128871424l442499072,1440095592l0,0l0,0l65536,2128871424l-910163968,1440095591l-911212544,1440095591l2162688,0l284229632,1440095400l453050368,1440095592l0,0l2162688,0l1353777152,1440095400l453050368,1440095592l0,0l3211264,0l-1803550720,1440095591l16777216,0l0,0l-941621248,1440095591l3145728,0l34668544,0l1747582976,1439908231l0,0l1349517312,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078205406l1602989797,858931783l539111985,1097349751l1030321006,-1078205406l1602989797,858931783l539111985,1634024055l1933669491,574447977l-440419356,1197444014l825438786,1998594610l1030972218,1852130338l1634293863,1699884398l1634497895,-1360708750l-1816271733,1010708258l2054371959,1983543072l574450785,790770227l980892734,1933802099l1983543072,574450785l790770227,1999584318l1917874746,1999584318l1917874234,980892734l2000436850,1917874746l980892734,1852786290l1998615412,1935762746l1769161076,-467518111l-1360674885,1111973771l842085170,980885538l574452579,1735288132l1851877720,1734693421l1918987381,-1951472325l580107748,1631221536l1768514419,-1142676931l-1951472193,843204447l573714739,1748662048l1769172545,-1142676931l-1951472193,843204447l573714739,2000436783l544895802,1635138167l857881964,1043276338l1933211452,544424826l1635138167,857881964l1043276338,980889404l1047679090,980889404l792477298,1047542391l482344960,2128880127l10551296,0l65536,196608l-786432000,2128880981l0,1440088064l-1456472064,1440094513l-1376256000,1440095591l413138944,1440095582l0,0l350224384,2128881188l0,0l-870318080,1440094495l-1373110272,1440095591l65536,0l0,2128871424l348127232,2128881188l0,343408640l1077941837,1440094498l-1369964544,1440095591l65601536,0l0,251396096l9508429,0l131072,3604480l6356992,7340144l6881388,6357091l6881396,7209071l7733295,6553710l7274542,6619248l7864430,7077997l7274598,7143538l7602273,2949235l6684783,6881382l6619235,7274596l7667811,6619245l7602286,7274542l6619244,6422607l6619242,7602275l808976384,2128876529l-1378877440,1440095591l2162688,0l65536,393216l5505024,7471201l6619239,116l7405568,0l237502464,2128876228l65536,65536l-925892608,1440095473l65536,1818296320l-1959779779,1440095288l1010696192,1853045367l28769,1684602880l-852461792,1440095591l-852492288,1440095591l-852492288,1440095591l65536,0l440401920,1440095592l0,0l3211264,0l-1239416832,1440095929l-1959788544,1440095288l-1355808768,1440095591l-1356857344,1440095591l-1959788544,1440095288l2162688,0l0,0l0,0l2097152,0l9502720,0l1126170624,2128881149l65536,0l0,0l0,0l1141374976,2128881149l1145044992,2128881149l1149239296,2128881149l1152909312,2128881149l1158152192,2128881149l1162346496,2128881149l1166540800,2128881149l1169686528,2128881149l1172832256,2128881149l-1578106880,1440095897l-834404352,1440095897l-1578106880,1440095913l0,1440088064l2162688,0l1353777152,1440095400l-1378811904,1440095591l0,0l2162688,0l1353777152,1440095400l-1378811904,1440095591l3145728,0l21037056,0l1757085696,1439907846l839778304,-39739686l-1988033188,1659654917l1730959354,-1924899355l1831153665,-2006610636l805408052,-1848551082l1327050753,-2006607649l-1925623127,2129211393l1575314760,805408068l1366517562,1310346891l1330467669,1730959354l-2147397253,-1771483171l-1925611724,-2142490623l1584680474,2134151633l805408057,1575321676l1730959354,1972851515l-1771483171,-1925611724l1366044673,1415074465l1972851515,1386842213l-1925611724,1330589697l1366057535,-1848542737l1396387841,-1925614185l1366700033,2034126550l1339903770,2134152860l805408057,1322668406l-1924899355,1378449807l1375364399,2042310657l-1925624047,-1879035903l-1925624047,1654272001l-1848549276,1964978177l-2006618821,805393065l1972851515,-2006610631l805393065,1387354454l805409233,1322668406l1311398905,1418481338l1588419510,-2006616444l1697600169,-14986758l1965576556,-1925611825l1664745472,1143094643l67202661,0l1317732352,1439907845l839778304,-39739686l-1415576228,1440095929l-821035008,1440095929l169869312,1440095930l-1283457024,1440095929l-1239416832,1440095929l0,0l-160432128,1440095929l0,0l257949696,1440095930l-291504128,1440095583l0,0l650117120,1440095585l-1459617792,1440095929l0,0l0,0l0,0l0,0l-909115392,1440095929l-1371537408,1440095929l-1816133632,1440095591l0,0l398458880,1440095592l0,0l-843055104,1440095929l-721420288,1440095591l-468713472,1440095929l0,0l-2126512128,1440095585l-1151336448,1440095929l1745879040,1440095588l-1349517312,1440095591l-380633088,1440095929l-72351744,1440095929l-597688320,1440095591l0,0l-1397751808,1440095588l0,0l-358612992,1440095929l-1063256064,1440095929l-569376768,1440095591l-1085276160,1440095929l-799014912,1440095591l-718274560,1440095591l-732954624,1440095929l-1568669696,1440095584l-903872512,1440095591l-1393557504,1440095929l0,0l-924844032,1440095473l0,0l130023424,1440095582l-666894336,1440095929l1496317952,1440095585l0,0l0,0l-887095296,1440095929l-724566016,1440095591l0,0l-804257792,1440095591l0,0l0,0l-1349517312,1440095929l0,0l-1806696448,1440095591l-336592896,1440095929l103809024,1440095930l-1195376640,1440095929l1120927744,1440095585l0,0l59768832,1440095930l0,0l-776994816,1440095929l-1540358144,1440095588l0,0l0,0l0,0l-1380974592,1440095588l-600834048,1440095929l564133888,1440095592l0,0l0,0l0,0l225443840,1440095585l586153984,1440095592l0,0l0,0l2124414976,1440095585l0,0l-644874240,1440095929l-1081081856,1440095471l-138412032,1440095929l0,0l-799014912,1440095929l0,0l-1481637888,1440095929l0,0l1795162112,1440095833l0,0l0,0l2095054848,1440095588l-2104492032,1440095585l0,0l1697644544,1440095588l-501219328,1440095588l0,0l0,0l-1327497216,1440095929l-1019215872,1440095929l664797184,1440095588l-1261436928,1440095929l0,0l0,0l0,0l0,0l-1319108608,1440095588l-1503657984,1440095929l0,0l-1437597696,1440095929l0,0l-2082471936,1440095585l-1173356544,1440095929l-446693376,1440095929l0,0l-997195776,1440095929l1754267648,1440095833l57737216,0l-370475008,1439908229l839778304,-39739686l980878684,1047679090l1949988668,942551614l1999584313,1010725946l1916434223,980892734l2000436850,1917874746l980892734,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2017926082,-276593179l-1562014532,-1080694370l980889404,792477300l1047673463,1916434236l980892734,1047679090l1916434236,1953394502l980885619,1953718629l1634300737,-1142676931l-1951472193,843204447l573714739,1664775968l1143094643,1483173477l762208617,1969710418l997351788,-460607771l539136957,1935751799l1030318435,-1078205406l1602989797,858931783l539111985,1097349751l1030321006,-1078205406l1602989797,858931783l790770225,980892734l1998617203,1818326586l842211901,1010708258l2054371959,1998615363l1818326586,842211901l1010708258,1916434223l1010725456,1047804535l960048690,980889404l792477300,1047673463l1916434236,980892734l1047679090,1916434236l1953394502,980885619l1953718629,1634300737l-1142676931,-1951472193l843204447,573714739l1664775968,1143094643l1483173477,762208617l1969710418,997351788l-460607771,539136957l1935751799,1030318435l-1078205406,1602989797l858931783,539111985l1097349751,1030321006l-1078205406,1602989797l858931783,790770225l980892734,1998617203l1818326586,842211901l1010708258,2054371959l1998615363,1818326586l842211901,1010708258l1916434223,1010725456l1047804535,1999584293l1010725946,1916434223l980892734,2000436850l1917874746,980892734l1852786290,1998615412l1668505914,574450025l-440419356,1197444014l825438786,1998594610l1849780282,574450035l-440419356,1197444014l825438786,1998594610l1030972218,1852130338l1634293863,1699884398l1634497895,-1360708750l-1816271733,980885538l1953718629,1634300737l-1142676931,-1951472193l843204447,573714739l2000436783,544895802l1635138167,857881964l1043276338,1933211452l544424826,1635138167l857881964,1043276338l980889404,1047679090l1949988668,-1933775042l-390350620,-1729723994l-1162156881,-442986011l-1243044425,-2085558140l-474704410,792494720l1047804535,980889404l58736242,0l22085632,0l1378877440,2128876524l0,65536l315097088,2128876527l1998651392,1818326586l213393981,2128881147l0,0l0,0l0,0l0,0l0,0l0,0l-2137522176,2128876526l-1179123712,1440095591l-1179123712,1440095591l1037041664,2128876524l-244842496,1440094800l1676673024,2126685091l-176685056,1440095353l0,980877312l-172472718,1440095353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8881128l131072,65536l1661468672,2128881128l-746586112,2128879569l-746586112,2128879569l-1382219776,0l1819213824,996504693l4285804,0l1653604352,2128881128l65536,65536l1661468672,2128881128l-746586112,2128879569l-746586112,2128879569l-1382285312,0l116,2019914797l2174324,0l1325072384,1494901007l1600294841,3407904l1852768256,1919903789l9534057,0l-557514752,1439908428l839778304,-39739686l1703937372,2128881159l0,0l-1905262592,2128880074l-1384120320,2128880074l0,0l65536,65536l-1340276736,2128881106l-1367343104,2128881106l1524629504,2128880545l1402994688,1440096045l721420288,1430471467l-1879029938,2128880074l0,0l1240465408,2126685091l857931776,1630877236l32580148,0l513802240,2128880127l513802240,2128880127l1030750208,1634493986l1043276404,1047360102l1866096956,2015389286l29434429,0l482344960,2128880127l-292552704,1440096045l876150784,539111476l574454115,892743988l790769714,979450942l1716480099,1031282790l539111458,807550329l1010708258,1751333473l544503877,574453859l959919415,573584436l1031365408,909194274l573583925,792477231l1719155297,1010724210l1735423791,1886545722l1917874259,1886862398l1937193587,2000436848l1664775024,1884517966l1043296848,1936750396l1349546810,1631338098l1919318074,1631338093l1717989178,574453792l2032149040,909320765l808726581,1010708258l2019900001,2019762292l892805693,875966517l1663050288,891436409l80898974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32517922,0l154140672,0l-262144000,2128881126l-1804599296,1440095948l-1804075008,1440095948l-1804075008,1440095948l358612992,1440094801l357564416,1440094801l0,2128871424l-1802502144,1440095948l-1801977856,1440095948l-1801977856,1440095948l-65536,32767l-65536,32767l0,0l0,0l-65536,32767l-65536,32767l0,0l0,0l-4164498,1440095948l-3670016,1440095948l-3670016,1440095948l-888143872,1440094799l-1226833920,2128880466l1436549120,1440096045l-349700096,2128881126l-1111490560,1440095579l0,0l28260,2128880949l47185920,6430l264372224,0l719360957,1440096045l0,0l0,0l0,0l0,0l0,0l0,0l-888143872,1440094799l0,0l608174080,1440094801l0,0l1772617728,2128881146l0,0l0,0l1775763456,2128881146l0,0l0,0l-2097152,1440095948l0,0l0,0l-1782579200,1440095591l-267911168,2128881126l0,0l1463287808,1440096045l0,0l0,0l0,0l-2147418112,-1l-2147352577,-1l1705050111,2128881141l0,0l-1932984320,2128880973l65536,0l1744859971,2128880795l1464336384,1440096045l3276800,0l973078528,2128880949l0,0l0,0l0,0l-870318080,1440094495l6619136,196608l1543519858,1440094856l131072,1440088064l3276800,0l0,16849544l-65536,6619135l65636,0l1310720,1440088064l0,0l-72876032,1440095578l0,0l0,0l0,0l0,0l976748544,2128881216l2097152,140050432l67043586,1440094856l0,0l-1479540736,1440094714l-1480589312,1440094714l0,1440089087l6488064,0l1556146317,1440094856l-870318080,1440094495l6750208,196608l1543503934,1440094856l-799014912,1440094495l1469579264,0l1559232512,1440094856l-799014912,1440094495l5832704,65536l1562393207,1440094856l-799014912,1440094495l5832704,1048576l1566597494,1440094856l-799014912,1440094495l5832704,131072l1569736306,1440094856l-799014912,1440094495l5832704,983040l1434466935,1440094856l-854589440,1440094495l5963776,8716289l1547725171,1440094856l1513095168,1440094856l1469644800,16l1437606547,1440094856l979369984,1440094856l6619136,1l1452307258,1440094856l-870318080,1440094495l6619136,65537l1456480359,1440094856l-870318080,1440094495l6619136,131072l1573937513,1440094856l-870318080,1440094495l1469841408,0l1577078896,1440094856l807403520,1440094856l1469841408,65536l1481646195,1440094856l1490026496,1440094856l1468792832,0l1449161571,1440094856l979369984,1440094856l6619136,0l1463860708,1440094856l-854589440,1440094495l6029312,8585216l1538275959,1440094856l-208666624,1440094855l1469513728,16l1470134048,1440094856l-799014912,1440094495l6684672,1l1473277025,1440094856l-854589440,1440094495l6684672,8519681l1477455214,1440094856l-799014912,1440094495l0,65537l1529888370,1440094856l1876951040,1440094490l8192000,0l101737325,0l202375168,0l1535115264,1440094856l-870318080,1440094495l8192000,65536l1413480448,1440094856l807403520,1440094856l6815744,131073l1404064884,1440094856l-799014912,1440094495l6815744,65537l1505767729,1440094856l1513095168,1440094856l1469186048,16l1407217001,1440094856l997195776,1440094856l6815744,1l-788504212,2128880969l-404750336,1440094855l256901120,16l1466987109,1440094856l-854589440,1440094495l6029312,8650752l-792714691,2128880969l1369440256,1440094854l257490944,16l1586503714,1440094856l-1456472064,1440094513l7471104,131073l1580231781,1440094856l-1456472064,1440094513l7471104,65537l1583378490,1440094856l-1456472064,1440094513l7471104,1l9465712,1440094856l-870318080,1440094495l264699904,0l-22004674,1440094855l-854589440,1440094495l266076160,0l-18845838,1440094855l-870318080,1440094495l266076160,0l929064550,2128880949l-799014912,1440094495l265945088,0l972059749,2128880949l-854589440,1440094495l263979008,0l956327284,2128880949l-799014912,1440094495l263979008,0l952121140,2128880949l-799014912,1440094495l263979008,0l964717600,2128880949l-805306368,1440094495l0,0l15919,0l0,6431l263979008,0l2105458,1440094856l-870318080,1440094495l264503296,0l935341884,2128880949l-870318080,1440094495l264372224,0l19951212,1440094856l-799014912,1440094495l265617408,0l939552357,2128880949l0,1440094495l0,0l0,0l0,0l0,0l0,0l-2147418112,-1l-2147352577,-1l16777215,0l0,0l983040,0l1218471026,2128881151l0,0l-1996488704,2128880949l262144,0l1943011328,2128880470l1436549120,1440096045l0,0l-805306368,1440094495l0,0l0,2128871424l1704984576,2128881141l0,0l-1993867264,2128880949l65536,0l-772800512,2128880467l1436549120,1440096045l6553600,0l251658240,0l-50591,-1l-1459552257,1l1704984576,2128881141l0,0l-1990721536,2128880949l65536,0l-994041283,2128880467l1436549120,1440096045l13107200,0l855638016,2128880949l0,0l0,0l0,0l0,0l0,0l0,0l0,0l0,0l0,0l0,0l-868220928,2128880472l984612864,1440096045l974127104,2128880473l984612864,1440096045l-778043392,2128880472l984612864,1440096045l-1498415104,2128880474l984612864,1440096045l0,0l0,0l0,0l0,0l0,0l0,0l1523187712,1440094464l264765440,0l86079264,0l552599552,2128880127l552599552,2128880127l1589641216,1440096045l1589641216,144009604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521341,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24327524l1847599672,1030057313l-2068060382,545820901l104242795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76164917,539111476l574454115,892743988l790769714,979450942l1716480099,1031282790l539111458,807550329l1010708258,1751333473l544503877,574453859l959919415,573584436l1031365408,909194274l573583925,792477231l1719155297,1010724210l1735423791,1886545722l1917874259,1886862398l1937193587,2000436848l1664775024,1884517966l1043296848,1936750396l1349546810,1631338098l1919318074,1631338093l1717989178,574453792l2032149040,909320765l808726581,1010708258l2019900001,2019762292l892805693,875966517l1663050288,891436409l80898974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86003824,0l45088768,0l355860480,1439908781l839778304,-39739686l67175772,0l1419787823,1440094856l-799014912,1440094495l6750208,1l1422933054,1440094856l-854589440,1440094495l6750208,8519681l1427136826,1440094856l-799014912,1440094495l6750208,65537l1525737762,1440094856l-870318080,1440094495l8060928,0l1431332154,1440094856l-854589440,1440094495l5963776,8650753l444623983,1440094856l-870318080,1440094495l6488064,0l1556118131,1440094856l-870318080,1440094495l6750208,196608l1543534138,1440094856l-799014912,1440094495l1469579264,0l1559276775,1440094856l-799014912,1440094495l5832704,65536l1562408764,1440094856l-799014912,1440094495l5832704,1048576l1566602081,1440094856l-799014912,1440094495l5832704,131072l1569766377,1440094856l-799014912,1440094495l5832704,983040l1434476901,1440094856l-854589440,1440094495l5963776,8716289l1547726700,1440094856l1513095168,1440094856l1469644800,16l1437606010,1440094856l979369984,1440094856l6619136,1l1452302710,1440094856l-870318080,1440094495l6619136,65537l1456499821,1440094856l-870318080,1440094495l6619136,131072l1573942330,1440094856l-870318080,1440094495l1469841408,0l1577076338,1440094856l807403520,1440094856l1469841408,65536l1481652855,1440094856l1490026496,1440094856l1468792832,0l1449169339,1440094856l979369984,1440094856l6619136,0l1463820947,1440094856l-854589440,1440094495l6029312,8585216l1538273328,1440094856l-208666624,1440094855l1469513728,16l1470118519,1440094856l-799014912,1440094495l6684672,1l1473278544,1440094856l-854589440,1440094495l6684672,8519681l1477479047,1440094856l-799014912,1440094495l6684672,65537l1529903220,1440094856l1876951040,1440094490l8192000,0l46167868,0l403767296,0l1535115264,1440094856l-870318080,1440094495l8192000,65536l1413480448,1440094856l807403520,1440094856l6815744,131073l1404071538,1440094856l-799014912,1440094495l6815744,65537l1505755198,1440094856l1513095168,1440094856l1469186048,16l1407188992,1440094856l997195776,1440094856l6815744,1l-788529152,2128880969l-404750336,1440094855l256901120,16l1466957824,1440094856l-854589440,1440094495l6029312,8650752l-792723456,2128880969l1369440256,1440094854l257490944,16l1586495488,1440094856l-1456472064,1440094513l7471104,131073l1580204032,1440094856l-1456472064,1440094513l7471104,65537l1583349760,1440094856l-1456472064,1440094513l7471104,1l9437184,1440094856l-870318080,1440094495l264699904,0l-22020096,1440094855l-854589440,1440094495l266076160,0l-18874368,1440094855l-870318080,1440094495l266076160,0l929038336,2128880949l-799014912,1440094495l265945088,0l972029952,2128880949l-854589440,1440094495l263979008,0l956301312,2128880949l-799014912,1440094495l263979008,0l952107008,2128880949l-799014912,1440094495l263979008,0l964689920,2128880949l-799014912,1440094495l263979008,0l960495616,2128880949l-799014912,1440094495l263979008,0l2097152,1440094856l-870318080,1440094495l264503296,0l935329792,2128880949l-870318080,1440094495l264372224,0l19922944,1440094856l-799014912,1440094495l265617408,0l947912704,2128880949l-799014912,1440094495l264634368,0l5242880,1440094856l1876951040,1440094490l264634368,0l985661440,2128880949l-799014912,1440094495l264044544,0l903872512,2128880949l-799014912,1440094495l265093120,0l866123776,2128880949l-799014912,1440094495l265158656,0l989855744,2128880949l-799014912,1440094495l264044544,0l908066816,2128880949l-799014912,1440094495l265093120,0l870318080,2128880949l-799014912,1440094495l265158656,0l998244352,2128880949l-1456472064,1440094513l264044544,0l916455424,2128880949l-1456472064,1440094513l265093120,0l878706688,2128880949l-1456472064,1440094513l265158656,0l981467136,2128880949l-799014912,1440094495l264044544,0l899678208,2128880949l-799014912,1440094495l265093120,0l861929472,2128880949l-799014912,1440094495l265158656,0l994050048,2128880949l-1456472064,1440094513l264044544,0l912261120,2128880949l-1456472064,1440094513l265093120,0l874512384,2128880949l-1456472064,1440094513l265158656,0l1002438656,2128880949l1102053376,1440094498l264110080,0l920649728,2128880949l1102053376,1440094498l265224192,0l882900992,2128880949l1102053376,1440094498l265289728,0l26214400,1440094856l126877696,1440094721l266010624,0l13631488,1440094856l-799014912,1440094495l264765440,0l975175680,2128880949l1129316352,1440094490l264896512,0l887095296,2128880949l1129316352,1440094490l264962048,0l849346560,2128880949l1129316352,1440094490l265027584,0l939524096,2128880949l-799014912,1440094495l265879552,0l-6291456,1440094855l-854589440,1440094495l265879552,0l-2097152,1440094855l-870318080,1440094495l265879552,0l979369984,2128880949l-32505856,1440094855l264437760,0l895483904,2128880949l-32505856,1440094855l265486336,0l857735168,2128880949l-32505856,1440094855l265551872,0l23068672,1440094856l-799014912,1440094495l265682944,0l-40894464,1440094855l-799014912,1440094495l264175616,0l924844032,2128880949l-870318080,1440094495l264568832,0l931135488,2128880949l-799014912,1440094495l264372224,0l968884224,2128880949l-799014912,1440094495l263979008,0l943718400,2128880949l-799014912,1440094495l264306688,0l-14680064,1440094855l-854589440,1440094495l264306688,0l-10485760,1440094855l-870318080,1440094495l264306688,0l977272832,2128880949l1102053376,1440094498l264241152,0l891289600,2128880949l1102053376,1440094498l265355264,0l853540864,2128880949l1102053376,1440094498l265420800,0l16777216,1440094856l-870318080,1440094495l264830976,0l1460666368,1440094856l-870318080,1440094495l6619136,196608l-426770432,1440094855l-1456472064,1440094513l80740352,0l-430964736,1440094855l-1456472064,1440094513l80674816,0l-422576128,1440094855l126877696,1440094721l80805888,0l-778043392,2128880969l-1456472064,1440094513l260964352,0l1551892480,1440094856l1513095168,1440094856l1469710336,16l1562378240,2128880969l-870318080,1440094495l67698688,0l1560281088,2128880969l-404750336,1440094855l66715648,0l1600126976,2128880969l-870318080,1440094495l67305472,0l1566572544,2128880969l-415236096,1440094855l258539520,0l1551892480,2128880969l-1456472064,1440094513l66715648,0l1595932672,2128880969l-854589440,1440094495l67371008,0l1591738368,2128880969l-854589440,1440094495l67436544,0l1814036480,2128881186l-854589440,1440094495l67567616,0l1587544064,2128880969l-854589440,1440094495l67633152,0l1809842176,2128881186l1268776960,1440094855l66977792,0l1583349760,2128880969l-854589440,1440094495l67043328,0l1579155456,2128880969l-854589440,1440094495l67108864,0l1574961152,2128880969l-870318080,1440094495l67502080,0l1570766848,2128880969l-870318080,1440094495l66912256,0l1556086784,2128880969l-1456472064,1440094513l66715648,0l1604321280,2128880969l-854589440,1440094495l66519040,0l1528823808,2128880969l-854589440,1440094495l67239936,0l1818230784,2128881186l-799014912,1440094495l66519040,0l1606418432,2128880969l-799014912,1440094495l66519040,0l1610612736,2128880969l-799014912,1440094495l66519040,0l1547698176,2128880969l-383778816,1440094855l66584576,0l1801453568,2128881186l-1456472064,1440094513l66584576,0l1805647872,2128881186l-799014912,1440094495l66846720,0l1544552448,2128880969l-365953024,1440094855l66650112,0l1541406720,2128880969l-1456472064,1440094513l66650112,0l1538260992,2128880969l-348127232,1440094855l66453504,0l1535115264,2128880969l-799014912,1440094495l66781184,0l1530920960,2128880969l-383778816,1440094855l67174400,0l1795162112,2128881186l-1456472064,1440094513l67174400,0l1790967808,2128881186l-870318080,1440094495l67764224,0l1975517184,2128881186l-870318080,1440094495l71499776,0l-784334848,2128880969l1369440256,1440094854l257228800,0l-188743680,1440094855l-854589440,1440094495l81264640,0l-192937984,1440094855l-854589440,1440094495l81199104,0l-184549376,1440094855l-799014912,1440094495l81330176,0l1526726656,2128880969l-332398592,1440094855l76939264,0l1419771904,1440094856l-799014912,1440094495l6750208,1l1422917632,1440094856l-854589440,1440094495l6750208,8519681l1427111936,1440094856l-799014912,1440094495l6750208,65537l-780140544,2128880969l-1456472064,1440094513l262602752,0l-687865856,2128880961l126877696,1440094721l261554176,0l1525678080,1440094856l-870318080,1440094495l8060928,0l-196083712,1440094855l-870318080,1440094495l257425408,16l-767557632,2128880969l-799014912,1440094495l74186752,0l-769654784,2128880969l-1456472064,1440094513l74252288,0l1431306240,1440094856l-854589440,1440094495l5963776,8650753l-735051776,2128880969l-293601280,1440094855l66322432,0l-737148928,2128880969l-854589440,1440094495l65732608,0l-732954624,2128880969l-314572800,1440094855l65601536,0l-301989888,1440094855l-1456472064,1440094513l65601536,0l1997537280,2128881186l-244318208,1440094855l65863680,1l-740294656,2128880969l-870318080,1440094495l66125824,0l-231735296,1440094855l-1456472064,1440094513l65863680,0l-744488960,2128880969l-854589440,1440094495l65994752,0l-747634688,2128880969l-277872640,1440094855l66256896,0l-765460480,2128880969l-244318208,1440094855l65798144,1l-750780416,2128880969l-870318080,1440094495l66060288,0l-228589568,1440094855l-1456472064,1440094513l65798144,0l-754974720,2128880969l-854589440,1440094495l65929216,0l-758120448,2128880969l-262144000,1440094855l65536000,0l-761266176,2128880969l-799014912,1440094495l66191360,0l-763363328,2128880969l-854589440,1440094495l65667072,0l-803209216,2128880969l-404750336,1440094855l257622016,16l-799014912,2128880969l-1456472064,1440094513l257556480,16l-790626304,2128880969l-99614720,1440094490l257359872,16l-771751936,2128880969l-870318080,1440094495l73990144,0l1995440128,2128881186l-1456472064,1440094513l74317824,0l1008730112,2128880949l-870318080,1440094495l263258112,0l1012924416,2128880949l-177209344,1440094855l262995968,0l444596224,1440094856l-870318080,1440094495l6488064,0l1556086784,1440094856l-870318080,1440094495l6750208,196608l847249408,2128880949l-799014912,1440094495l263716864,0l843055104,2128880949l-854589440,1440094495l263585792,0l809500672,2128880949l-854589440,1440094495l263520256,0l30408704,1440094856l-870318080,1440094495l263127040,0l34603008,1440094856l-870318080,1440094495l263192576,0l801112064,2128880949l-870318080,1440094495l262930432,0l796917760,2128880949l-870318080,1440094495l262864896,0l805306368,2128880949l-870318080,1440094495l262799360,0l838860800,2128880949l-870318080,1440094495l263061504,0l834666496,2128880949l-799014912,1440094495l263716864,0l830472192,2128880949l-854589440,1440094495l263520256,0l826277888,2128880949l45088768,1440094856l263651328,0l822083584,2128880949l-854589440,1440094495l263520256,0l817889280,2128880949l80740352,1440094856l263782400,0l813694976,2128880949l-854589440,1440094495l263585792,0l97517568,1440094856l1407188992,1440094515l262733824,0l1543503872,1440094856l-799014912,1440094495l1469579264,0l-773849088,2128880969l-870318080,1440094495l74121216,0l1559232512,1440094856l-799014912,1440094495l5832704,65536l1562378240,1440094856l-799014912,1440094495l5832704,1048576l1566572544,1440094856l-799014912,1440094495l5832704,131072l1569718272,1440094856l-799014912,1440094495l5832704,983040l1434451968,1440094856l-854589440,1440094495l5963776,8716289l-786432000,2128880969l-854589440,1440094495l75038720,0l1991245824,2128881186l-870318080,1440094495l68681728,0l-819986432,2128880969l-854589440,1440094495l69271552,0l-805306368,2128880969l-854589440,1440094495l68747264,0l-815792128,2128880969l-854589440,1440094495l69140480,0l-817889280,2128880969l-854589440,1440094495l69206016,0l1988100096,2128881186l-799014912,1440094495l68943872,0l-809500672,2128880969l-854589440,1440094495l68812800,0l-813694976,2128880969l-854589440,1440094495l68878336,0l-794820608,2128880969l-854589440,1440094495l75104256,0l-775946240,2128880969l-870318080,1440094495l74055680,0l-180355072,1440094855l-854589440,1440094495l81395712,0l1547698176,1440094856l1513095168,1440094856l1469644800,16l1437597696,1440094856l979369984,1440094856l6619136,1l1452277760,1440094856l-870318080,1440094495l6619136,65537l1456472064,1440094856l-870318080,1440094495l6619136,131072l1983905792,2128881186l-799014912,1440094495l71303168,0l-824180736,2128880969l-799014912,1440094495l71172096,0l-828375040,2128880969l-799014912,1440094495l71237632,0l-832569344,2128880969l-138412032,1440094855l70975488,0l-836763648,2128880969l-127926272,1440094855l70909952,0l-840957952,2128880969l-870318080,1440094495l71041024,0l1979711488,2128881186l-870318080,1440094495l71106560,0l-845152256,2128880969l-870318080,1440094495l70123520,0l-849346560,2128880969l-870318080,1440094495l70778880,0l1573912576,1440094856l-870318080,1440094495l1469841408,0l1577058304,1440094856l807403520,1440094856l1469841408,65536l-878706688,2128880969l-1456472064,1440094513l71630848,0l-65011712,1440094855l-56623104,1440094855l262537216,0l-853540864,2128880969l-870318080,1440094495l71368704,0l-857735168,2128880969l-111149056,1440094855l70189056,0"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749300</wp:posOffset>
              </wp:positionV>
              <wp:extent cx="7579360" cy="416560"/>
              <wp:effectExtent l="635" t="0" r="635" b="0"/>
              <wp:wrapNone/>
              <wp:docPr id="19"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954728448,1440095948l403767296,0l1535115264,1440094856l-870318080,1440094495l8192000,65536l1413480448,1440094856l807403520,1440094856l6815744,131073l1404056116,1440094856l-799014912,1440094495l6815744,65537l1505767481,1440094856l1513095168,1440094856l1469186048,16l1407203376,1440094856l997195776,1440094856l6815744,1l-788514760,2128880969l-404750336,1440094855l256901120,16l1466971193,1440094856l-854589440,1440094495l6029312,8650752l-792709067,2128880969l1369440256,1440094854l257490944,16l1586506806,1440094856l-1456472064,1440094513l7471104,131073l1580216684,1440094856l-1456472064,1440094513l7471104,65537l1583363896,1440094856l-1456472064,1440094513l7471104,1l9451824,1440094856l-870318080,1440094495l264699904,0l-22005708,1440094855l-854589440,1440094495l266076160,0l-18860743,1440094855l-870318080,1440094495l266076160,0l929051187,2128880949l-799014912,1440094495l265945088,0l972042540,2128880949l-854589440,1440094495l263979008,0l956315191,2128880949l-799014912,1440094495l263979008,0l952120885,2128880949l-799014912,1440094495l263979008,0l964702770,2128880949l-799014912,1440094495l263979008,0l960510004,2128880949l-799014912,1440094495l263979008,0l2110777,1440094856l-870318080,1440094495l264503296,0l935342389,2128880949l-870318080,1440094495l264372224,0l19937330,1440094856l-799014912,1440094495l265617408,0l947940400,2128880949l-799014912,1440094495l264634368,0l5257261,1440094856l1876951040,1440094490l264634368,0l985674551,2128880949l-799014912,1440094495l264044544,0l903886904,2128880949l-799014912,1440094495l265093120,0l866138164,2128880949l-799014912,1440094495l265158656,0l989870136,2128880949l-799014912,1440094495l264044544,0l908078132,2128880949l-799014912,1440094495l265093120,0l870332721,2128880949l-799014912,1440094495l265158656,0l998257716,2128880949l-1456472064,1440094513l264044544,0l916469299,2128880949l-1456472064,1440094513l265093120,0l878721328,2128880949l-1456472064,1440094513l265158656,0l981480761,2128880949l-799014912,1440094495l264044544,0l899690796,2128880949l-799014912,1440094495l265093120,0l861942833,2128880949l-799014912,1440094495l265158656,0l994063412,2128880949l-1456472064,1440094513l264044544,0l912275509,2128880949l-1456472064,1440094513l265093120,0l874525237,2128880949l-1456472064,1440094513l265158656,0l1002453302,2128880949l1102053376,1440094498l264110080,0l920663660,2128880949l1102053376,1440094498l265224192,0l882913841,2128880949l1102053376,1440094498l265289728,0l26226736,1440094856l126877696,1440094721l266010624,0l13643832,1440094856l-799014912,1440094495l264765440,0l975190064,2128880949l1129316352,1440094490l264896512,0l887122992,2128880949l1129316352,1440094490l264962048,0l849359149,2128880949l1129316352,1440094490l265027584,0l939538229,2128880949l-799014912,1440094495l265879552,0l-6277064,1440094855l-854589440,1440094495l265879552,0l-2083783,1440094855l-870318080,1440094495l265879552,0l979383348,2128880949l-32505856,1440094855l264437760,0l895495216,2128880949l-32505856,1440094855l265486336,0l857749293,2128880949l-32505856,1440094855l265551872,0l23083321,1440094856l-799014912,1440094495l265682944,0l-40881359,1440094855l-799014912,1440094495l264175616,0l924858672,2128880949l-870318080,1440094495l264568832,0l931149113,2128880949l-799014912,1440094495l264372224,0l968897068,2128880949l-799014912,1440094495l263979008,0l943731764,2128880949l-799014912,1440094495l264306688,0l-14665417,1440094855l-854589440,1440094495l264306688,0l-10471883,1440094855l-870318080,1440094495l264306688,0l977286709,2128880949l1102053376,1440094498l264241152,0l891303992,2128880949l1102053376,1440094498l265355264,0l853555508,2128880949l1102053376,1440094498l265420800,0l16790329,1440094856l-870318080,1440094495l264830976,0l1460677680,1440094856l-870318080,1440094495l6619136,196608l-426755791,1440094855l-1456472064,1440094513l80740352,0l-430951116,1440094855l-1456472064,1440094513l80674816,0l-422561999,1440094855l126877696,1440094721l80805888,0l-778031048,2128880969l-1456472064,1440094513l260964352,0l1551907124,1440094856l1513095168,1440094856l1469710336,16l1562392113,2128880969l-870318080,1440094495l67698688,0l1560293676,2128880969l-404750336,1440094855l66715648,0l1600140340,2128880969l-870318080,1440094495l67305472,0l1566585648,2128880969l-415236096,1440094855l258539520,0l1551905846,2128880969l-1456472064,1440094513l66715648,0l1595946549,2128880969l-854589440,1440094495l67371008,0l1591752300,2128880969l-854589440,1440094495l67436544,0l1814047800,2128881186l-854589440,1440094495l67567616,0l1587557425,2128880969l-854589440,1440094495l67633152,0l1809855284,2128881186l1268776960,1440094855l66977792,0l1583364149,2128880969l-854589440,1440094495l67043328,0l1579170103,2128880969l-854589440,1440094495l67108864,0l1574975796,2128880969l-870318080,1440094495l67502080,0l1570779756,2128880969l-870318080,1440094495l66912256,0l1556099124,2128880969l-1456472064,1440094513l66715648,0l1604335920,2128880969l-854589440,1440094495l66519040,0l1528836144,2128880969l-854589440,1440094495l67239936,0l1818242096,2128881186l-799014912,1440094495l66519040,0l1606432876,2128880969l-799014912,1440094495l66519040,0l1610625079,2128880969l-799014912,1440094495l66519040,0l1547710515,2128880969l-383778816,1440094855l66584576,0l1801468208,2128881186l-1456472064,1440094513l66584576,0l1805661497,2128881186l-799014912,1440094495l66846720,0l1544565292,2128880969l-365953024,1440094855l66650112,0l1541420084,2128880969l-1456472064,1440094513l66650112,0l1538275384,2128880969l-348127232,1440094855l66453504,0l1535129649,2128880969l-799014912,1440094495l66781184,0l1530934320,2128880969l-383778816,1440094855l67174400,0l1795189817,2128881186l-1456472064,1440094513l67174400,0l1790981682,2128881186l-870318080,1440094495l67764224,0l1975531570,2128881186l-870318080,1440094495l71499776,0l-784320208,2128880969l1369440256,1440094854l257228800,0l-188729289,1440094855l-854589440,1440094495l81264640,0l-192925396,1440094855l-854589440,1440094495l81199104,0l-184536520,1440094855l-799014912,1440094495l81330176,0l1526740276,2128880969l-332398592,1440094855l76939264,0l1419784752,1440094856l-799014912,1440094495l6750208,1l1422931001,1440094856l-854589440,1440094495l6750208,8519681l1427125810,1440094856l-799014912,1440094495l6750208,65537l-780126158,2128880969l-1456472064,1440094513l262602752,0l-687851216,2128880961l126877696,1440094721l261554176,0l1525691957,1440094856l-870318080,1440094495l8060928,0l-196072398,1440094855l-870318080,1440094495l257425408,16l-767544980,2128880969l-799014912,1440094495l74186752,0l-769640137,2128880969l-1456472064,1440094513l74252288,0l1431319865,1440094856l-854589440,1440094495l5963776,8650753l-735037384,2128880969l-293601280,1440094855l66322432,0l-737135559,2128880969l-854589440,1440094495l65732608,0l-732942027,2128880969l-314572800,1440094855l65601536,0l-301978574,1440094855l-1456472064,1440094513l65601536,0l1997551155,2128881186l-244318208,1440094855l65863680,1l-740283028,2128880969l-870318080,1440094495l66125824,0l-231722184,1440094855l-1456472064,1440094513l65863680,0l-744477644,2128880969l-854589440,1440094495l65994752,0l-747621327,2128880969l-277872640,1440094855l66256896,0l-765432782,2128880969l-244318208,1440094855l65798144,1l-750766291,2128880969l-870318080,1440094495l66060288,0l-228576717,1440094855l-1456472064,1440094513l65798144,0l-754961359,2128880969l-854589440,1440094495l65929216,0l-758108108,2128880969l-262144000,1440094855l65536000,0l-761254548,2128880969l-799014912,1440094495l66191360,0l-763349704,2128880969l-854589440,1440094495l65667072,0l-803194829,2128880969l-404750336,1440094855l257622016,16l-799002312,2128880969l-1456472064,1440094513l257556480,16l-790611660,2128880969l-99614720,1440094490l257359872,16l-771740622,2128880969l-870318080,1440094495l73990144,0l1995453489,2128881186l-1456472064,1440094513l74317824,0l1008743728,2128880949l-870318080,1440094495l263258112,0l1012938805,2128880949l-177209344,1440094855l262995968,0l444609590,1440094856l-870318080,1440094495l6488064,0l1556101430,1440094856l-870318080,1440094495l6750208,196608l847263340,2128880949l-799014912,1440094495l263716864,0l843067953,2128880949l-854589440,1440094495l263585792,0l809513008,2128880949l-854589440,1440094495l263520256,0l30421040,1440094856l-870318080,1440094495l263127040,0l34615609,1440094856l-870318080,1440094495l263192576,0l801139760,2128880949l-870318080,1440094495l262930432,0l796932141,2128880949l-870318080,1440094495l262864896,0l805318968,2128880949l-870318080,1440094495l262799360,0l838875192,2128880949l-870318080,1440094495l263061504,0l834679860,2128880949l-799014912,1440094495l263716864,0l830486576,2128880949l-854589440,1440094495l263520256,0l826290476,2128880949l45088768,1440094856l263651328,0l822097719,2128880949l-854589440,1440094495l263520256,0l817902384,2128880949l80740352,1440094856l263782400,0l813709366,2128880949l-854589440,1440094495l263585792,0l97531192,1440094856l1407188992,1440094515l262733824,0l1543531573,1440094856l-799014912,1440094495l1469579264,0l-773835727,2128880969l-870318080,1440094495l74121216,0l1559244852,1440094856l-799014912,1440094495l5832704,65536l1562391348,1440094856l-799014912,1440094495l5832704,1048576l1566586419,1440094856l-799014912,1440094495l5832704,131072l1569729590,1440094856l-799014912,1440094495l5832704,983040l1434479670,1440094856l-854589440,1440094495l5963776,8716289l-786418122,2128880969l-854589440,1440094495l75038720,0l1991258412,2128881186l-870318080,1440094495l68681728,0l-819973068,2128880969l-854589440,1440094495l69271552,0l-805293716,2128880969l-854589440,1440094495l68747264,0l-815777481,2128880969l-854589440,1440094495l69140480,0l-817876176,2128880969l-854589440,1440094495l69206016,0l1988112440,2128881186l-799014912,1440094495l68943872,0l-809486028,2128880969l-854589440,1440094495l68812800,0l-813683664,2128880969l-854589440,1440094495l68878336,0l-794807247,2128880969l-854589440,1440094495l75104256,0l-775933389,2128880969l-870318080,1440094495l74055680,0l-180342476,1440094855l-854589440,1440094495l81395712,0l1547712568,1440094856l1513095168,1440094856l1469644800,16l1437612342,1440094856l979369984,1440094856l6619136,1l1452291948,1440094856l-870318080,1440094495l6619136,65537l1456484913,1440094856l-870318080,1440094495l6619136,131072l1983918128,2128881186l-799014912,1440094495l71303168,0l-824168143,2128880969l-799014912,1440094495l71172096,0l-828360656,2128880969l-799014912,1440094495l71237632,0l-832541648,2128880969l-138412032,1440094855l70975488,0l-836749267,2128880969l-127926272,1440094855l70909952,0l-840945103,2128880969l-870318080,1440094495l71041024,0l1979725880,2128881186l-870318080,1440094495l71106560,0l-845138892,2128880969l-870318080,1440094495l70123520,0l-849332681,2128880969l-870318080,1440094495l70778880,0l1573925164,1440094856l-870318080,1440094495l1469841408,0l1577070956,1440094856l807403520,1440094856l1469841408,65536l-878692560,2128880969l-1456472064,1440094513l71630848,0l-64998344,1440094855l-56623104,1440094855l262537216,0l-853528270,2128880969l-870318080,1440094495l71368704,0l-857721804,2128880969l-111149056,1440094855l70189056,0l-215994064,1440094855l-799014912,1440094495l262471680,0l1518350385,2128880969l-93323264,1440094855l70844416,0l1514156076,2128880969l-854589440,1440094495l70254592,0l1509961068,2128880969l-854589440,1440094495l70451200,0l-861916367,2128880969l-854589440,1440094495l70582272,0l-866109384,2128880969l-854589440,1440094495l70713344,0l-870304711,2128880969l-854589440,1440094495l70057984,0l-874483860,2128880969l-854589440,1440094495l70647808,0l1481646114,1440094856l1490026496,1440094856l1468792832,0l1505770853,2128880969l-854589440,1440094495l70320128,0l1501575796,2128880969l-854589440,1440094495l70385664,0l1497381687,2128880969l-75497472,1440094855l70516736,0l1493199993,2128880969l-870318080,1440094495l71565312,0l1449157737,1440094856l979369984,1440094856l6619136,0l1522560623,2128880969l-156237824,1440094855l76218368,0l1993371504,2128881186l-1456472064,1440094513l260898816,0l1463838070,1440094856l-854589440,1440094495l6029312,8585216l-211784332,1440094855l-208666624,1440094855l258605056,0l1538287980,1440094856l-208666624,1440094855l1469513728,16l-219137418,1440094855l-1456472064,1440094513l260571136,16l-222270944,1440094855l-1456472064,1440094513l260505600,16l93338992,1440094856l1407188992,1440094515l71434240,0l1470112317,1440094856l-799014912,1440094495l6684672,1l1473279343,1440094856l-854589440,1440094495l6684672,8519681l1477471075,1440094856l-799014912,1440094495l6684672,65537l-225428418,1440094855l-870318080,1440094495l76283904,0l1529872384,1440094856l1876951040,1440094490l8192000,0l90192503,1440094856l-799014912,1440094495l262668288,0l-782225604,2128880969l-854589440,1440094495l258146304,0l1635138167,1696742764l1398091118,980885538l1953718629,1634300737l1852121661,575886637l792477231,1349663351l792477298,1349532279l2000436850,1010725434l1349663351,2000436850l1851878458,980885607l1030513014,762209570l539120469,1634024055l1933669491,574447977l1429040741,1043276371l980889404,1047679090l979594556,1702128705l1952542322,1852785509l1953391988,1668103230l1869103930,543515497l1970365778,1936028265l1886855741,1010704999l1919171191,1852405601l2000436839,1851865712l1919903843,1751474720l1147432553,574448495l1679827505,1416917865l573579837,1936286752l574440052,1679827504l1282700137,825303613l892549428,1768169506l1028813939,875639074l573911865,1835627296l1348824176,574452591l1814045232,1701536623l807550308,1634476066l1953853305,1698917961l574450796,1629495856l2003790956,1919252047l1030775148,539111714l1634493810,1702259060l1734960456,574452840l1042430257,980449084l1886218611,1867539820l1031282803,539111458l807550329,1010708258l1882878071,1953067887l1215197033,1818587680l1986622561,1869760101l1881292141,577070945l1886862398,1936683066l1936090703,859731045l892483892,1886859068l1936683066,1936090703l1010725989,980449071l1769172848,1852795252l2000436808,1869625968l1769236851,542535279l1634493810,1702259060l1836020294,1634738749l1042441575,980449084l1332965232,1702061670l959790708,892744246l1886859068,1936683066l1936090703,1010725989l980449071,1769172848l1852795252,2000436822l2019900016,1953391988l1031299872,926234402l808858425,2036539426l825500221,808858934l1010708258,1698328695l1667589734,1954039156l544501349,908213612l539112755,807550324l1030889506,892548642l1029840930,790769698l1886862398,1634891578l1852788336,1010708325l1681551479,1917870959l1029990688,574107938l1835101728,-417186459l-1864006469,808591496l792477218,1681551479l1917870959,979450942l1885434471,543385960l1852599672,1029782131l1953785890,791624304l1701340019,779313517l1852141679,1718381944l1634562671,1865315188l1680828274,1769431410l1819109230,808464943l140586806,0l566231040,2128880127l566231040,2128880127l-1943011328,1440096046l-1943011328,144009604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635261,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777,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852598,573584434l574454048,1043276336l1698324796,1663071352l824327544,842019125l539111472,574454115l858863923,790769714l1630485566,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40537914,0l26948403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75421952,1440095589l2162688,0l-220987392,351585l839778304,-39739686l7275868,119l6356992,0l-590872576,2128881140l65536,0l0,0l0,0l-584056832,2128881140l-580386816,2128881140l438304768,1440096046l793772032,1440096046l840957952,1440096046l-746586112,2128879569l0,0l2165248,0l284229632,1440095400l1068564480,1440096045l0,0l19988480,0l-897056768,2128881159l65536,0l0,0l0,0l-879755264,2128881159l-876085248,2128881159l-872415232,2128881159l-868745216,2128881159l-865599488,2128881159l-859308032,2128881159l-776994816,1440094497l976748544,2128881216l1953497088,1634300737l976757309,2128881216l0,0l196608,1043267584l-35012,-65536l-35012,-1l-1,-1l-1,-1l-1,-1l-1,574488575l976757296,2128881216l-855113728,2128881159l-851443712,2128881159l0,0l-643825664,1440094859l65536,1349648384l15986,0l-746586112,2128879569l-746586112,2128879569l0,0l0,0l-452984832,44727l0,980877312l15988,0l0,973078528l7421556,0l1006632960,1439908781l0,0l0,0l0,0l0,0l0,0l0,0l-1744830464,1536844310l39033,0l-2131755008,1440096045l-333447168,1440096045l131072,12289l805502729,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40088064l-1786773504,1440095591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0088064l-31457280,1440095948l10551296,0l65536,196608l-786432000,2128880981l0,0l-1456472064,1440094513l1160249344,1440096045l893386752,1440096045l0,2128871424l350224384,2128881188l0,0l-870318080,1440094495l1163395072,1440096045l939589632,2128881141l0,1440088064l348127232,2128881188l0,1440088064l1077936128,1440094498l1166540800,1440096045l-1191968768,0l0,0l5308416,0l65536,3997696l2000420864,1668244538l1684632135,1949988640l1030058105,1852402722l539128677,1768700535l1766876526,1030251380l842085154,980885538l1918986339,1667330131l807550309,4075298l2162688,0l-1815019520,1440095948l1157693440,1440096045l0,0l2162688,0l1353777152,1440095400l-574554112,1440096045l2097152,0l10551296,0l65536,196608l-786432000,2128880981l0,1440088064l-1456472064,1440094513l1180172288,1440096045l1146093568,1440096045l0,1440088064l350224384,2128881188l0,1440088064l-870318080,1440094495l1183318016,1440096045l65536,2128871424l0,0l348127232,2128881188l0,1440088064l1077936128,1440094498l1186463744,1440096045l66715648,0l0,1440088064l66125824,0l1406402560,1439907840l839778304,-39739686l1132070236,980885619l1030513014,573585698l792477231,1349663351l2000436850,2015392826l1933208685,1701011824l1919951421,1919251301l1042441590,1999584288l1010725946,1916434223l980892734,2000436850l1917874746,980892734l1852786290,1998615412l1668505914,574450025l-460211223,539136957l1097349751,1030321006l-1849956062,580107748l1664775968,-383632013l-1109093957,1998594707l1935762746,1769161076l-383632031,-1109093957l1043276435,1664775996l1919904879,1983543072l574450785,808464432l790769712,980892734l1998617203,1818326586l809050685,1010708258l2054371959,1998615363l1818326586,809050685l1010708258,1916434223l1010725456,1047804535l-440886297,-1863994491l-1917851507,-375150616l792496775,1047804535l60829500,0l47185920,0l0,45547520l2000420864,1010724922l1349532279,2000436850l1951625274,543517817l1635138167,1310866796l1634562671,1043276396l2000320316,2003788905l1953394499,795635570l980892734,1998611306l1818326586,1700995645l1919251566,1010708258l1349663351,792477298l1349663351,792477298l1349532279,2000436850l1010725434,1349663351l2000436850,1866887738l544437358,1935751799l1030318435,-1849956062l580107748,1748662048l1769172545,-1142349251l-1816271727,980885538l574452579,-460211223l539136957,1634024055l1933669491,574447977l-460211223,790795197l980892734,1869377379l980885618,1030513014l808464418,573583408l2000436783,544895802l1635138167,958545260l1043276336,1933211452l544424826,1635138167l958545260,1043276336l980889404,1047679090l1949988668,-1397954754l-376850204,-1998215037l1999584390,1010725946l1916434223,980892734l2000436850,1917874746l980892734,1852786290l1998615412,1668505914l574450025,-460211223l539136957,1097349751l1030321006,-1849956062l580107748,1664775968l-383632013,-1109093957l1998594707,1935762746l1769161076,-383632031l-1109093957,1043276435l1664775996,1919904879l1983543072,574450785l808464432,790769712l980892734,1998617203l1818326586,809050685l1010708258,2054371959l1998615363,1818326586l809050685,1010708258l1916434223,1010725456l544488055,980184440l1667330163,1881292133l1702061426,577074802l792469566,1047804535l980889404,2000436850l1010725434,1349663351l2000436850,1866887738l544437358,1935751799l1030318435,-1849956062l580107748,1748662048l1769172545,-1142349251l-1816271727,980885538l574452579,-460211223l539136957,1634024055l1933669491,574447977l-460211223,790795197l980892734,1869377379l980885618,1030513014l808464418,573583408l2000436783,544895802l1635138167,958545260l1043276336,1933211452l544424826,1635138167l958545260,1043276336l980889404,1047679090l1949988668,-1197742274l-441219611,-1343713904l-1549277043,1015711721l1949988655,1999584318l1010725434,1882879791l67108926,0l2162688,0l542179328,1440095592l556793856,2128880127l1253048320,1440096045l2162688,0l-1938292736,2128879566l65536,2128871424l0,0l2162688,0l-673185792,1440095948l0,0l7536640,0l2162688,0l65536,262144l5505024,7340153l101,0l2162688,0l284229632,1440095400l1086390272,1440096045l0,0l2162688,0l393216000,2128881149l65536,0l-1114636288,1440095579l16842752,0l1429209088,1440095401l1365245952,1440096045l976748544,2128881216l-1039138816,1440095591l-1038090240,1440095591l0,0l0,0l0,0l65536,-1078205406l1119923941,1440096045l-776994816,1440094497l506462208,1440095474l-574619648,1440096045l0,1634023936l1277195379,1440096045l65536,0l0,0l0,0l0,1685012352l19813,0l0,0l1040187392,1798993724l-640650651,1440094859l805306368,208674l0,0l-746586112,2128879569l973078528,1933802099l-746555616,2128879569l0,0l131072,80958l1917845504,62l19988480,0l-897056768,2128881159l65536,2128871424l0,0l0,0l-879755264,2128881159l-876085248,2128881159l-872415232,2128881159l-868745216,2128881159l-865599488,2128881159l-859308032,2128881159l-776994816,1440094497l976748544,2128881216l791674880,1685221239l1146122864,1440096045l0,0l196608,792330240l-36049,-65536l-37586,-1l-1,-1l-1,-1l-1,-1l-1,1744895999l976778356,2128881216l-855113728,2128881159l-851443712,2128881159l1417150464,1440096045l-643825664,1440094859l65536,1919877120l28004,0l-746586112,2128879569l-746586112,2128879569l0,0l0,0l67305472,0l0,1440088064l0,0l16777216,0l22114160,0l1378877440,2128876524l0,65536l315097088,2128876527l979959808,1768318575l213411171,2128881147l0,0l0,0l0,0l0,0l0,0l0,0l-2137522176,2128876526l1309147136,1440096045l1309147136,1440096045l1037041664,2128876524l-244842496,1440094800l1621098496,2126685091l-1976041472,1440095354l0,1835335680l-1971817631,1440095354l0,0l0,0l0,0l1037041664,2128876524l-244842496,1440094800l1310720000,1440096045l2090860544,1440095354l0,1663893504l-1971819153,1440095354l0,0l1312817152,1440096045l0,0l1315438592,1440096045l1310720000,1440096045l1627389952,1735289207l27757,0l0,0l0,0l0,0l0,1751348015l1935764837,1667853614l2191218,0l65536,131072l4784128,100l1999568896,1917874746l2191934,0l-1938292736,2128879566l65536,0l0,0l2162688,0l1607532544,1440096045l0,0l0,0l3211264,0l198508544,285546061l168760909,172561997l353048141,155457101l62789197,1634539085l1043276396,4063232l21037066,0l1276379136,1439907846l839778304,-39739686l18529662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635261,2000436770l1769159280,1701605485l544436048,807550328l1031348258,790769698l1886862398,1936683066l1869182057,1914718318l1952541797,1181054569l1030582130,1734438946l-599907739,1440095948l2112880640,1440095592l-1121976320,1440095579l4194304,0l5308416,0l1539833856,2128881151l153092096,1440096046l-597688320,1440096045l0,0l0,0l0,0l0,0l0,0l1634533376,1040215657l4290108,0l-1450180608,1440095588l2125463552,1440096045l2134900736,1440096045l2135425024,1440096045l2135425024,1440096045l1033109504,-29288l4259839,0l14745600,0l1208483840,2128881182l1236271104,2128881182l1241513984,2128881182l1245708288,2128881182l1249378304,2128881182l1253572608,2128881182l1257766912,2128881182l1260912640,2128881182l1265631232,2128881182l1273495552,2128881182l1277165568,2128881182l1280835584,2128881182l1287127040,2128881182l1290272768,2128881182l65536,1998585856l26682,0l0,0l1294467072,2128881182l-1038614528,1440095591l-1037565952,1440095591l-1038090240,1440095591l1266679808,1440096045l-59768832,1440095948l0,1983543072l27745,0l1996488704,1917874746l1999584318,574517818l4284784,0l1653604352,2128881128l65536,65536l1661468672,2128881128l-291504128,1440096045l-746586112,2128879569l131072,5373952l73,0l8454144,0l1925185536,1440096046l-864026624,2128881139l0,0l0,0l0,0l1310720,0l0,0l0,0l1384644608,1440096045l0,-65536l98303,1953693696l29505,0l0,0l0,0l1043267584,0l2162688,0l-1938292736,2128879566l65536,0l0,0l9502720,0l1126170624,2128881149l65536,0l0,0l0,0l1141374976,2128881149l1145044992,2128881149l1149239296,2128881149l1152909312,2128881149l1158152192,2128881149l1162346496,2128881149l1166540800,2128881149l1169686528,2128881149l1172832256,2128881149l789577728,1440096125l855179264,1440096125l789577728,1440096141l0,1440088064l9502720,0l1126170624,2128881149l65536,0l0,0l0,0l1141374976,2128881149l1145044992,2128881149l1149239296,2128881149l1152909312,2128881149l1158152192,2128881149l1162346496,2128881149l1166540800,2128881149l1169686528,2128881149l1172832256,2128881149l788529152,1440096109l854130688,1440096109l788529152,1440096125l0,1440088064l9502720,0l1126170624,2128881149l65536,0l0,0l0,0l1141374976,2128881149l1145044992,2128881149l1149239296,2128881149l1152909312,2128881149l1158152192,2128881149l1162346496,2128881149l1166540800,2128881149l1169686528,2128881149l1172832256,2128881149l787480576,1440096093l854196224,1440096093l787480576,1440096109l0,1198784512l2191205,0l-1938292736,2128879566l65536,0l0,0l2162688,0l-1786707968,1440095591l0,0l0,0l2162688,0l284229632,1440095400l-2131689472,1440096045l0,0l2162688,0l65536,393216l5505024,7471201l6619239,116l3231806,0l131072,786432l6684672,7274607l6619252,3211378l3014704,7143544l108,1440095948l2162688,0l65536,327680l7471104,6553673l3604531,0l154206208,0l-262144000,2128881126l-1804599296,1440095948l-1804075008,1440095948l-1804075008,1440095948l358612992,1440094801l357564416,1440094801l0,2128871424l-1802502144,1440095948l-1801977856,1440095948l-1801977856,1440095948l-65536,32767l-65536,32767l0,0l0,0l-65536,32767l-65536,32767l0,0l0,0l-4164498,1440095948l-3670016,1440095948l-3670016,1440095948l-888143872,1440094799l-1226833920,2128880466l1436549120,1440096045l-349700096,2128881126l-1111490560,1440095579l0,0l28260,2128880949l47185920,6430l264372224,0l719360957,1440096045l0,0l0,0l0,0l0,0l0,0l0,0l-888143872,1440094799l0,0l608174080,1440094801l0,0l1772617728,2128881146l0,0l0,0l1775763456,2128881146l0,0l0,0l-2097152,1440095948l0,0l0,0l-1782579200,1440095591l-267911168,2128881126l0,0l1463287808,1440096045l0,0l0,0l0,0l-2147418112,-1l-2147352577,-1l1705050111,2128881141l0,0l-1932984320,2128880973l65536,0l1744859971,2128880795l1464336384,1440096045l3276800,0l973078528,2128880949l0,0l0,0l0,0l-870318080,1440094495l6619136,196608l1543519858,1440094856l131072,1440088064l3276800,0l0,16849544l-65536,6619135l65636,0l1310720,1440088064l0,0l-72876032,1440095578l0,0l0,0l0,0l0,0l976748544,2128881216l2097152,140050432l67043586,1440094856l0,0l-1479540736,1440094714l-1480589312,1440094714l0,1440089087l6488064,0l1556146317,1440094856l-870318080,1440094495l6750208,196608l1543503934,1440094856l-799014912,1440094495l1469579264,0l1559232512,1440094856l-799014912,1440094495l5832704,65536l1562393207,1440094856l-799014912,1440094495l5832704,1048576l1566597494,1440094856l-799014912,1440094495l5832704,131072l1569736306,1440094856l-799014912,1440094495l5832704,983040l1434466935,1440094856l-854589440,1440094495l5963776,8716289l1547725171,1440094856l1513095168,1440094856l1469644800,16l1437606547,1440094856l979369984,1440094856l6619136,1l1452307258,1440094856l-870318080,1440094495l6619136,65537l1456480359,1440094856l-870318080,1440094495l6619136,131072l1573937513,1440094856l-870318080,1440094495l1469841408,0l1577078896,1440094856l807403520,1440094856l1469841408,65536l1481646195,1440094856l1490026496,1440094856l1468792832,0l1449161571,1440094856l979369984,1440094856l6619136,0l1463860708,1440094856l-854589440,1440094495l6029312,8585216l1538275959,1440094856l-208666624,1440094855l1469513728,16l1470134048,1440094856l-799014912,1440094495l6684672,1l1473277025,1440094856l-854589440,1440094495l6684672,8519681l1477455214,1440094856l-799014912,1440094495l0,65537l1529888370,1440094856l1876951040,1440094490l8192000,0l101737325,0l202375168,0l1535115264,1440094856l-870318080,1440094495l8192000,65536l1413480448,1440094856l807403520,1440094856l6815744,131073l1404064884,1440094856l-799014912,1440094495l6815744,65537l1505767729,1440094856l1513095168,1440094856l1469186048,16l1407217001,1440094856l997195776,1440094856l6815744,1l-788504212,2128880969l-404750336,1440094855l256901120,16l1466987109,1440094856l-854589440,1440094495l6029312,8650752l-792714691,2128880969l1369440256,1440094854l257490944,16l1586503714,1440094856l-1456472064,1440094513l7471104,131073l1580231781,1440094856l-1456472064,1440094513l7471104,65537l1583378490,1440094856l-1456472064,1440094513l7471104,1l9465712,1440094856l-870318080,1440094495l264699904,0l-22004674,1440094855l-854589440,1440094495l266076160,0l-18845838,1440094855l-870318080,1440094495l266076160,0l929064550,2128880949l-799014912,1440094495l265945088,0l972059749,2128880949l-854589440,1440094495l263979008,0l956327284,2128880949l-799014912,1440094495l263979008,0l952121140,2128880949l-799014912,1440094495l263979008,0l964717600,2128880949l-805306368,1440094495l0,0l15919,0l0,6431l263979008,0l2105458,1440094856l-870318080,1440094495l264503296,0l935341884,2128880949l-870318080,1440094495l264372224,0l19951212,1440094856l-799014912,1440094495l265617408,0l939552357,2128880949l0,1440094495l0,0l0,0l0,0l0,0l0,0l-2147418112,-1l-2147352577,-1l16777215,0l0,0l983040,0l1218471026,2128881151l0,0l-1996488704,2128880949l262144,0l1943011328,2128880470l1436549120,1440096045l0,0l-805306368,1440094495l0,0l0,2128871424l1704984576,2128881141l0,0l-1993867264,2128880949l65536,0l-772800512,2128880467l1436549120,1440096045l6553600,0l251658240,0l-50591,-1l-1459552257,1l1704984576,2128881141l0,0l-1990721536,2128880949l65536,0l-994041283,2128880467l1436549120,1440096045l13107200,0l855638016,2128880949l0,0l0,0l0,0l0,0l0,0l0,0l0,0l0,0l0,0l0,0l-868220928,2128880472l984612864,1440096045l974127104,2128880473l984612864,1440096045l-778043392,2128880472l984612864,1440096045l-1498415104,2128880474l984612864,1440096045l0,0l0,0l0,0l0,0l0,0l0,0l1523187712,1440094464l264765440,0l4290336,0l1020264448,1440096045l1431306240,1440096045l1258291200,1440096045l1258815488,1440096045l1258815488,1440096045l-1532821504,-29317l1751384063,1935764837l4288302,0l65536,196608l1325400064,1440096045l2128609280,1440096045l2136997888,1440096045l-1747976192,1440095512l-1150287872,1440096045l-1171259392,1440096045l10551296,0l938999808,2128881141l131072,0l0,0l0,0l948436992,2128881141l952107008,2128881141l958398464,2128881141l-1599078400,1440095585l3801088,7077888l1933574261,1440096046l1934098432,1440096046l1934098432,1440096046l1090519040,1440096045l1090781184,1440096045l1090781184,1440096045l0,0l0,0l0,0l0,0l6356992,0l-590872576,2128881140l65536,0l0,0l0,0l-584056832,2128881140l-580386816,2128881140l-29360128,1440096045l69730304,1440096046l71303168,1440096046l-746586112,2128879569l6619136,0l6359552,0l-590872576,2128881140l65536,0l0,0l0,0l-584056832,2128881140l-580386816,2128881140l1232076800,1440096046l1587544064,1440096046l1634729984,1440096046l-746586112,2128879569l7471104,0l54591488,0l14024704,1439908428l839778304,-39739686l1349649756,2000436850l1866887738,544437358l1935751799,1030318435l-1078205406,1602989797l858931783,539111985l1097349751,1030321006l-1078205406,1602989797l858931783,539111985l1935882871,-1360715203l-1816271733,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2020809154,-374832151l-1796757353,-1565202264l-423652122,-1394169717l-1985026626,-409825562l-1679457126,-1400511072l-440760347,-1125139045l-2086476408,-393626385l-2132559436,-1400511103l-408843547,-1108825964l-1380652890,-441532953l-1075279217,-1935546224l-440814360,-2048553838l-1584732756,-442134810l-1259829826,-2105482311l-457800219,-1125143112l-1600395892,-441678363l-1679443321,-2000883779l-276585755,-1259828804l-1919949383,-442459930l-1109092979,-1400511091l-442397979,-1679443321l-2000883779,-276585755l-1696101956,-1113856636l-427451927,-1259829865l-2122259527,-440558619l-1612343644,-2101811826l-457926679,-2132171590l-1179326310,-461274909l-1360687171,-1179326273l-461274909,-1544971844l-1179326305,-444497693l-1360479841,-1179326291l-444497693,-1645826939l-1179326334,-427184665l-2014990444,-1682116678l-441678363,-1796759158l-1497503576,-408046360l-1880772931,-1866471286l-393436696,-1880770124l-1600592243,-459960859l-2048553539,-1584732756l-391605017,-1259821379l-1363286099,-441477914l-1125139833,-1416567416l-391725592,-1259829570l-1363286099,-477189913l-1981316736,-1484396660l-273042200,-1880782404l-1987254646,-444291096l-1075537234,-1718229091l-444294425,-1964659579l-1466636383,-408502808l-1763277945,-1179326311l-410943261,-1075530565l-1179326290,-394166045l-1578727489,-2017466203l-391137304,-2132559436l-1648368511,-391538199l-2132559436,-1985026687l-441940507,-1964665179l-1179326287,-408382233l-1796830803,-1165498961l-442778385,-1964659579l-1517361503,-393888027l-1880770124,-1600592243l-459960859,-1931047491l-2069370743,-442847515l-1796833092,-2070222929l-410742555,-2048541775l-1584732756,-442134810l-1125153346,-1416567416l-443112219,-1897480530l-2051086939,-427180817l-2014990444,-2105482310l980889404,792477300l1047673463,0l45154304,0l355860480,1439908781l839778304,-39739686l67175772,0l1419787823,1440094856l-799014912,1440094495l6750208,1l1422933054,1440094856l-854589440,1440094495l6750208,8519681l1427136826,1440094856l-799014912,1440094495l6750208,65537l1525737762,1440094856l-870318080,1440094495l8060928,0l1431332154,1440094856l-854589440,1440094495l5963776,8650753l444623983,1440094856l-870318080,1440094495l6488064,0l1556118131,1440094856l-870318080,1440094495l6750208,196608l1543534138,1440094856l-799014912,1440094495l1469579264,0l1559276775,1440094856l-799014912,1440094495l5832704,65536l1562408764,1440094856l-799014912,1440094495l5832704,1048576l1566602081,1440094856l-799014912,1440094495l5832704,131072l1569766377,1440094856l-799014912,1440094495l5832704,983040l1434476901,1440094856l-854589440,1440094495l5963776,8716289l1547726700,1440094856l1513095168,1440094856l1469644800,16l1437606010,1440094856l979369984,1440094856l6619136,1l1452302710,1440094856l-870318080,1440094495l6619136,65537l1456499821,1440094856l-870318080,1440094495l6619136,131072l1573942330,1440094856l-870318080,1440094495l1469841408,0l1577076338,1440094856l807403520,1440094856l1469841408,65536l1481652855,1440094856l1490026496,1440094856l1468792832,0l1449169339,1440094856l979369984,1440094856l6619136,0l1463820947,1440094856l-854589440,1440094495l6029312,8585216l1538273328,1440094856l-208666624,1440094855l1469513728,16l1470118519,1440094856l-799014912,1440094495l6684672,1l1473278544,1440094856l-854589440,1440094495l6684672,8519681l1477479047,1440094856l-799014912,1440094495l6684672,65537l1529903220,1440094856l1876951040,1440094490l8192000,0l46167868,0l403767296,0l1535115264,1440094856l-870318080,1440094495l8192000,65536l1413480448,1440094856l807403520,1440094856l6815744,131073l1404071538,1440094856l-799014912,1440094495l6815744,65537l1505755198,1440094856l1513095168,1440094856l1469186048,16l1407188992,1440094856l997195776,1440094856l6815744,1l-788529152,2128880969l-404750336,1440094855l256901120,16l1466957824,1440094856l-854589440,1440094495l6029312,8650752l-792723456,2128880969l1369440256,1440094854l257490944,16l1586495488,1440094856l-1456472064,1440094513l7471104,131073l1580204032,1440094856l-1456472064,1440094513l7471104,65537l1583349760,1440094856l-1456472064,1440094513l7471104,1l9437184,1440094856l-870318080,1440094495l264699904,0l-22020096,1440094855l-854589440,1440094495l266076160,0l-18874368,1440094855l-870318080,1440094495l266076160,0l929038336,2128880949"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068070</wp:posOffset>
              </wp:positionH>
              <wp:positionV relativeFrom="paragraph">
                <wp:posOffset>222885</wp:posOffset>
              </wp:positionV>
              <wp:extent cx="2933700" cy="407035"/>
              <wp:effectExtent l="0" t="0" r="0" b="0"/>
              <wp:wrapNone/>
              <wp:docPr id="20" name="Frame13"/>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920204800l4287599,0l65536,1245184l2097152,2883630l3801147,6291501l4128807,6225953l2228285,8192123l2687016,6094939l0,100l2188660,0l360054784,1439891456l0,0l1814036480,2128876163l3211264,0l-566231040,2128880472l-1025507328,1440095588l403701760,1440095584l404226048,1440095584l404226048,1440095584l3211264,0l-65536,1426128895l976748544,2128881216l-65536,-1l-1,-1l65535,65536l3211264,0l77594624,1440094873l0,0l0,0l0,0l65538,1912602625l4268142,0l1653604352,2128881128l65536,65536l1661468672,2128881128l-1939865600,1440095585l-746586112,2128879569l65536,6553600l4194405,0l3211264,0l65536,720896l5505024,7864421l5439604,6488165l6881396,7209071l942931968,929838389l3225648,0l65536,720896l4784128,5242995l7274610,6619252l7602275,6553701l824967168,808465460l3224633,0l65536,524288l4390912,7077989l5111916,7143521l101,0l892600320,875837752l3222576,0l65536,655360l5636096,7471205l5177460,6881394l7209061,116l909705216,942500921l3224629,0l65536,720896l5701632,6881394l6881396,6750318l7274573,6619236l825360384,943208498l3225904,0l65536,458752l5373952,7798895l7340115,7209057l0,0l808648704,943011378l3224108,0l65536,655360l5242880,7471201l7209061,5505140l7864421,116l808189952,926428524l3224884,0l65536,786432l5439488,6357108l7602290,6619218l7077988,7209065l101,808990516l3222584,0l65536,655360l4521984,6553710l6619218,7077988l7209065,101l876150784,1815491896l3224625,0l1631584256,1440095585l477102080,1440095585l-1926234112,1440095585l1806696448,1440094777l1040252928,872440681l4272180,0l0,1439891456l-982515712,1440095588l-2048917504,1440095585l1650458624,1440095585l261750784,7214669l1646264320,1440095585l4194304,0l3211264,0l-973078528,1440094872l0,0l0,0l0,0l65539,1946157057l3240549,0l1643118592,1440095585l791674880,1440095585l-1844445184,1440095585l-1801453568,1440095585l842072064,980885538l7422312,0l1476984832,1439907840l839778304,-39739686l543491420,1635138167l1310866796,1634562671l1043276396,1933211452l1768120688,1998612334l1852402746,1819628133l1696742757,1952670072l980885538,1701734764l909451837,1043276336l1782216508,980885603l1030513014,1852138274l577922420,2128887343l7405568,0l-94830592,1439907840l839778304,-39739686l7538012,7209077l7536686,6357108l3014770,6881388l6750318,6881397l7602291,6488169l3014706,6881356l6750318,5439605l7471205,6881398l6619235,6357069l6357102,6619239l114,2128887343l5308416,0l1653604352,2128881128l65536,65536l1661468672,2128881128l-746586112,2128879569l-746586112,2128879569l131072,1440088064l1377828864,1851878767l3080192,1818296320l5251645,0l9502720,0l1126170624,2128881149l327680,0l0,0l0,0l1141374976,2128881149l1145044992,2128881149l1149239296,2128881149l1152909312,2128881149l1158152192,2128881149l1162346496,2128881149l1166540800,2128881149l1169686528,2128881149l1172832256,2128881149l1642070016,1440095593l1701052416,1440095593l1642070016,1440095609l58982400,1440088064l17891328,0l2078277632,1440094829l976748544,2128881216l327680,196608l131072,0l0,65536l0,0l0,0l0,65536l0,0l15728640,0l4980736,2128876529l976748544,2128881216l976748544,2128881216l976748544,2128881216l976748544,2128881216l67698688,2128876529l0,0l0,0l-397934592,2128876529l976748544,2128881216l976748544,2128881216l976748544,2128881216l976748544,2128881216l134479872,1440095588l0,0l0,0l-475529216,2128876537l-916455424,-58731l-1,65535l0,1440088064l0,0l65536,0l1999568896,2000581690l3241530,0l65536,0l0,0l-1746403328,1440095585l0,875954176l3154480,0l7405568,0l1124073472,1439907840l0,0l0,0l0,0l0,0l0,0l0,0l838860800,1043276344l30524,0l-148897792,1440095588l1915748352,1440095588l131072,1l8388608,0l2162688,0l-1546649600,2128876161l458752,65536l1685061632,1440095585l64028672,0l1667825664,1439908231l839778304,-39739686l792462684,1349663351l61947506,0l543162368,2128880127l543162368,2128880127l980877312,2037666672l1998611820,1818326586l1867391549,1818324338l1010708258,1886599799l1852400481,980885607l1701734764,1701606738l2019893821,578052961l1815770912,1030057577l808858914,1010708258l1667906167,1983543072l574450785,1953391971l790786661,980892734l1047679090,1916434236l1953394502,980885619l1768125281,-467518103l-1360674885,1111973771l842085170,980885538l1936605544,-467518103l-1360674885,1111973771l842085170,980885538l1953718629,1634300737l-1142676931,-1951472193l843204447,573714739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1010708258,1916434223l1010725456,1882879791l171864656,0l37748736,0l38797312,0l0,37289984l2000420864,1917874234l980892734,2037666672l1998611820,1818326586l1867391549,1818324338l1010708258,1886599799l1852400481,980885607l1701734764,1701606738l2019893821,578052961l1815770912,1030057577l808858914,1010708258l1667906167,1983543072l574450785,1953391971l790786661,980892734l1047679090,1916434236l1953394502,980885619l1768125281,-467518103l-1360674885,1111973771l842085170,980885538l1936605544,-467518103l-1360674885,1111973771l842085170,980885538l1953718629,1634300737l-1142676931,-1951472193l843204447,573714739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1010708258,1916434223l1010725456,1882879791l1010725456,1047673463l1916434236,1010725456l1181891191,1937010287l1631221536,1768514419l-1142676931,-1951472193l843204447,573714739l1748662048,1769172545l-1142676931,-1951472193l843204447,573714739l1664775968,1092762995l1818323314,1667853909l1298490479,1632451411l1853187948,1953449760l576940392,1698330400l1098150753,1029794163l-1078205406,1602989797l858931783,790770225l980892734,1010708322l1130510967,1010708339l1701526135,1998614130l1818326586,573579837l2000436783,544895802l1635138167,841104748l1043276344,1933211452l544424826,1635138167l841104748,1043276344l980889404,1047679090l1949988668,-1785862850l-443695644,-1662600545l-1484724564,1017689320l1949988655,1999584318l66089530,0l39911424,0l-1010237440,1439907840l839778304,-39739686l1349518684,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98594610,1849780282l574450035,-440419356l1197444014,825438786l1998594610,1935762746l1769161076,-467518111l-1360674885,1111973771l842085170,980885538l574452579,1634300481l1768838508,1701080931l1295733581,1969712225l1866932334,1667852404l1010708258,794966647l980892734,1010708322l1130510967,1010708339l1701526135,1998614130l1818326586,573579837l2000436783,544895802l1635138167,841104748l1043276344,1933211452l544424826,1635138167l841104748,1043276344l980889404,1047679090l980889404,1047679088l1916434236,980892734l1047679090,1916434236l1953394502,980885619l1768125281,-467518103l-1360674885,1111973771l842085170,980885538l1936605544,-467518103l-1360674885,1111973771l842085170,980885538l574452579,1634300481l1768838508,1701080931l1295733581,1969712225l1866932334,1667852404l980885538,1953718629l1634300737,-1142676931l-1951472193,843204447l573714739,2000436783l1043292730,1647998780l1043297091,1798993724l544109157,1635138167l807550316,1010708258l2054371959,1983543072l574450785,790771762l980892734,1933802099l1983543072,574450785l790771762,1999584318l1917874746,980892734l-1914356108,-1916935019l-423976987,-2132366180l-1464538969,980889404l792477300,1047673463l980889404,15984l482344960,2128880127l14745600,0l1208483840,2128881182l1236271104,2128881182l1241513984,2128881182l1245708288,2128881182l1249378304,2128881182l1253572608,2128881182l1257766912,2128881182l1260912640,2128881182l1265631232,2128881182l1273495552,2128881182l1277165568,2128881182l1280835584,2128881182l1287127040,2128881182l1290272768,2128881182l65536,1998585856l26682,0l0,0l1294467072,2128881182l-1771569152,1440095585l-1770520576,1440095585l-1771044864,1440095585l-355467264,1440095588l1635778560,1440095585l0,1983543072l27745,0l1996488704,1917874746l1999584318,1044279866l15794176,0l1895366656,1439907900l839778304,-39739686l4941551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0,1439891456l-1915748352,1440095585l0,0l0,0l126287872,2128877133l109051904,1440095584l0,1010708258l3226231,0l198508544,285546061l168760909,172561997l353048141,155457101l62789197,1634539085l1043276396,0l66125824,0l-1666580480,1439909743l839778304,-39739686l825754972,1815490866l959854390,943207992l842084908,808990776l1815688761,1815096368l1815096368,909521969l892547892,824981043l808465460,892875833l926510134,942946102l741618741,942813490l842086456,963393073l876033591,875836728l842084908,825767992l1815490866,926299961l875903028,825371700l943208498,909193777l909588844,892875831l841757748,943206961l825372984,926313526l858993712,824981554l959605814,741685298l741370928,943090736l876033329,858860596l859254833,926232940l875966777,741421618l926430509,762065972l875637809,892416052l960050483,908865644l909325621,808530796l808204336,825438572l741488432,876047408l808530231,1815161908l926429490,741880374l825322544,842150200l875968560,842084908l825767992,1815164209l825440045,808857657l824981556,808465460l943011129,875654192l943273268,875574070l875835692,892940336l1815557941,959787572l741356600,741370928l741370928,741370928l741370928,741370928l741370928,909208624l909193527,824979512l842413875,1815425336l943141170,741355825l825060400,875903029l825833012,875637810l959459380,876098869l842544236,959722547l841756726,943206961l842084408,741370935l842230832,909259057l1815096372,1815096368l1815096368,1815096368l825701937,808990257l812396588,825307692l959592755,1815490866l842412338,741881910l825060400,825833269l892613941,875637814l959459380,876098869l842544236,959722547l841756726,943206961l842084408,741370935l1713381936,1668050025l1919904879,1713578557l909730918,1931485750l1802465908,574448741l1864376934,1819042106l1852405615,1819043171l577118781,2037674784l574449004,1769172848l1852795252,1935827258l1953852527,1701591909l960132198,993343541l980447092,1769421616l979924068,859058994l1768253499,980707431l925905201,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577070945l980827198,1819044198l1681551136,1667593317l1970236788,1818453363l1030447977,539128866l1701869940,1869816381l577005932,1819239200l1026716271,808461090l960050738,1010708258l1953708662,1701539698l1819239200,574452335l909390627,573858101l1768909344,2037674862l574449004,1853190002l1696604772,1633903726l1713519984,578052460l2000436783,2000302129l544235890,1701869940l1869488701,790783342l1982807102,1667592762l792477300,1919367798l1047557487,980889404l1952672112,1831812158l1631992419,1633840236l1010723683,979594543l1702128705,1952542322l1852785509,1953391988l67122238,0l23134208,0l1918369792,2128881146l0,0l0,0l0,0l0,0l0,0l0,0l407896064,1440095584l1054867456,1440095589l0,0l0,0l0,0l0,2128871424l0,0l0,0l0,0l0,0l0,0l0,0l0,0l0,0l0,0l0,0l0,0l0,0l0,0l0,0l0,0l0,0l0,0l0,0l-1058013184,2128876332l1806696448,1440094777l0,0l0,0l0,0l0,0l0,0l0,0l0,589824l65536,0l876609536,1440095352l0,0l38862848,0l1350172672,1439907845l839778304,-39739686l722268,0l-503250944,2128876165l0,-2147483648l16469,0l720896,524288l0,0l720896,0l-503250944,2128876165l0,1073741824l16472,0l720896,589824l0,0l720896,0l-503250944,2128876165l0,0l16475,0l720896,655360l0,0l720896,0l-503250944,2128876165l1634598912,574449005l-444285977,924878992l1010704950,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959521341l875837753,1663050288l874659193,875836976l1043276336,1664770364l1717981032,574453792l2032149040,573579837l1631338031,1164469050l1663071352,824327544l876165433,539111476l574454115,875966516l790769716,1630485566l1919318074,792477293l979857527,1399878247l1047679088,1936750396l1886615354,1886862398l1315125875,1349538678l2020876402,1031302978l790769954,1886862398l4274803,0l1653604352,2128881128l65536,65536l1661468672,2128881128l-746586112,2128879569l-746586112,2128879569l393216,1440088064l4194304,0l4259840,0l1653604352,2128881128l65536,65536l1661468672,2128881128l-746586112,2128879569l-746586112,2128879569l458752,1440088064l4194304,0l2162688,0l284229632,1440095400l347144192,1440095584l0,1917874746l23134270,0l1918369792,2128881146l0,0l0,0l0,0l0,0l0,0l0,0l1318060032,1440095593l-803209216,1440095584l0,0l0,0l0,0l0,0l12594,0l0,0l0,0l0,0l0,0l0,0l0,0l0,0l0,0l0,0l0,0l0,0l0,0l0,0l0,0l0,0l0,0l0,0l-1058013184,2128876332l1806696448,1440094777l0,0l0,0l0,0l0,0l0,0l0,0l0,589824l78131,0l773849088,1440094734l0,0l154206208,0l-262144000,2128881126l-797966336,1440095584l-797442048,1440095584l-797442048,1440095584l358612992,1440094801l357564416,1440094801l0,1440088064l-800063488,1440095584l-799539200,1440095584l-799539200,1440095584l-65536,32767l-65536,32767l0,0l0,0l-65536,32767l-65536,32767l0,0l0,2128871424l-786432000,1440095584l-785907712,1440095584l-785907712,1440095584l-888143872,1440094799l-1226833920,2128880466l-1432354816,1440095585l-349700096,2128881126l-1240465408,1440095585l0,0l100,1440094495l47185920,0l998244352,2128880949l1318060032,1440095593l0,0l0,0l0,0l0,0l0,0l0,0l-888143872,1440094799l0,0l608174080,1440094801l0,0l1772617728,2128881146l0,0l0,0l1775763456,2128881146l-795869184,1440095584l0,0l-1222639616,1440095585l0,0l0,0l2068840448,1440095584l-267911168,2128881126l0,0l-1405616128,1440095585l0,0l0,0l0,0l-2147418112,-1l-2147352577,-1l1705050111,2128881141l0,0l-1932984320,2128880973l65536,0l1744830464,2128880795l-1404567552,1440095585l3276800,0l-872415232,1440094495l0,0l0,0l0,0l1469579264,0l1559245881,1440094856l-805306368,1440094495l131072,65536l3291192,0l0,16849183l-65536,6619135l65636,0l1310720,1440088064l0,0l-72876032,1440095578l0,0l-755499008,1440095585l0,0l0,0l976748544,2128881216l2097152,140050432l67043586,1440094856l0,0l-1479540736,1440094714l-1480589312,1440094714l0,1023l1452291385,1440094856l-870318080,1440094495l6619136,65537l1456484908,1440094856l-870318080,1440094495l6619136,131072l1573925937,1440094856l-870318080,1440094495l1469841408,0l1577071153,1440094856l807403520,1440094856l1469841408,65536l1481651254,1440094856l1490026496,1440094856l1468792832,0l1449144627,1440094856l979369984,1440094856l6619136,0l1463825465,1440094856l-854589440,1440094495l6029312,8585216l1538274097,1440094856l-208666624,1440094855l1469513728,16l1470114871,1440094856l-799014912,1440094495l6684672,1l1473262641,1440094856l-854589440,1440094495l6684672,8519681l1477455922,1440094856l-799014912,1440094495l6684672,65537l1529886000,1440094856l1876951040,1440094490l8192000,0l101726513,0l202375168,0l1535115264,1440094856l-870318080,1440094495l8192000,65536l1413480448,1440094856l807403520,1440094856l6815744,131073l1404056116,1440094856l-799014912,1440094495l6815744,65537l1505769017,1440094856l1513095168,1440094856l1469186048,16l1407216688,1440094856l997195776,1440094856l6815744,1l-788514503,2128880969l-404750336,1440094855l256901120,16l1466971446,1440094856l-854589440,1440094495l6029312,8650752l-792708816,2128880969l1358954496,1440094854l257490944,16l1586507833,1440094856l-1456472064,1440094513l7471104,131073l1580216876,1440094856l-1456472064,1440094513l7471104,65537l1583363124,1440094856l-1456472064,1440094513l7471104,1l-106941639,1440095578l-870318080,1440094495l264699904,0l-134203855,1440095578l-854589440,1440094495l266076160,0l-1119865800,1440095577l-870318080,1440094495l266076160,0l929066041,2128880949l-799014912,1440094495l265945088,0l972043826,2128880949l-854589440,1440094495l263979008,0l956313648,2128880949l-799014912,1440094495l263979008,0l952120377,2128880949l-799014912,1440094495l263979008,0l964704305,2128880949l-799014912,1440094495l263979008,0l960508204,2128880949l-799014912,1440094495l263979008,0l-114280647,1440095578l-870318080,1440094495l264503296,0l935342133,2128880949l-870318080,1440094495l264372224,0l-1673513417,1440095578l-799014912,1440094495l265617408,0l947927348,2128880949l-799014912,1440094495l264634368,0l-111135182,1440095578l1876951040,1440094490l264634368,0l985675826,2128880949l-799014912,1440094495l264044544,0l903885881,2128880949l-799014912,1440094495l265093120,0l866137656,2128880949l-799014912,1440094495l251658240,0l12588,2113929216l0,0l0,0l908066816,2128880949l-799014912,1440094495l265093120,0l870330425,2128880949l-799014912,1440094495l265158656,0l998258229,2128880949l-1456472064,1440094513l264044544,0l916468793,2128880949l-1459617792,1440094513l0,0l27701,0l0,0l0,0l0,0l0,0l-2147418112,-1l-2147352577,-1l65535,0l0,0l983040,2128880949l1218445312,2128881151l0,0l-1996488704,2128880949l262144,0l1943011328,2128880470l-1432354816,1440095585l0,0l251658240,0l11628,0l0,1440088064l1704984576,2128881141l0,0l-1993867264,2128880949l65536,0l-772788176,2128880467l-1432354816,1440095585l6553600,0l872415232,2128880949l-65536,-1l251723775,1l1704984576,2128881141l0,0l-1990721536,2128880949l65536,0l-994050048,2128880467l-1432354816,1440095585l13107200,0l1124073472,1440094490l0,0l0,0l0,0l0,0l0,0l0,0l0,0l0,0l0,0l0,0l-868220928,2128880472l-1455423488,1440095585l974127104,2128880473l-1455423488,1440095585l-778043392,2128880472l-1455423488,1440095585l-1498415104,2128880474l-1455423488,1440095585l0,0l0,0l0,0l0,0l0,0l0,0l1522663424,0l-1670370250,1440095578l37814272,0l976748544,2128881216l0,0l1237319680,2128881151l-888143872,1440094799l0,0l-1273495552,1440095585l2084831232,2128880949l65536,2113929216l0,1440094465l0,0l0,0l0,0l0,0l0,0l0,0l0,0l0,0l0,0l0,0l0,0l0,0l0,0l0,0l0,0l0,0l0,0l0,0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8881128l131072,65536l1661468672,2128881128l-746586112,2128879569l-746586112,2128879569l-1382219776,0l1819213824,996504693l4285804,0l1653604352,2128881128l65536,65536l1661468672,2128881128l-746586112,2128879569l-746586112,2128879569l-1382285312,0l116,1954047348l2187565,0l1325072384,1494901007l1600294841,3407904l762183680,1769107304l9531258,0l1520435200,1439907845l839778304,-39739686l1703937372,2128881159l0,0l-1905262592,2128880074l-1384120320,2128880074l0,0l65536,65536l-1340276736,2128881106l-1367343104,2128881106l1524629504,2128880545l275775488,1440095589l721420288,1430471467l-1879029938,2128880074l0,0l1321205760,2126685091l875757568,878785846l49356834,0l530579456,2128880127l530579456,2128880127l574423040,1952541798l1732128546,1634886703l1735289207,841968749l46215216,0l482344960,2128880127l-1658847232,1440095589l1769078784,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4091250l49283072,0l30408704,0l1814102016,1439907845l839778304,-39739686l1562379612,1440094856l-799014912,1440094495l5832704,1048576l1566572544,1440094856l-799014912,1440094495l5832704,131072l1569718272,1440094856l-799014912,1440094495l5832704,983040l1434451968,1440094856l-854589440,1440094495l5963776,8716289l1547698176,1440094856l1513095168,1440094856l1469644800,16l1437597696,1440094856l979369984,1440094856l6619136,1l1452277760,1440094856l-870318080,1440094495l6619136,65537l1456472064,1440094856l-870318080,1440094495l6619136,131072l1573912576,1440094856l-870318080,1440094495l1469841408,0l1577058304,1440094856l807403520,1440094856l1469841408,65536l1481637888,1440094856l1490026496,1440094856l1468792832,0l1449132032,1440094856l979369984,1440094856l6619136,0l1463812096,1440094856l-854589440,1440094495l6029312,8585216l1538260992,1440094856l-208666624,1440094855l1469513728,16l1470103552,1440094856l-799014912,1440094495l6684672,1l1473249280,1440094856l-854589440,1440094495l6684672,8519681l1477443584,1440094856l-799014912,1440094495l6684672,65537l1529872384,1440094856l1876951040,1440094490l8192000,0l31457280,0l403767296,0l1535115264,1440094856l-870318080,1440094495l8192000,65536l1413480448,1440094856l807403520,1440094856l6815744,131073l1404043264,1440094856l-799014912,1440094495l6815744,65537l1505755136,1440094856l1513095168,1440094856l1469186048,16l1407188992,1440094856l997195776,1440094856l6815744,1l-788529152,2128880969l-404750336,1440094855l256901120,16l1466957824,1440094856l-854589440,1440094495l6029312,8650752l-792723456,2128880969l1369440256,1440094854l257490944,16l1586495488,1440094856l-1456472064,1440094513l7471104,131073l1580204032,1440094856l-1456472064,1440094513l7471104,65537l1583349760,1440094856l-1456472064,1440094513l7471104,1l9437184,1440094856l-870318080,1440094495l264699904,0l-22020096,1440094855l-854589440,1440094495l266076160,0l-18874368,1440094855l-870318080,1440094495l266076160,0l929038336,2128880949l-799014912,1440094495l265945088,0l972029952,2128880949l-854589440,1440094495l263979008,0l956301312,2128880949l-799014912,1440094495l263979008,0l952107008,2128880949l-799014912,1440094495l263979008,0l964689920,2128880949l-799014912,1440094495l263979008,0l960495616,2128880949l-799014912,1440094495l263979008,0l2097152,1440094856l-870318080,1440094495l264503296,0l935329792,2128880949l-870318080,1440094495l264372224,0l19922944,1440094856l-799014912,1440094495l265617408,0l947912704,2128880949l-799014912,1440094495l264634368,0l5242880,1440094856l1876951040,1440094490l264634368,0l985661440,2128880949l-799014912,1440094495l264044544,0l903872512,2128880949l-799014912,1440094495l265093120,0l866123776,2128880949l-799014912,1440094495l265158656,0l989855744,2128880949l-799014912,1440094495l264044544,0l908066816,2128880949l-799014912,1440094495l265093120,0l870318080,2128880949l-799014912,1440094495l265158656,0l998244352,2128880949l-1456472064,1440094513l264044544,0l916455424,2128880949l-1456472064,1440094513l265093120,0l878706688,2128880949l-1456472064,1440094513l265158656,0l981467136,2128880949l-799014912,1440094495l264044544,0l899678208,2128880949l-799014912,1440094495l265093120,0l861929472,2128880949l-799014912,1440094495l265158656,0l994050048,2128880949l-1456472064,1440094513l264044544,0l912261120,2128880949l-1456472064,1440094513l265093120,0l874512384,2128880949l-1456472064,1440094513l265158656,0l1002438656,2128880949l1102053376,1440094498l264110080,0l920649728,2128880949l1102053376,1440094498l265224192,0l882900992,2128880949l1102053376,1440094498l265289728,0l26214400,1440094856l126877696,1440094721l266010624,0l13631488,1440094856l-799014912,1440094495l264765440,0l975175680,2128880949l1129316352,1440094490l264896512,0l887095296,2128880949l1129316352,1440094490l264962048,0l849346560,2128880949l1129316352,1440094490l265027584,0l939524096,2128880949l-799014912,1440094495l265879552,0l-6291456,1440094855l-854589440,1440094495l265879552,0l-2097152,1440094855l-870318080,1440094495l265879552,0l979369984,2128880949l-32505856,1440094855l264437760,0l895483904,2128880949l-32505856,1440094855l265486336,0l857735168,2128880949l-32505856,1440094855l265551872,0l23068672,1440094856l-799014912,1440094495l265682944,0l-40894464,1440094855l-799014912,1440094495l264175616,0l924844032,2128880949l-870318080,1440094495l264568832,0l931135488,2128880949l-799014912,1440094495l264372224,0l968884224,2128880949l-799014912,1440094495l263979008,0l943718400,2128880949l-799014912,1440094495l264306688,0l-14680064,1440094855l-854589440,1440094495l264306688,0l-10485760,1440094855l-870318080,1440094495l264306688,0l977272832,2128880949l1102053376,1440094498l264241152,0l891289600,2128880949l1102053376,1440094498l265355264,0l853540864,2128880949l1102053376,1440094498l265420800,0l16777216,1440094856l-870318080,1440094495l264830976,0l1460666368,1440094856l-870318080,1440094495l6619136,196608l-426770432,1440094855l-1456472064,1440094513l80740352,0l-430964736,1440094855l-1456472064,1440094513l80674816,0l-422576128,1440094855l126877696,1440094721l80805888,0l-778043392,2128880969l-1456472064,1440094513l260964352,0l1551892480,1440094856l1513095168,1440094856l1469710336,16l1562378240,2128880969l-870318080,1440094495l67698688,0l1560281088,2128880969l-404750336,1440094855l66715648,0l1600126976,2128880969l-870318080,1440094495l67305472,0l1566572544,2128880969l-415236096,1440094855l258539520,0l1551892480,2128880969l-1456472064,1440094513l66715648,0l1595932672,2128880969l-854589440,1440094495l67371008,0l1591738368,2128880969l-854589440,1440094495l67436544,0l1814036480,2128881186l-854589440,1440094495l67567616,0l1587544064,2128880969l-854589440,1440094495l67633152,0l1809842176,2128881186l1268776960,1440094855l66977792,0l1583349760,2128880969l-854589440,1440094495l67043328,0l1579155456,2128880969l-854589440,1440094495l67108864,0l1574961152,2128880969l-870318080,1440094495l67502080,0l1570766848,2128880969l-870318080,1440094495l66912256,0l1556086784,2128880969l-1456472064,1440094513l66715648,0l1604321280,2128880969l-854589440,1440094495l66519040,0l1528823808,2128880969l-854589440,1440094495l67239936,0l1818230784,2128881186l-799014912,1440094495l66519040,0l1606418432,2128880969l-799014912,1440094495l66519040,0l1610612736,2128880969l-799014912,1440094495l66519040,0l1547698176,2128880969l-383778816,1440094855l66584576,0l1801453568,2128881186l-1456472064,1440094513l66584576,0l1805647872,2128881186l-799014912,1440094495l66846720,0l1544552448,2128880969l-365953024,1440094855l66650112,0l1541406720,2128880969l-1456472064,1440094513l66650112,0l1538260992,2128880969l-348127232,1440094855l66453504,0l1535115264,2128880969l-799014912,1440094495l66781184,0l1530920960,2128880969l-383778816,1440094855l67174400,0l1795162112,2128881186l-1456472064,1440094513l67174400,0l1790967808,2128881186l-870318080,1440094495l67764224,0l1975517184,2128881186l-870318080,1440094495l71499776,0l-784334848,2128880969l1369440256,1440094854l257228800,0l-188743680,1440094855l-854589440,1440094495l81264640,0l-192937984,1440094855l-854589440,1440094495l81199104,0l-184549376,1440094855l-799014912,1440094495l81330176,0l1526726656,2128880969l-332398592,1440094855l76939264,0l1419771904,1440094856l-799014912,1440094495l6750208,1l1422917632,1440094856l-854589440,1440094495l6750208,8519681l1427111936,1440094856l-799014912,1440094495l6750208,65537l-780140544,2128880969l-1456472064,1440094513l262602752,0l-687865856,2128880961l126877696,1440094721l261554176,0l1525678080,1440094856l-870318080,1440094495l8060928,0l-196083712,1440094855l-870318080,1440094495l257425408,16l-767557632,2128880969l-799014912,1440094495l74186752,0l-769654784,2128880969l-1456472064,1440094513l74252288,0l1431306240,1440094856l-854589440,1440094495l5963776,8650753l-735051776,2128880969l-293601280,1440094855l66322432,0l-737148928,2128880969l-854589440,1440094495l65732608,0l-732954624,2128880969l-314572800,1440094855l65601536,0l-301989888,1440094855l-1456472064,1440094513l65601536,0l1997537280,2128881186l-244318208,1440094855l65863680,1l-740294656,2128880969l-870318080,1440094495l66125824,0l-231735296,1440094855l-1456472064,1440094513l65863680,0l-744488960,2128880969l-854589440,1440094495l65994752,0l-747634688,2128880969l-277872640,1440094855l66256896,0l-765460480,2128880969l-244318208,1440094855l65798144,1l-750780416,2128880969l-870318080,1440094495l66060288,0l-228589568,1440094855l-1456472064,1440094513l65798144,0l-754974720,2128880969l-854589440,1440094495l65929216,0l-758120448,2128880969l-262144000,1440094855l65536000,0l-761266176,2128880969l-799014912,1440094495l66191360,0l-763363328,2128880969l-854589440,1440094495l65667072,0l-803209216,2128880969l-404750336,1440094855l257622016,16l-799014912,2128880969l-1456472064,1440094513l257556480,16l-790626304,2128880969l-99614720,1440094490l257359872,16l-771751936,2128880969l-870318080,1440094495l73990144,0l1995440128,2128881186l-1456472064,1440094513l74317824,0l1008730112,2128880949l-870318080,1440094495l263258112,0l1012924416,2128880949l-177209344,1440094855l262995968,0l444596224,1440094856l-870318080,1440094495l6488064,0l1556086784,1440094856l-870318080,1440094495l6750208,196608l847249408,2128880949l-799014912,1440094495l263716864,0l843055104,2128880949l-854589440,1440094495l263585792,0l809500672,2128880949l-854589440,1440094495l263520256,0l30408704,1440094856l-870318080,1440094495l263127040,0l34603008,1440094856l-870318080,1440094495l263192576,0l801112064,2128880949l-870318080,1440094495l262930432,0l796917760,2128880949l-870318080,1440094495l262864896,0l805306368,2128880949l-870318080,1440094495l262799360,0l838860800,2128880949l-870318080,1440094495l263061504,0l834666496,2128880949l-799014912,1440094495l263716864,0l830472192,2128880949l-854589440,1440094495l263520256,0l826277888,2128880949l45088768,1440094856l263651328,0l822083584,2128880949l-854589440,1440094495l263520256,0l817889280,2128880949l80740352,1440094856l263782400,0l813694976,2128880949l-854589440,1440094495l263585792,0l97517568,1440094856l1407188992,1440094515l262733824,0l1543503872,1440094856l-799014912,1440094495l1469579264,0l-773849088,2128880969l-870318080,1440094495l74121216,0l1559232512,1440094856l-799014912,1440094495l5832704,65536l1562378240,1440094856l-799014912,1440094495l5832704,1048576l1566572544,1440094856l-799014912,1440094495l5832704,131072l1569718272,1440094856l-799014912,1440094495l5832704,983040l1434451968,1440094856l-854589440,1440094495l5963776,8716289l-786432000,2128880969l-854589440,1440094495l75038720,0l1991245824,2128881186l-870318080,1440094495l68681728,0l-819986432,2128880969l-854589440,1440094495l69271552,0l-805306368,2128880969l-854589440,1440094495l68747264,0l-815792128,2128880969l-854589440,1440094495l69140480,0l-817889280,2128880969l-854589440,1440094495l69206016,0l1988100096,2128881186l-799014912,1440094495l68943872,0l-809500672,2128880969l-854589440,1440094495l68812800,0l-813694976,2128880969l-854589440,1440094495l68878336,0l-794820608,2128880969l-854589440,1440094495l75104256,0l-775946240,2128880969l-870318080,1440094495l74055680,0l-180355072,1440094855l-854589440,1440094495l81395712,0l1547698176,1440094856l1513095168,1440094856l1469644800,16l1437597696,1440094856l979369984,1440094856l6619136,1l1452277760,1440094856l-870318080,1440094495l6619136,65537l1456472064,1440094856l-870318080,1440094495l6619136,131072l1983905792,2128881186l-799014912,1440094495l71303168,0l-824180736,2128880969l-799014912,1440094495l71172096,0l-828375040,2128880969l-799014912,1440094495l71237632,0l-832569344,2128880969l-138412032,1440094855l70975488,0l-836763648,2128880969l-127926272,1440094855l70909952,0l-840957952,2128880969l-870318080,1440094495l71041024,0l1979711488,2128881186l-870318080,1440094495l71106560,0l-845152256,2128880969l-870318080,1440094495l70123520,0l-849346560,2128880969l-870318080,1440094495l70778880,0l1573912576,1440094856l-870318080,1440094495l1469841408,0l1577058304,1440094856l807403520,1440094856l1469841408,65536l-878706688,2128880969l-1456472064,1440094513l71630848,0l-65011712,1440094855l-56623104,1440094855l262537216,0l-853540864,2128880969l-870318080,1440094495l71368704,0l-857735168,2128880969l-111149056,1440094855l70189056,0l-216006656,1440094855l-799014912,1440094495l262471680,0l1518338048,2128880969l-93323264,1440094855l70844416,0l1514143744,2128880969l-854589440,1440094495l70254592,0l1509949440,2128880969l-854589440,1440094495l70451200,0l-861929472,2128880969l-854589440,1440094495l70582272,0l-866123776,2128880969l-854589440,1440094495l70713344,0l-870318080,2128880969l-854589440,1440094495l70057984,0l-874512384,2128880969l-854589440,1440094495l70647808,0l1481637888,1440094856l1490026496,1440094856l1468792832,0l1505755136,2128880969l-854589440,1440094495l70320128,0l1501560832,2128880969l-854589440,1440094495l70385664,0l1497366528,2128880969l-75497472,1440094855l70516736,0l1493172224,2128880969l-870318080,1440094495l71565312,0l1449132032,1440094856l979369984,1440094856l6619136,0l1522532352,2128880969l-156237824,1440094855l76218368,0l1993342976,2128881186l-1456472064,1440094513l260898816,0l1463812096,1440094856l-854589440,1440094495l6029312,8585216l-211812352,1440094855l-208666624,1440094855l258605056,0l1538260992,1440094856l-208666624,1440094855l1469513728,16l-219152384,1440094855l-1456472064,1440094513l260571136,16l-222298112,1440094855l-1456472064,1440094513l260505600,16l93323264,1440094856l1407188992,1440094515l71434240,0l1470103552,1440094856l-799014912,1440094495l6684672,1l1473249280,1440094856l-854589440,1440094495l6684672,8519681l1477443584,1440094856l-799014912,1440094495l6684672,65537l-225443840,1440094855l-870318080,1440094495l76283904,0l1529872384,1440094856l1876951040,1440094490l8192000,0l90177536,1440094856l-799014912,1440094495l262668288,0l-782237696,2128880969l-854589440,144009449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8880127l557842432,2128880127l759169024,1440095589l759169024,1440095589l942407680,896283190l824980793,824979564l842019385,808989744l842296368,959788856l1815096377,859125046l842083382,942748980l808610868,892417849l942812210,859190072l942894128,875639088l842411063,808792377l825519153,808990770l842411063,892941618l842165299,942815282l825764917,842084921l909274163,825243448l808856630,859386937l741370937,1815097393l943206706,741357110l909339696,875900976l741619767,959657009l875641144,812398133l829173804,808726840l942945843,825371696l926431282,859189558l825373548,875967025l762064940,842413621l875573555,825371696l943208498,842478640l808529260,808793394l942814007,875835692l892940336,1815623733l926101556,909586736l875637808,959459380l876098869,875574380l808858162,824981556l808465460,943011129l808741940,909259316l741880880,808727601l892680496,862729272l842084658,808203318l892743020,741749557l909259825,943206961l963392825,876033591l875836728,842084908l825767992,1815490866l892679725,757872179l825060401,1815162156l859125046,892742709l1815491381,825307699l741619250,926379056l909392181,824980530l808465460,926430265l741370931,741370928l741370928,892759088l741880629,842086705l909258806,879506738l825767474,808202804l892744044,875574835l741487923,942813490l825309240,913061938l909325621,892679724l829175347,875640374l926300214,825371698l943208498,942813489l959524204,909654323l808465973,875835692l892940336,1815427125l909391661,825636917l841757233,943206961l909457719,892759097l741749557,859125046l1815097398,876163380l741683252,842230832l909259057,1815096372l859125046,842476598l909719600,808793452l875704373,909653804l825373748,859059564l875574841,942945836l892743992,943208044l909718321,808597292l825700409,842283372l959525689,959199286l859322674,959984440l842150764,942945845l913059884,909325621l808597292,1815492920l876099380,741880369l842281525,1815427385l876032567,741355830l959526454,1815229746l842020407,741685042l859125046,1815162935l959722040,909195062l808987704,892744760l1815098932,875704883l741552950,892759088l741749557,842281525l879507512,959461683l925643313,959919920l896284984,959525169l925644337,892548145l829174066,808202544l842610796,858796086l942420018,859321655l842348343,842150764l909587762,913059884l909325621,892679724l1815098931,909325877l741751088,825701431l1815425074,926363957l741357108,825767990l1815361843,959459895l741422640,1815490865l926494777,825374000l876162102,808465714l1815163449,875704883l741945910,892759088l741749557,942682679l896284217,909193271l908866099,858863672l913060921,858863672l908867129,858797367l929839153,892614450l908866359,842608950l1543517747,1440094720l-870318080,1440094495l35717120,0l516947968,2128880127l516947968,2128880127l1469579264,0l1559246390,1440094856l-799014912,1440094495l5832704,65536l1562408736,1440094856l-799014912,1440094495l5832704,1048576l1566587966,1440094856l-799014912,1440094495l5832704,131072l1569733217,1440094856l-799014912,1440094495l5832704,983040l1434477906,1440094856l-854589440,1440094495l5963776,8716289l1547706470,1440094856l1513095168,1440094856l1469644800,16l1437613432,1440094856l979369984,1440094856l6619136,1l1452306551,1440094856l-870318080,1440094495l6619136,65537l1456501616,1440094856l-870318080,1440094495l6619136,131072l1573927539,1440094856l-870318080,1440094495l1469841408,0l1577071906,1440094856l807403520,1440094856l1469841408,65536l1481668709,1440094856l1490026496,1440094856l1468792832,0l1449145913,1440094856l979369984,1440094856l6619136,0l1463840111,1440094856l-854589440,1440094495l6029312,8585216l1538273084,1440094856l-208666624,1440094855l1469513728,16l1470119532,1440094856l-799014912,1440094495l6684672,1l1473261346,1440094856l-854589440,1440094495l6684672,8519681l1477452349,1440094856l-799014912,1440094495l6684672,65537l1529902895,1440094856l1876951040,1440094490l8192000,0l1699901036,1684611174l3227000,0l484442112,2128880127l484442112,2128880127l1010696192,1717910113l1952671078,543581522l104883305,0l154140672,0l-262144000,2128881126l232783872,1440095589l233308160,1440095589l233308160,1440095589l358612992,1440094801l357564416,1440094801l0,1440088064l735051776,1440095587l735576064,1440095587l735576064,1440095587l-65536,32767l-65536,32767l0,0l0,0l-65536,32767l-65536,32767l0,0l0,0l-5242880,1440095588l-4718592,1440095588l-4718592,1440095588l-888143872,1440094799l-1226833920,2128880466l865075200,1440095589l-349700096,2128881126l-784334848,1440095584l0,0l100,1440094856l47185920,6430l264372224,0l1485832192,1440095587l0,0l0,0l0,0l0,0l0,0l0,0l-888143872,1440094799l0,0l608174080,1440094801l0,0l1772617728,2128881146l0,0l0,0l1775763456,2128881146l0,0l0,0l1019215872,1440095589l0,0l0,0l226492416,1440095589l-267911168,2128881126l0,0l891813888,1440095589l0,0l0,0l0,0l-2147418112,-1l-2147352577,-1l1705050111,2128881141l0,0l-1932984320,2128880973l65536,0l1744830464,2128880795l892862464,1440095589l3276800,0l0,1440094856l0,0l0,0l0,0l-799014912,1440094495l264044544,0l889192448,2128880949l131072,1440088064l327680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Font61">
    <w:name w:val="font61"/>
    <w:qFormat/>
    <w:rPr>
      <w:rFonts w:ascii="宋体" w:hAnsi="宋体" w:eastAsia="宋体" w:cs="宋体"/>
      <w:i w:val="false"/>
      <w:iCs w:val="false"/>
      <w:color w:val="000000"/>
      <w:sz w:val="16"/>
      <w:szCs w:val="16"/>
      <w:u w:val="none"/>
    </w:rPr>
  </w:style>
  <w:style w:type="character" w:styleId="Font51">
    <w:name w:val="font51"/>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高</cp:lastModifiedBy>
  <cp:lastPrinted>2020-07-30T10:37:00Z</cp:lastPrinted>
  <dcterms:modified xsi:type="dcterms:W3CDTF">2024-08-08T11: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3A9BF102440ADAD5B27D5BC86FFDF</vt:lpwstr>
  </property>
  <property fmtid="{D5CDD505-2E9C-101B-9397-08002B2CF9AE}" pid="3" name="KSOProductBuildVer">
    <vt:lpwstr>2052-12.1.0.16929</vt:lpwstr>
  </property>
  <property fmtid="{D5CDD505-2E9C-101B-9397-08002B2CF9AE}" pid="4" name="commondata">
    <vt:lpwstr>commondata</vt:lpwstr>
  </property>
</Properties>
</file>