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燕川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210" w:after="21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sz w:val="44"/>
          <w:szCs w:val="44"/>
          <w:lang w:eastAsia="zh-CN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本报告依据《中华人民共和国政府信息公开条例》要求，由燕川乡人民政府编制而成。全文包括总体情况、主动公开政府信息情况、收到和处理政府信息公开申请情况、政府信息公开行政复议和行政诉讼情况、存在的主要问题及改进情况、其他需要报告的事项等。本报告中所列数据的统计期限自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日。如对本报告有疑问，请与燕川乡办公室联系（地址：燕川乡人民政府，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0311826101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，电子邮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lsxycx@163.co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10" w:after="21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10" w:after="21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主动公开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我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聚焦中心工作和重点领域，积极推进决策、执行、管理、服务和结果全过程公开。一是积极做好重大决策预公开、意见收集、结果反馈等工作；二是定期公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我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重点任务、便民实事项目的推进执行过程，及时公开督查和审计发现问题及整改落实情况；三是持续推进主要领导亲自抓、分管领导具体抓、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室和专人具体落实的工作机制，确保工作由专门工作人员承办，责任到人，层层落实。全年无重大事故发生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年主动公开政府信息总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3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依申请公开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9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未收到群众申请公开相关政府信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政府信息管理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健全制度、落实责任、强化监督，保证政府信息公开工作有序推进。一是健全公开制度，完善以“主要领导亲自抓、分管领导具体抓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党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室抓落实”的工作机制，具体日常工作由党政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公室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主要负责。二是严格公开程序，坚持“谁提供，谁审核，谁负责”的原则，把好审核和审签关，确保公开信息的准确性、权威性、完整性和时效性。三是规范公开内容，做到格式规范、内容全面、数据准确、文字精炼，提高政府公开信息质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政府信息公开平台建设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我单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积极推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灵寿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人民政府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燕川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专栏建设，主动进行政府信息公开，严格遵循政府信息公开要求，用于公开如选举情况、资助政策、补贴发放等需要公开的政府信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监督保障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加强对各办室（服务中心）、村（居）的指导，明确具体要求，严格规范审查和公开程序，建立相关台账，加强专项督查检查，推动工作落实。同时，持续健全和完善政府信息公开工作制度、社会评议制度和责任追究制度。畅通反馈渠道，吸收建议并针对性改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autoSpaceDE w:val="true"/>
        <w:bidi w:val="0"/>
        <w:snapToGrid w:val="true"/>
        <w:spacing w:lineRule="exact" w:line="590" w:before="210" w:after="21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90" w:before="210" w:after="21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三、收到和处理政府信息公开申请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2365</wp:posOffset>
                </wp:positionH>
                <wp:positionV relativeFrom="paragraph">
                  <wp:posOffset>320675</wp:posOffset>
                </wp:positionV>
                <wp:extent cx="5280660" cy="560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560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3"/>
                              <w:gridCol w:w="1860"/>
                              <w:gridCol w:w="1503"/>
                              <w:gridCol w:w="186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本年制发件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本年废止件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现行有效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行政规范性文件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本年收费金额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9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441.5pt;mso-wrap-distance-left:9pt;mso-wrap-distance-right:9pt;mso-wrap-distance-top:0pt;mso-wrap-distance-bottom:0pt;margin-top:25.25pt;mso-position-vertical-relative:text;margin-left:89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3"/>
                        <w:gridCol w:w="1860"/>
                        <w:gridCol w:w="1503"/>
                        <w:gridCol w:w="186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本年制发件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本年废止件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现行有效件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行政规范性文件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27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本年收费金额（单位：万元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79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970"/>
        <w:gridCol w:w="2333"/>
        <w:gridCol w:w="710"/>
        <w:gridCol w:w="642"/>
        <w:gridCol w:w="642"/>
        <w:gridCol w:w="703"/>
        <w:gridCol w:w="679"/>
        <w:gridCol w:w="484"/>
        <w:gridCol w:w="503"/>
      </w:tblGrid>
      <w:tr>
        <w:trPr/>
        <w:tc>
          <w:tcPr>
            <w:tcW w:w="3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3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自然人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人或其他组织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3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企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社会公益组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律服务机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三、本年度办理结果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一）予以公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三）不予公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属于国家秘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法律行政法规禁止公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危及“三安全一稳定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保护第三方合法权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属于三类内部事务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属于四类过程性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属于行政执法案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属于行政查询事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四）无法提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机关不掌握相关政府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没有现成信息需要另行制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补正后申请内容仍不明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五）不予处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访举报投诉类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重复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要求提供公开出版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无正当理由大量反复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六）其他处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请人无正当理由逾期不补正、行政机关不再处理其政府信息公开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请人逾期未按收费通知要求缴纳费用、行政机关不再处理其政府信息公开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七）总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四、结转下年度继续办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90" w:before="210" w:after="21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四、因政府信息公开工作被申请行政复议、提起行政诉讼情况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549"/>
        <w:gridCol w:w="549"/>
        <w:gridCol w:w="549"/>
        <w:gridCol w:w="614"/>
        <w:gridCol w:w="510"/>
        <w:gridCol w:w="549"/>
        <w:gridCol w:w="549"/>
        <w:gridCol w:w="549"/>
        <w:gridCol w:w="562"/>
        <w:gridCol w:w="549"/>
        <w:gridCol w:w="549"/>
        <w:gridCol w:w="550"/>
        <w:gridCol w:w="550"/>
        <w:gridCol w:w="589"/>
      </w:tblGrid>
      <w:tr>
        <w:trPr/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复议</w:t>
            </w:r>
          </w:p>
        </w:tc>
        <w:tc>
          <w:tcPr>
            <w:tcW w:w="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结果维持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结果纠正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结果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尚未审结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未经复议直接起诉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结果维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结果纠正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结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尚未审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结果维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结果纠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结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尚未审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90" w:before="210" w:after="21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政府信息公开工作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autoSpaceDE w:val="true"/>
        <w:bidi w:val="0"/>
        <w:snapToGrid w:val="true"/>
        <w:spacing w:lineRule="exact" w:line="590" w:before="210" w:after="21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公开内容比较简一，公开面还不够广。</w:t>
      </w:r>
    </w:p>
    <w:p>
      <w:pPr>
        <w:pStyle w:val="Normal"/>
        <w:widowControl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将重点从以下几个方面改进提升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健全完善政府信息和政务公开工作机制，努力为人民群众提供公开、快捷、透明、高效的公共服务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加大网上公开的力度，增加政务公开和工作信息的公开面。</w:t>
      </w:r>
    </w:p>
    <w:p>
      <w:pPr>
        <w:pStyle w:val="Style15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无其他需要报告的事项</w:t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sinfo">
    <w:name w:val="pagesinfo"/>
    <w:basedOn w:val="Style14"/>
    <w:qFormat/>
    <w:rPr>
      <w:sz w:val="18"/>
      <w:szCs w:val="18"/>
    </w:rPr>
  </w:style>
  <w:style w:type="character" w:styleId="Nocheck">
    <w:name w:val="nocheck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00"/>
      <w:textAlignment w:val="baseline"/>
    </w:pPr>
    <w:rPr>
      <w:rFonts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36:45Z</dcterms:created>
  <dc:creator>Administrator</dc:creator>
  <dc:description/>
  <dc:language>en-US</dc:language>
  <cp:lastModifiedBy>空白格</cp:lastModifiedBy>
  <dcterms:modified xsi:type="dcterms:W3CDTF">2023-02-10T04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82D8633C54076B18F12C1716B2E8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