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灵寿县水利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政府信息公开工作年度报告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本报告依据《中华人民共和国政府信息公开条例》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关于印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的通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（国</w:t>
      </w:r>
      <w:r>
        <w:rPr>
          <w:rFonts w:ascii="仿宋" w:hAnsi="仿宋" w:cs="仿宋" w:eastAsia="仿宋"/>
          <w:color w:val="000000"/>
          <w:sz w:val="32"/>
          <w:szCs w:val="32"/>
        </w:rPr>
        <w:t>办公开办函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要求，由灵寿县水利局办公室编制而成。全文包括总体情况、主动公开政府信息情况、收到和处理政府信息公开申请情况、政府信息公开行政复议和行政诉讼情况、存在的主要问题及改进情况等。本报告中所列数据的统计期限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日。如对本报告有疑问，请与灵寿县水利局联系（地址：灵寿县水利局人民西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8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号，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0311-825214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，电子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sjzlssl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@163.co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来，灵寿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按照《中华人民共和国政府信息公开条例》的规定和县委、县政府信息公开工作的有关要求，聚焦主题主线，提高政治站位，加强组织领导，采取有力措施，积极推动政府信息公开工作，成效明显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政府信息情况。今年以来，我局通过灵寿县人水利政府门户网站公告通知栏目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事前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信息，做到依法、全面、准确、及时做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到和处理政府信息公开申请的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没有收到政府信息公开申请。也未发生因政府信息公开工作被申请行政复议、提起行政诉讼的情况。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政府信息管理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我局的政府信息公开工作在县委、县政府的正确领导下，在主管部门的关心指导下，扎实推进各项工作。成立局政府信息公开工作领导小组，由局长、党组书记任组长，不断加大政府信息主动公开力度，畅通政府信息公开渠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加强基础建设，拓展公开途径。我局将政府网站作为信息公开工作第一平台，在门户网站上公开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资源、水土保持、河长办各</w:t>
      </w:r>
      <w:r>
        <w:rPr>
          <w:rFonts w:ascii="仿宋_GB2312" w:hAnsi="仿宋_GB2312" w:cs="仿宋_GB2312" w:eastAsia="仿宋_GB2312"/>
          <w:sz w:val="32"/>
          <w:szCs w:val="32"/>
        </w:rPr>
        <w:t>方面业务信息，而且从公开内容上进行了较大层次的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主动公开政府信息情况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885"/>
        <w:gridCol w:w="165"/>
        <w:gridCol w:w="1740"/>
        <w:gridCol w:w="1485"/>
        <w:gridCol w:w="2053"/>
      </w:tblGrid>
      <w:tr>
        <w:trPr/>
        <w:tc>
          <w:tcPr>
            <w:tcW w:w="8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第二十条第（一）项</w:t>
            </w:r>
          </w:p>
        </w:tc>
      </w:tr>
      <w:tr>
        <w:trPr/>
        <w:tc>
          <w:tcPr>
            <w:tcW w:w="3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信息内容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本年制发件数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本年废止件数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3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规章</w:t>
            </w:r>
          </w:p>
        </w:tc>
        <w:tc>
          <w:tcPr>
            <w:tcW w:w="19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3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规范性文件</w:t>
            </w:r>
          </w:p>
        </w:tc>
        <w:tc>
          <w:tcPr>
            <w:tcW w:w="19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845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第二十条第（五）项</w:t>
            </w:r>
          </w:p>
        </w:tc>
      </w:tr>
      <w:tr>
        <w:trPr/>
        <w:tc>
          <w:tcPr>
            <w:tcW w:w="3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信息内容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本年处理决定数量</w:t>
            </w:r>
          </w:p>
        </w:tc>
      </w:tr>
      <w:tr>
        <w:trPr>
          <w:trHeight w:val="417" w:hRule="atLeast"/>
        </w:trPr>
        <w:tc>
          <w:tcPr>
            <w:tcW w:w="3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行政许可</w:t>
            </w:r>
          </w:p>
        </w:tc>
        <w:tc>
          <w:tcPr>
            <w:tcW w:w="52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845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第二十条第（六）项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信息内容</w:t>
            </w:r>
          </w:p>
        </w:tc>
        <w:tc>
          <w:tcPr>
            <w:tcW w:w="63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行政处罚</w:t>
            </w:r>
          </w:p>
        </w:tc>
        <w:tc>
          <w:tcPr>
            <w:tcW w:w="63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行政强制</w:t>
            </w:r>
          </w:p>
        </w:tc>
        <w:tc>
          <w:tcPr>
            <w:tcW w:w="63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845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第二十条第（八）项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信息内容</w:t>
            </w:r>
          </w:p>
        </w:tc>
        <w:tc>
          <w:tcPr>
            <w:tcW w:w="63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本年收费金额（单位：万元）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行政事业性收费</w:t>
            </w:r>
          </w:p>
        </w:tc>
        <w:tc>
          <w:tcPr>
            <w:tcW w:w="63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0"/>
        <w:gridCol w:w="2507"/>
        <w:gridCol w:w="785"/>
        <w:gridCol w:w="703"/>
        <w:gridCol w:w="703"/>
        <w:gridCol w:w="900"/>
        <w:gridCol w:w="900"/>
        <w:gridCol w:w="434"/>
        <w:gridCol w:w="543"/>
      </w:tblGrid>
      <w:tr>
        <w:trPr/>
        <w:tc>
          <w:tcPr>
            <w:tcW w:w="4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9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自然人</w:t>
            </w:r>
          </w:p>
        </w:tc>
        <w:tc>
          <w:tcPr>
            <w:tcW w:w="36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法人或其他组织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总计</w:t>
            </w:r>
          </w:p>
        </w:tc>
      </w:tr>
      <w:tr>
        <w:trPr/>
        <w:tc>
          <w:tcPr>
            <w:tcW w:w="4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商业企业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科研机构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社会公益组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法律服务机构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一、本年新收政府信息公开申请数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二、上年结转政府信息公开申请数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三、本年度办理结果</w:t>
            </w:r>
          </w:p>
        </w:tc>
        <w:tc>
          <w:tcPr>
            <w:tcW w:w="3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一）予已公开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三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不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公开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属于国家秘密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其他法律行政法规禁止公开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危及“三安全一稳定”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保护第三方合法权益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属于三类内部事务信息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属于四类过程性信息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属于行政执法案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属于行政查询事项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四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无法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提供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本机关不掌握相关政府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信息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没有现成信息需要另行制作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补正后申请内容仍不明确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五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不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处理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信访举报投诉类申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重复申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要求提供公开出版物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无正当理由大量反复申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要求行政机关确认或重新出具已获取信息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六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处理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七）总计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四、结转下年度继续办理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信息公开行政复议、行政诉讼情况。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495"/>
        <w:gridCol w:w="549"/>
        <w:gridCol w:w="548"/>
        <w:gridCol w:w="682"/>
        <w:gridCol w:w="600"/>
        <w:gridCol w:w="600"/>
        <w:gridCol w:w="600"/>
        <w:gridCol w:w="503"/>
        <w:gridCol w:w="712"/>
        <w:gridCol w:w="600"/>
        <w:gridCol w:w="600"/>
        <w:gridCol w:w="600"/>
        <w:gridCol w:w="473"/>
      </w:tblGrid>
      <w:tr>
        <w:trPr/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行政复议</w:t>
            </w:r>
          </w:p>
        </w:tc>
        <w:tc>
          <w:tcPr>
            <w:tcW w:w="59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结果维持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结果纠正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其他结果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尚未审结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总计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未经复议直接起诉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审结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总计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审结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总计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存在的主要问题和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我局认真贯彻落实信息公开规定，健全组织机构，推进制度建设，严格依法公开，政府信息公开工作取得了一定成效。但同时也存在一些问题，主要表现：一是政府信息公开内容不均衡，工作动态类信息公开较多，政策类、法规类信息公开还需加大；二是公共服务类查询渠道还需要进一步增加，进一步满足群众查询需要；三是落实《条例》力度还需要进一步加大，还需要更加规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存在问题，在下阶段工作中，我们重点抓好以下几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高政治站位，增强工作自觉性。坚持政治统领，强化政治意识，始终将政府信息公开作为加强自身建设，推动国家治理体系和治理能力现代化的一项重要手段抓紧抓好抓实。加强组织领导，层层压实责任，增强抓好政府信息公开工作的自觉性，切实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</w:t>
      </w:r>
      <w:r>
        <w:rPr>
          <w:rFonts w:ascii="仿宋_GB2312" w:hAnsi="仿宋_GB2312" w:cs="仿宋_GB2312" w:eastAsia="仿宋_GB2312"/>
          <w:sz w:val="32"/>
          <w:szCs w:val="32"/>
        </w:rPr>
        <w:t>部门政府信息工作抓出成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动担当作为，增强工作实效性。坚持把群众反映最急最忧最盼问题作为首要问题，深入基层一线调查研究，进一步梳理所掌握的真实信息，充实信息公开内容，把群众最关心、反应最强烈的事项作为政府信息公开的重点内容予以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同时，要加强对政府信息公开的严格审批，及时公布，定期维护，确保政府信息公开工作能按照规定的工作流程有效运作。加大对政府信息公开工作的检查督促力度，确保信息准时全面有效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需要报告的事项</w:t>
      </w:r>
    </w:p>
    <w:p>
      <w:pPr>
        <w:pStyle w:val="Heading"/>
        <w:jc w:val="both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</w:t>
      </w:r>
    </w:p>
    <w:p>
      <w:pPr>
        <w:pStyle w:val="Heading"/>
        <w:jc w:val="both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灵寿县水利局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58:00Z</dcterms:created>
  <dc:creator>da</dc:creator>
  <dc:description/>
  <dc:language>en-US</dc:language>
  <cp:lastModifiedBy>李国强</cp:lastModifiedBy>
  <dcterms:modified xsi:type="dcterms:W3CDTF">2023-02-16T07:04:3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DDFEA5F834911A877EF18743F8D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