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6">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南营乡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经济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化产业结构。调整并建立合理的城镇产业结构，推动区域技术和信息交流，真正把乡镇产业做好、做大、做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业经济管理。优化经济结构，以市场需求为导向，大力培育支柱产业，加强各类综合市场和专业市场建设，不断繁荣乡镇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展农村经济。执行各类惠农政策，推进新农村建设，保证农村经济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村级事务管理。实现村级事务制度化、科学化、规范化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生事务管理。保障计划生育工作的顺利开展和计生资金的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环境综合整治。改善农村人居环境，提高农民生活质量和健康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础设施建设。确保基础设施建设安全可靠，功能及资金使用符合施工要求，节能环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条件改善。配合广播电视、电力、电信等部门，做好普及有线电视、电网改造工作，扩大通讯网络在农村的覆盖面，打造宜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保障服务。做好农民就业培训，提高医保参保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生存保障。配合民政、残联部门做好农村扶贫和低保工作以及特困户救助和残疾人服务工作。对申请救助且符合救助条件的人员全部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技推广服务。配合农业部门（农、林、牧、水）做好农业技术服务和技术推广工作，动物防疫工作，增强农业抗御自然灾害的能力。健全农业基层技术推广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提高农民素质。全面提高农民素质，适应农业现代化、工业化、城镇化以及新农业建设的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维护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治安管理。预防减少不稳定因素的发生，有效化解不稳定隐患、群体性事件和突发事件，维护国家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普法宣传教育。确保普法宣传教育工作谋划到位、落实到位、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处理信访事务。做好群众来信来访、法律咨询、搞好农村矛盾纠纷排查调处、处理正常信访、非访、突发性及群体性事件，提供相关服务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扶贫开发项目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投入项目。高效使用财政性扶贫开发资金，引导、放大金融资金，有效扩大扶贫项目贷款投放量，顺利推进扶贫项目建设、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投入项目。为每个建档立卡贫困村、贫困户落实帮扶单位、帮扶人员和帮扶措施，不脱贫不脱钩。社会捐赠扶贫开发资金高效使用，相关项目顺利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资投入项目。负责规划和管理外资扶贫项目，组织协调有关扶贫开发的出国招商、考察工作。高效使用外资扶贫开发资金，顺利推进相关项目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扶贫开发人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人才技能培训。提高扶贫干部队伍整体素质，增强贫困群众脱贫致富和就业本领。</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南营乡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1"/>
              </w:rPr>
            </w:pPr>
            <w:r>
              <w:rPr>
                <w:rFonts w:eastAsia="仿宋_GB2312" w:cs="ArialUnicodeMS;Malgun Gothic" w:ascii="仿宋_GB2312" w:hAnsi="仿宋_GB2312"/>
                <w:kern w:val="0"/>
                <w:sz w:val="28"/>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Cs w:val="21"/>
              </w:rPr>
            </w:pPr>
            <w:r>
              <w:rPr>
                <w:rFonts w:eastAsia="仿宋_GB2312" w:cs="ArialUnicodeMS;Malgun Gothic" w:ascii="仿宋_GB2312" w:hAnsi="仿宋_GB2312"/>
                <w:kern w:val="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Cs w:val="21"/>
              </w:rPr>
            </w:pPr>
            <w:r>
              <w:rPr>
                <w:rFonts w:eastAsia="仿宋_GB2312" w:cs="ArialUnicodeMS;Malgun Gothic" w:ascii="仿宋_GB2312" w:hAnsi="仿宋_GB2312"/>
                <w:kern w:val="0"/>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1"/>
              </w:rPr>
            </w:pPr>
            <w:r>
              <w:rPr>
                <w:rFonts w:eastAsia="仿宋_GB2312" w:cs="ArialUnicodeMS;Malgun Gothic" w:ascii="仿宋_GB2312" w:hAnsi="仿宋_GB2312"/>
                <w:kern w:val="0"/>
                <w:sz w:val="28"/>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color w:val="FF0000"/>
                <w:kern w:val="0"/>
                <w:szCs w:val="21"/>
              </w:rPr>
            </w:pPr>
            <w:r>
              <w:rPr>
                <w:rFonts w:eastAsia="仿宋_GB2312" w:cs="ArialUnicodeMS;Malgun Gothic" w:ascii="仿宋_GB2312" w:hAnsi="仿宋_GB2312"/>
                <w:color w:val="FF0000"/>
                <w:kern w:val="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color w:val="FF0000"/>
                <w:kern w:val="0"/>
                <w:szCs w:val="21"/>
              </w:rPr>
            </w:pPr>
            <w:r>
              <w:rPr>
                <w:rFonts w:eastAsia="仿宋_GB2312" w:cs="ArialUnicodeMS;Malgun Gothic" w:ascii="仿宋_GB2312" w:hAnsi="仿宋_GB2312"/>
                <w:color w:val="FF0000"/>
                <w:kern w:val="0"/>
                <w:szCs w:val="21"/>
              </w:rPr>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注：</w:t>
            </w:r>
            <w:r>
              <w:rPr>
                <w:rFonts w:eastAsia="仿宋_GB2312" w:cs="ArialUnicodeMS;Malgun Gothic" w:ascii="仿宋_GB2312" w:hAnsi="仿宋_GB2312"/>
                <w:kern w:val="0"/>
                <w:sz w:val="28"/>
                <w:szCs w:val="28"/>
              </w:rPr>
              <w:t>1</w:t>
            </w:r>
            <w:r>
              <w:rPr>
                <w:rFonts w:ascii="仿宋_GB2312" w:hAnsi="仿宋_GB2312" w:cs="ArialUnicodeMS;Malgun Gothic"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r>
              <w:rPr>
                <w:rFonts w:ascii="仿宋_GB2312" w:hAnsi="仿宋_GB2312" w:cs="ArialUnicodeMS;Malgun Gothic" w:eastAsia="仿宋_GB2312"/>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47.7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1111.3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3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减少</w:t>
      </w:r>
      <w:r>
        <w:rPr>
          <w:rFonts w:eastAsia="仿宋_GB2312" w:cs="DengXian-Regular;宋体" w:ascii="仿宋_GB2312" w:hAnsi="仿宋_GB2312"/>
          <w:sz w:val="32"/>
          <w:szCs w:val="32"/>
        </w:rPr>
        <w:t>1111.3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3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一般公共服务支出减少</w:t>
      </w:r>
      <w:r>
        <w:rPr>
          <w:rFonts w:eastAsia="仿宋_GB2312" w:cs="DengXian-Regular;宋体" w:ascii="仿宋_GB2312" w:hAnsi="仿宋_GB2312"/>
          <w:sz w:val="32"/>
          <w:szCs w:val="32"/>
        </w:rPr>
        <w:t>1.72</w:t>
      </w:r>
      <w:r>
        <w:rPr>
          <w:rFonts w:ascii="仿宋_GB2312" w:hAnsi="仿宋_GB2312" w:cs="DengXian-Regular;宋体" w:eastAsia="仿宋_GB2312"/>
          <w:sz w:val="32"/>
          <w:szCs w:val="32"/>
        </w:rPr>
        <w:t>万元；文化体育与传媒支出减少</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社会保障和就业支出减少</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卫生健康支出减少</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万元；节能环保支出增加</w:t>
      </w:r>
      <w:r>
        <w:rPr>
          <w:rFonts w:eastAsia="仿宋_GB2312" w:cs="DengXian-Regular;宋体" w:ascii="仿宋_GB2312" w:hAnsi="仿宋_GB2312"/>
          <w:sz w:val="32"/>
          <w:szCs w:val="32"/>
        </w:rPr>
        <w:t>121.89</w:t>
      </w:r>
      <w:r>
        <w:rPr>
          <w:rFonts w:ascii="仿宋_GB2312" w:hAnsi="仿宋_GB2312" w:cs="DengXian-Regular;宋体" w:eastAsia="仿宋_GB2312"/>
          <w:sz w:val="32"/>
          <w:szCs w:val="32"/>
        </w:rPr>
        <w:t>万元；农林水支出减少</w:t>
      </w:r>
      <w:r>
        <w:rPr>
          <w:rFonts w:eastAsia="仿宋_GB2312" w:cs="DengXian-Regular;宋体" w:ascii="仿宋_GB2312" w:hAnsi="仿宋_GB2312"/>
          <w:sz w:val="32"/>
          <w:szCs w:val="32"/>
        </w:rPr>
        <w:t>1193.81</w:t>
      </w:r>
      <w:r>
        <w:rPr>
          <w:rFonts w:ascii="仿宋_GB2312" w:hAnsi="仿宋_GB2312" w:cs="DengXian-Regular;宋体" w:eastAsia="仿宋_GB2312"/>
          <w:sz w:val="32"/>
          <w:szCs w:val="32"/>
        </w:rPr>
        <w:t>万元；住房保障支出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其他支出减少</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结转光伏资金</w:t>
      </w:r>
      <w:r>
        <w:rPr>
          <w:rFonts w:eastAsia="仿宋_GB2312" w:cs="DengXian-Regular;宋体" w:ascii="仿宋_GB2312" w:hAnsi="仿宋_GB2312"/>
          <w:sz w:val="32"/>
          <w:szCs w:val="32"/>
        </w:rPr>
        <w:t>9.4</w:t>
      </w:r>
      <w:r>
        <w:rPr>
          <w:rFonts w:ascii="仿宋_GB2312" w:hAnsi="仿宋_GB2312" w:cs="DengXian-Regular;宋体" w:eastAsia="仿宋_GB2312"/>
          <w:sz w:val="32"/>
          <w:szCs w:val="32"/>
        </w:rPr>
        <w:t>万元，财政收回</w:t>
      </w:r>
      <w:r>
        <w:rPr>
          <w:rFonts w:eastAsia="仿宋_GB2312" w:cs="DengXian-Regular;宋体" w:ascii="仿宋_GB2312" w:hAnsi="仿宋_GB2312"/>
          <w:sz w:val="32"/>
          <w:szCs w:val="32"/>
        </w:rPr>
        <w:t>3.92</w:t>
      </w:r>
      <w:r>
        <w:rPr>
          <w:rFonts w:ascii="仿宋_GB2312" w:hAnsi="仿宋_GB2312" w:cs="DengXian-Regular;宋体" w:eastAsia="仿宋_GB2312"/>
          <w:sz w:val="32"/>
          <w:szCs w:val="32"/>
        </w:rPr>
        <w:t>万元，支出</w:t>
      </w:r>
      <w:r>
        <w:rPr>
          <w:rFonts w:eastAsia="仿宋_GB2312" w:cs="DengXian-Regular;宋体" w:ascii="仿宋_GB2312" w:hAnsi="仿宋_GB2312"/>
          <w:sz w:val="32"/>
          <w:szCs w:val="32"/>
        </w:rPr>
        <w:t>5.48</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42.2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42.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974" w:dyaOrig="5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9pt;margin-top:31.1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681424339" r:id="rId22"/>
        </w:objec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847.7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54.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93.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594" w:dyaOrig="52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95pt;margin-top:47.85pt;width:347.3pt;height:225.4pt;mso-wrap-distance-left:9.05pt;mso-wrap-distance-right:9.05pt;mso-position-horizontal-relative:text;mso-position-vertical-relative:text" filled="f" o:ole="">
            <v:imagedata r:id="rId25" o:title=""/>
            <w10:wrap type="topAndBottom"/>
          </v:shape>
          <o:OLEObject Type="Embed" ProgID="" ShapeID="ole_rId24" DrawAspect="Content" ObjectID="_62845849" r:id="rId24"/>
        </w:objec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842.2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100.9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30.7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一般公共服务支出减少</w:t>
      </w:r>
      <w:r>
        <w:rPr>
          <w:rFonts w:eastAsia="仿宋_GB2312" w:cs="DengXian-Regular;宋体" w:ascii="仿宋_GB2312" w:hAnsi="仿宋_GB2312"/>
          <w:sz w:val="32"/>
          <w:szCs w:val="32"/>
        </w:rPr>
        <w:t>1.72</w:t>
      </w:r>
      <w:r>
        <w:rPr>
          <w:rFonts w:ascii="仿宋_GB2312" w:hAnsi="仿宋_GB2312" w:cs="DengXian-Regular;宋体" w:eastAsia="仿宋_GB2312"/>
          <w:sz w:val="32"/>
          <w:szCs w:val="32"/>
        </w:rPr>
        <w:t>万元，文化馆三馆一站支出减少</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退役士兵安置补助支出减少</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独生子女费用、计划生育节育费用支出减少</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万元，人居环境整治增加</w:t>
      </w:r>
      <w:r>
        <w:rPr>
          <w:rFonts w:eastAsia="仿宋_GB2312" w:cs="DengXian-Regular;宋体" w:ascii="仿宋_GB2312" w:hAnsi="仿宋_GB2312"/>
          <w:sz w:val="32"/>
          <w:szCs w:val="32"/>
        </w:rPr>
        <w:t>121.89</w:t>
      </w:r>
      <w:r>
        <w:rPr>
          <w:rFonts w:ascii="仿宋_GB2312" w:hAnsi="仿宋_GB2312" w:cs="DengXian-Regular;宋体" w:eastAsia="仿宋_GB2312"/>
          <w:sz w:val="32"/>
          <w:szCs w:val="32"/>
        </w:rPr>
        <w:t>万元，</w:t>
      </w:r>
      <w:r>
        <w:rPr>
          <w:rFonts w:eastAsia="仿宋_GB2312"/>
          <w:sz w:val="32"/>
          <w:szCs w:val="32"/>
        </w:rPr>
        <w:t>光伏、基础设施建设</w:t>
      </w:r>
      <w:r>
        <w:rPr>
          <w:rFonts w:eastAsia="仿宋_GB2312"/>
          <w:sz w:val="32"/>
          <w:szCs w:val="32"/>
        </w:rPr>
        <w:t>等</w:t>
      </w:r>
      <w:r>
        <w:rPr>
          <w:rFonts w:ascii="仿宋_GB2312" w:hAnsi="仿宋_GB2312" w:cs="DengXian-Regular;宋体" w:eastAsia="仿宋_GB2312"/>
          <w:sz w:val="32"/>
          <w:szCs w:val="32"/>
        </w:rPr>
        <w:t>扶贫项目支出减少</w:t>
      </w:r>
      <w:r>
        <w:rPr>
          <w:rFonts w:eastAsia="仿宋_GB2312" w:cs="DengXian-Regular;宋体" w:ascii="仿宋_GB2312" w:hAnsi="仿宋_GB2312"/>
          <w:sz w:val="32"/>
          <w:szCs w:val="32"/>
        </w:rPr>
        <w:t>1192.79</w:t>
      </w:r>
      <w:r>
        <w:rPr>
          <w:rFonts w:ascii="仿宋_GB2312" w:hAnsi="仿宋_GB2312" w:cs="DengXian-Regular;宋体" w:eastAsia="仿宋_GB2312"/>
          <w:sz w:val="32"/>
          <w:szCs w:val="32"/>
        </w:rPr>
        <w:t>万元，住房保障支出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南营乡卫片经费减少</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847.73</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101.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3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一般公共服务支出减少</w:t>
      </w:r>
      <w:r>
        <w:rPr>
          <w:rFonts w:eastAsia="仿宋_GB2312" w:cs="DengXian-Regular;宋体" w:ascii="仿宋_GB2312" w:hAnsi="仿宋_GB2312"/>
          <w:sz w:val="32"/>
          <w:szCs w:val="32"/>
        </w:rPr>
        <w:t>1.72</w:t>
      </w:r>
      <w:r>
        <w:rPr>
          <w:rFonts w:ascii="仿宋_GB2312" w:hAnsi="仿宋_GB2312" w:cs="DengXian-Regular;宋体" w:eastAsia="仿宋_GB2312"/>
          <w:sz w:val="32"/>
          <w:szCs w:val="32"/>
        </w:rPr>
        <w:t>万元，文化馆三馆一站支出减少</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退役士兵安置补助支出减少</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独生子女费用、计划生育节育费用减少</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万元，人居环境整治增加</w:t>
      </w:r>
      <w:r>
        <w:rPr>
          <w:rFonts w:eastAsia="仿宋_GB2312" w:cs="DengXian-Regular;宋体" w:ascii="仿宋_GB2312" w:hAnsi="仿宋_GB2312"/>
          <w:sz w:val="32"/>
          <w:szCs w:val="32"/>
        </w:rPr>
        <w:t>121.89</w:t>
      </w:r>
      <w:r>
        <w:rPr>
          <w:rFonts w:ascii="仿宋_GB2312" w:hAnsi="仿宋_GB2312" w:cs="DengXian-Regular;宋体" w:eastAsia="仿宋_GB2312"/>
          <w:sz w:val="32"/>
          <w:szCs w:val="32"/>
        </w:rPr>
        <w:t>万元，</w:t>
      </w:r>
      <w:r>
        <w:rPr>
          <w:rFonts w:eastAsia="仿宋_GB2312"/>
          <w:sz w:val="32"/>
          <w:szCs w:val="32"/>
        </w:rPr>
        <w:t>光伏、基础设施建设</w:t>
      </w:r>
      <w:r>
        <w:rPr>
          <w:rFonts w:eastAsia="仿宋_GB2312"/>
          <w:sz w:val="32"/>
          <w:szCs w:val="32"/>
        </w:rPr>
        <w:t>等</w:t>
      </w:r>
      <w:r>
        <w:rPr>
          <w:rFonts w:ascii="仿宋_GB2312" w:hAnsi="仿宋_GB2312" w:cs="DengXian-Regular;宋体" w:eastAsia="仿宋_GB2312"/>
          <w:sz w:val="32"/>
          <w:szCs w:val="32"/>
        </w:rPr>
        <w:t>扶贫项目支出减少</w:t>
      </w:r>
      <w:r>
        <w:rPr>
          <w:rFonts w:eastAsia="仿宋_GB2312" w:cs="DengXian-Regular;宋体" w:ascii="仿宋_GB2312" w:hAnsi="仿宋_GB2312"/>
          <w:sz w:val="32"/>
          <w:szCs w:val="32"/>
        </w:rPr>
        <w:t>1193.81</w:t>
      </w:r>
      <w:r>
        <w:rPr>
          <w:rFonts w:ascii="仿宋_GB2312" w:hAnsi="仿宋_GB2312" w:cs="DengXian-Regular;宋体" w:eastAsia="仿宋_GB2312"/>
          <w:sz w:val="32"/>
          <w:szCs w:val="32"/>
        </w:rPr>
        <w:t>万元，住房保障支出减少</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南营乡卫片经费减少</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4pt;margin-top:28.6pt;width:410.05pt;height:226.15pt;mso-wrap-distance-left:9.05pt;mso-wrap-distance-right:9.05pt;mso-position-horizontal-relative:text;mso-position-vertical-relative:text" filled="f" o:ole="">
            <v:imagedata r:id="rId27" o:title=""/>
            <w10:wrap type="tight"/>
          </v:shape>
          <o:OLEObject Type="Embed" ProgID="" ShapeID="ole_rId26" DrawAspect="Content" ObjectID="_530363481" r:id="rId26"/>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842.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566.3</w:t>
      </w:r>
      <w:r>
        <w:rPr>
          <w:rFonts w:ascii="仿宋_GB2312" w:hAnsi="仿宋_GB2312" w:cs="DengXian-Regular;宋体" w:eastAsia="仿宋_GB2312"/>
          <w:sz w:val="32"/>
          <w:szCs w:val="32"/>
        </w:rPr>
        <w:t>万元，决算数小于预算数主要原因是一般公共服务支出减少</w:t>
      </w:r>
      <w:r>
        <w:rPr>
          <w:rFonts w:eastAsia="仿宋_GB2312" w:cs="DengXian-Regular;宋体" w:ascii="仿宋_GB2312" w:hAnsi="仿宋_GB2312"/>
          <w:sz w:val="32"/>
          <w:szCs w:val="32"/>
        </w:rPr>
        <w:t>19.91</w:t>
      </w:r>
      <w:r>
        <w:rPr>
          <w:rFonts w:ascii="仿宋_GB2312" w:hAnsi="仿宋_GB2312" w:cs="DengXian-Regular;宋体" w:eastAsia="仿宋_GB2312"/>
          <w:sz w:val="32"/>
          <w:szCs w:val="32"/>
        </w:rPr>
        <w:t>万元，退役士兵安置补助等减少</w:t>
      </w:r>
      <w:r>
        <w:rPr>
          <w:rFonts w:eastAsia="仿宋_GB2312" w:cs="DengXian-Regular;宋体" w:ascii="仿宋_GB2312" w:hAnsi="仿宋_GB2312"/>
          <w:sz w:val="32"/>
          <w:szCs w:val="32"/>
        </w:rPr>
        <w:t>18.93</w:t>
      </w:r>
      <w:r>
        <w:rPr>
          <w:rFonts w:ascii="仿宋_GB2312" w:hAnsi="仿宋_GB2312" w:cs="DengXian-Regular;宋体" w:eastAsia="仿宋_GB2312"/>
          <w:sz w:val="32"/>
          <w:szCs w:val="32"/>
        </w:rPr>
        <w:t>万元，避孕节育支出等减少</w:t>
      </w:r>
      <w:r>
        <w:rPr>
          <w:rFonts w:eastAsia="仿宋_GB2312" w:cs="DengXian-Regular;宋体" w:ascii="仿宋_GB2312" w:hAnsi="仿宋_GB2312"/>
          <w:sz w:val="32"/>
          <w:szCs w:val="32"/>
        </w:rPr>
        <w:t>14.48</w:t>
      </w:r>
      <w:r>
        <w:rPr>
          <w:rFonts w:ascii="仿宋_GB2312" w:hAnsi="仿宋_GB2312" w:cs="DengXian-Regular;宋体" w:eastAsia="仿宋_GB2312"/>
          <w:sz w:val="32"/>
          <w:szCs w:val="32"/>
        </w:rPr>
        <w:t>万元，人居环境整治增加</w:t>
      </w:r>
      <w:r>
        <w:rPr>
          <w:rFonts w:eastAsia="仿宋_GB2312" w:cs="DengXian-Regular;宋体" w:ascii="仿宋_GB2312" w:hAnsi="仿宋_GB2312"/>
          <w:sz w:val="32"/>
          <w:szCs w:val="32"/>
        </w:rPr>
        <w:t>122.89</w:t>
      </w:r>
      <w:r>
        <w:rPr>
          <w:rFonts w:ascii="仿宋_GB2312" w:hAnsi="仿宋_GB2312" w:cs="DengXian-Regular;宋体" w:eastAsia="仿宋_GB2312"/>
          <w:sz w:val="32"/>
          <w:szCs w:val="32"/>
        </w:rPr>
        <w:t>万元，</w:t>
      </w:r>
      <w:r>
        <w:rPr>
          <w:rFonts w:eastAsia="仿宋_GB2312"/>
          <w:sz w:val="32"/>
          <w:szCs w:val="32"/>
        </w:rPr>
        <w:t>光伏、基础设施建设</w:t>
      </w:r>
      <w:r>
        <w:rPr>
          <w:rFonts w:eastAsia="仿宋_GB2312"/>
          <w:sz w:val="32"/>
          <w:szCs w:val="32"/>
        </w:rPr>
        <w:t>等</w:t>
      </w:r>
      <w:r>
        <w:rPr>
          <w:rFonts w:ascii="仿宋_GB2312" w:hAnsi="仿宋_GB2312" w:cs="DengXian-Regular;宋体" w:eastAsia="仿宋_GB2312"/>
          <w:sz w:val="32"/>
          <w:szCs w:val="32"/>
        </w:rPr>
        <w:t>扶贫项目减少</w:t>
      </w:r>
      <w:r>
        <w:rPr>
          <w:rFonts w:eastAsia="仿宋_GB2312" w:cs="DengXian-Regular;宋体" w:ascii="仿宋_GB2312" w:hAnsi="仿宋_GB2312"/>
          <w:sz w:val="32"/>
          <w:szCs w:val="32"/>
        </w:rPr>
        <w:t>628.71</w:t>
      </w:r>
      <w:r>
        <w:rPr>
          <w:rFonts w:ascii="仿宋_GB2312" w:hAnsi="仿宋_GB2312" w:cs="DengXian-Regular;宋体" w:eastAsia="仿宋_GB2312"/>
          <w:sz w:val="32"/>
          <w:szCs w:val="32"/>
        </w:rPr>
        <w:t>万元，住房保障支出减少</w:t>
      </w:r>
      <w:r>
        <w:rPr>
          <w:rFonts w:eastAsia="仿宋_GB2312" w:cs="DengXian-Regular;宋体" w:ascii="仿宋_GB2312" w:hAnsi="仿宋_GB2312"/>
          <w:sz w:val="32"/>
          <w:szCs w:val="32"/>
        </w:rPr>
        <w:t>7.16</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847.7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0.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560.82</w:t>
      </w:r>
      <w:r>
        <w:rPr>
          <w:rFonts w:ascii="仿宋_GB2312" w:hAnsi="仿宋_GB2312" w:cs="DengXian-Regular;宋体" w:eastAsia="仿宋_GB2312"/>
          <w:sz w:val="32"/>
          <w:szCs w:val="32"/>
        </w:rPr>
        <w:t>万元，决算数小于预算数主要原因是主要是一般公共服务支出减少</w:t>
      </w:r>
      <w:r>
        <w:rPr>
          <w:rFonts w:eastAsia="仿宋_GB2312" w:cs="DengXian-Regular;宋体" w:ascii="仿宋_GB2312" w:hAnsi="仿宋_GB2312"/>
          <w:sz w:val="32"/>
          <w:szCs w:val="32"/>
        </w:rPr>
        <w:t>19.91</w:t>
      </w:r>
      <w:r>
        <w:rPr>
          <w:rFonts w:ascii="仿宋_GB2312" w:hAnsi="仿宋_GB2312" w:cs="DengXian-Regular;宋体" w:eastAsia="仿宋_GB2312"/>
          <w:sz w:val="32"/>
          <w:szCs w:val="32"/>
        </w:rPr>
        <w:t>万元，退役士兵安置补助等减少</w:t>
      </w:r>
      <w:r>
        <w:rPr>
          <w:rFonts w:eastAsia="仿宋_GB2312" w:cs="DengXian-Regular;宋体" w:ascii="仿宋_GB2312" w:hAnsi="仿宋_GB2312"/>
          <w:sz w:val="32"/>
          <w:szCs w:val="32"/>
        </w:rPr>
        <w:t>18.93</w:t>
      </w:r>
      <w:r>
        <w:rPr>
          <w:rFonts w:ascii="仿宋_GB2312" w:hAnsi="仿宋_GB2312" w:cs="DengXian-Regular;宋体" w:eastAsia="仿宋_GB2312"/>
          <w:sz w:val="32"/>
          <w:szCs w:val="32"/>
        </w:rPr>
        <w:t>万元，避孕节育支出等减少</w:t>
      </w:r>
      <w:r>
        <w:rPr>
          <w:rFonts w:eastAsia="仿宋_GB2312" w:cs="DengXian-Regular;宋体" w:ascii="仿宋_GB2312" w:hAnsi="仿宋_GB2312"/>
          <w:sz w:val="32"/>
          <w:szCs w:val="32"/>
        </w:rPr>
        <w:t>14.48</w:t>
      </w:r>
      <w:r>
        <w:rPr>
          <w:rFonts w:ascii="仿宋_GB2312" w:hAnsi="仿宋_GB2312" w:cs="DengXian-Regular;宋体" w:eastAsia="仿宋_GB2312"/>
          <w:sz w:val="32"/>
          <w:szCs w:val="32"/>
        </w:rPr>
        <w:t>万元，人居环境整治增加</w:t>
      </w:r>
      <w:r>
        <w:rPr>
          <w:rFonts w:eastAsia="仿宋_GB2312" w:cs="DengXian-Regular;宋体" w:ascii="仿宋_GB2312" w:hAnsi="仿宋_GB2312"/>
          <w:sz w:val="32"/>
          <w:szCs w:val="32"/>
        </w:rPr>
        <w:t>122.89</w:t>
      </w:r>
      <w:r>
        <w:rPr>
          <w:rFonts w:ascii="仿宋_GB2312" w:hAnsi="仿宋_GB2312" w:cs="DengXian-Regular;宋体" w:eastAsia="仿宋_GB2312"/>
          <w:sz w:val="32"/>
          <w:szCs w:val="32"/>
        </w:rPr>
        <w:t>万元，</w:t>
      </w:r>
      <w:r>
        <w:rPr>
          <w:rFonts w:eastAsia="仿宋_GB2312"/>
          <w:sz w:val="32"/>
          <w:szCs w:val="32"/>
        </w:rPr>
        <w:t>光伏、基础设施建设</w:t>
      </w:r>
      <w:r>
        <w:rPr>
          <w:rFonts w:eastAsia="仿宋_GB2312"/>
          <w:sz w:val="32"/>
          <w:szCs w:val="32"/>
        </w:rPr>
        <w:t>等</w:t>
      </w:r>
      <w:r>
        <w:rPr>
          <w:rFonts w:ascii="仿宋_GB2312" w:hAnsi="仿宋_GB2312" w:cs="DengXian-Regular;宋体" w:eastAsia="仿宋_GB2312"/>
          <w:sz w:val="32"/>
          <w:szCs w:val="32"/>
        </w:rPr>
        <w:t>扶贫项目减少</w:t>
      </w:r>
      <w:r>
        <w:rPr>
          <w:rFonts w:eastAsia="仿宋_GB2312" w:cs="DengXian-Regular;宋体" w:ascii="仿宋_GB2312" w:hAnsi="仿宋_GB2312"/>
          <w:sz w:val="32"/>
          <w:szCs w:val="32"/>
        </w:rPr>
        <w:t>623.23</w:t>
      </w:r>
      <w:r>
        <w:rPr>
          <w:rFonts w:ascii="仿宋_GB2312" w:hAnsi="仿宋_GB2312" w:cs="DengXian-Regular;宋体" w:eastAsia="仿宋_GB2312"/>
          <w:sz w:val="32"/>
          <w:szCs w:val="32"/>
        </w:rPr>
        <w:t>万元，住房保障支出减少</w:t>
      </w:r>
      <w:r>
        <w:rPr>
          <w:rFonts w:eastAsia="仿宋_GB2312" w:cs="DengXian-Regular;宋体" w:ascii="仿宋_GB2312" w:hAnsi="仿宋_GB2312"/>
          <w:sz w:val="32"/>
          <w:szCs w:val="32"/>
        </w:rPr>
        <w:t>7.16</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2" w:dyaOrig="6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4pt;margin-top:28.5pt;width:404.25pt;height:250.75pt;mso-wrap-distance-left:9.05pt;mso-wrap-distance-right:9.05pt;mso-position-horizontal-relative:text;mso-position-vertical-relative:text" filled="f" o:ole="">
            <v:imagedata r:id="rId29" o:title=""/>
            <w10:wrap type="tight"/>
          </v:shape>
          <o:OLEObject Type="Embed" ProgID="" ShapeID="ole_rId28" DrawAspect="Content" ObjectID="_1843122364" r:id="rId28"/>
        </w:object>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847.73</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40.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68.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75.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9%</w:t>
      </w:r>
      <w:r>
        <w:rPr>
          <w:rFonts w:ascii="仿宋_GB2312" w:hAnsi="仿宋_GB2312" w:cs="DengXian-Regular;宋体" w:eastAsia="仿宋_GB2312"/>
          <w:sz w:val="32"/>
          <w:szCs w:val="32"/>
        </w:rPr>
        <w:t>；节能环保（类）支出</w:t>
      </w:r>
      <w:r>
        <w:rPr>
          <w:rFonts w:eastAsia="仿宋_GB2312" w:cs="DengXian-Regular;宋体" w:ascii="仿宋_GB2312" w:hAnsi="仿宋_GB2312"/>
          <w:sz w:val="32"/>
          <w:szCs w:val="32"/>
        </w:rPr>
        <w:t>126.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97%</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315.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7.1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1.04</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仿宋_GB2312" w:hAnsi="仿宋_GB2312" w:eastAsia="仿宋_GB2312" w:cs="DengXian-Regular;宋体"/>
          <w:b/>
          <w:b/>
          <w:bCs/>
          <w:sz w:val="32"/>
          <w:szCs w:val="32"/>
          <w:lang w:val="en-US" w:eastAsia="en-US"/>
        </w:rPr>
      </w:pPr>
      <w:r>
        <w:rPr>
          <w:rFonts w:eastAsia="仿宋_GB2312" w:cs="DengXian-Regular;宋体" w:ascii="仿宋_GB2312" w:hAnsi="仿宋_GB2312"/>
          <w:b/>
          <w:bCs/>
          <w:sz w:val="32"/>
          <w:szCs w:val="32"/>
          <w:lang w:val="en-US" w:eastAsia="en-US"/>
        </w:rPr>
        <w:object w:dxaOrig="11891" w:dyaOrig="5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6pt;margin-top:12.65pt;width:446.8pt;height:219.15pt;mso-wrap-distance-left:9.05pt;mso-wrap-distance-right:9.05pt;mso-position-horizontal-relative:text;mso-position-vertical-relative:text" filled="f" o:ole="">
            <v:imagedata r:id="rId31" o:title=""/>
            <w10:wrap type="square"/>
          </v:shape>
          <o:OLEObject Type="Embed" ProgID="" ShapeID="ole_rId30" DrawAspect="Content" ObjectID="_257856914" r:id="rId30"/>
        </w:objec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54.68</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99.4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55.21</w:t>
      </w:r>
      <w:r>
        <w:rPr>
          <w:rFonts w:ascii="仿宋_GB2312" w:hAnsi="仿宋_GB2312" w:cs="DengXian-Regular;宋体" w:eastAsia="仿宋_GB2312"/>
          <w:sz w:val="32"/>
          <w:szCs w:val="32"/>
        </w:rPr>
        <w:t>万元，</w:t>
      </w:r>
      <w:r>
        <w:rPr>
          <w:rFonts w:ascii="仿宋_GB2312" w:hAnsi="仿宋_GB2312" w:cs="DengXian-Regular;宋体" w:eastAsia="仿宋_GB2312"/>
          <w:color w:val="000000"/>
          <w:sz w:val="32"/>
          <w:szCs w:val="32"/>
        </w:rPr>
        <w:t>主要包括办公费、印刷费、咨询费、手续费、水费、电费、邮电费、取暖费、物业管理费、差旅费、维修（护）费、租赁费、会议费、培训费劳务费、委托业务费、工会经费、福利费、公务用车运行维护费、其他交通费用、税金及附加费用、其他商品和服务支出、办公设备购置等。</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车运行费用的收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支出持平，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因公出国（境）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6</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公务用车购置费用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认真贯彻落实中央八项规定精神和厉行节约要求，从严控制“三公”经费开支，做到了不超支。</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公务接待费用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6</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93.0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58.16%</w:t>
      </w:r>
      <w:r>
        <w:rPr>
          <w:rFonts w:ascii="仿宋_GB2312" w:hAnsi="仿宋_GB2312" w:cs="仿宋_GB2312" w:eastAsia="仿宋_GB2312"/>
          <w:sz w:val="32"/>
          <w:szCs w:val="32"/>
        </w:rPr>
        <w:t>。组织对“人居环境整治”“退役军人安置补助”“防火经费”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493.05</w:t>
      </w:r>
      <w:r>
        <w:rPr>
          <w:rFonts w:ascii="仿宋_GB2312" w:hAnsi="仿宋_GB2312" w:cs="仿宋_GB2312" w:eastAsia="仿宋_GB2312"/>
          <w:sz w:val="32"/>
          <w:szCs w:val="32"/>
        </w:rPr>
        <w:t>万元。其中，对“人居环境整治”“退役军人安置补助”“防火经费”等项目委托部内评审机构开展绩效评价。从评价情况来看，</w:t>
      </w:r>
      <w:r>
        <w:rPr>
          <w:rFonts w:ascii="仿宋" w:hAnsi="仿宋" w:cs="仿宋" w:eastAsia="仿宋"/>
          <w:sz w:val="32"/>
          <w:szCs w:val="32"/>
        </w:rPr>
        <w:t>我乡</w:t>
      </w:r>
      <w:r>
        <w:rPr>
          <w:rFonts w:eastAsia="仿宋" w:cs="仿宋" w:ascii="仿宋" w:hAnsi="仿宋"/>
          <w:sz w:val="32"/>
          <w:szCs w:val="32"/>
        </w:rPr>
        <w:t>2019</w:t>
      </w:r>
      <w:r>
        <w:rPr>
          <w:rFonts w:ascii="仿宋" w:hAnsi="仿宋" w:cs="仿宋" w:eastAsia="仿宋"/>
          <w:sz w:val="32"/>
          <w:szCs w:val="32"/>
        </w:rPr>
        <w:t>年绩效目标总体完成率</w:t>
      </w:r>
      <w:r>
        <w:rPr>
          <w:rFonts w:eastAsia="仿宋" w:cs="仿宋" w:ascii="仿宋" w:hAnsi="仿宋"/>
          <w:sz w:val="32"/>
          <w:szCs w:val="32"/>
        </w:rPr>
        <w:t>100%</w:t>
      </w:r>
      <w:r>
        <w:rPr>
          <w:rFonts w:ascii="仿宋" w:hAnsi="仿宋" w:cs="仿宋" w:eastAsia="仿宋"/>
          <w:sz w:val="32"/>
          <w:szCs w:val="32"/>
        </w:rPr>
        <w:t>，达到年初预期目标；经过分析，虽然各项资金拨付任务完成及时率达到预期目标值</w:t>
      </w:r>
      <w:r>
        <w:rPr>
          <w:rFonts w:eastAsia="仿宋" w:cs="仿宋" w:ascii="仿宋" w:hAnsi="仿宋"/>
          <w:sz w:val="32"/>
          <w:szCs w:val="32"/>
        </w:rPr>
        <w:t>90%</w:t>
      </w:r>
      <w:r>
        <w:rPr>
          <w:rFonts w:ascii="仿宋" w:hAnsi="仿宋" w:cs="仿宋" w:eastAsia="仿宋"/>
          <w:sz w:val="32"/>
          <w:szCs w:val="32"/>
        </w:rPr>
        <w:t>，但个别项目进度缓慢，部分资金未在规定时间内形成支出，我乡将找出项目进展缓慢原因，争取</w:t>
      </w:r>
      <w:r>
        <w:rPr>
          <w:rFonts w:eastAsia="仿宋" w:cs="仿宋" w:ascii="仿宋" w:hAnsi="仿宋"/>
          <w:sz w:val="32"/>
          <w:szCs w:val="32"/>
        </w:rPr>
        <w:t>2020</w:t>
      </w:r>
      <w:r>
        <w:rPr>
          <w:rFonts w:ascii="仿宋" w:hAnsi="仿宋" w:cs="仿宋" w:eastAsia="仿宋"/>
          <w:sz w:val="32"/>
          <w:szCs w:val="32"/>
        </w:rPr>
        <w:t>年提高资金拨付及时率，资金执行率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南营乡人居环境整治项目绩效自评结果。</w:t>
      </w:r>
    </w:p>
    <w:p>
      <w:pPr>
        <w:pStyle w:val="Style14"/>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南营乡人居环境整治项目自评综述：根据年初设定的绩效目标，南营乡人居环境整治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辖区内有碍观瞻的建筑物进行了拆除，并对辖区内的违章建筑、残垣断壁进行了清理，共计清运数量</w:t>
      </w:r>
      <w:r>
        <w:rPr>
          <w:rFonts w:eastAsia="仿宋_GB2312" w:cs="仿宋_GB2312" w:ascii="仿宋_GB2312" w:hAnsi="仿宋_GB2312"/>
          <w:sz w:val="32"/>
          <w:szCs w:val="32"/>
        </w:rPr>
        <w:t>20000</w:t>
      </w:r>
      <w:r>
        <w:rPr>
          <w:rFonts w:ascii="仿宋_GB2312" w:hAnsi="仿宋_GB2312" w:cs="仿宋_GB2312" w:eastAsia="仿宋_GB2312"/>
          <w:sz w:val="32"/>
          <w:szCs w:val="32"/>
        </w:rPr>
        <w:t>方；二是改善了我乡农村人居环境，加强了农村人居环境综合治理，提高了村民生活质量。发现的主要问题及原因：该项目档案</w:t>
      </w:r>
      <w:r>
        <w:rPr>
          <w:rFonts w:ascii="仿宋_GB2312" w:hAnsi="仿宋_GB2312" w:eastAsia="仿宋_GB2312"/>
          <w:sz w:val="32"/>
          <w:szCs w:val="32"/>
        </w:rPr>
        <w:t>管理不够完善，管理人员无绩效管理意识，在绩效自评过程中存在部分资料不全面，导致预期绩效目标与实际绩效目标出现些许偏差。</w:t>
      </w:r>
      <w:r>
        <w:rPr>
          <w:rFonts w:ascii="仿宋_GB2312" w:hAnsi="仿宋_GB2312" w:cs="仿宋_GB2312" w:eastAsia="仿宋_GB2312"/>
          <w:sz w:val="32"/>
          <w:szCs w:val="32"/>
        </w:rPr>
        <w:t>下一步改进措施：将</w:t>
      </w:r>
      <w:r>
        <w:rPr>
          <w:rFonts w:ascii="仿宋_GB2312" w:hAnsi="仿宋_GB2312" w:cs="黑体" w:eastAsia="仿宋_GB2312"/>
          <w:sz w:val="32"/>
          <w:szCs w:val="32"/>
        </w:rPr>
        <w:t>加强对项目的管理，提升管理人员绩效意识，留存项目相关档案资料，建立健全项目台账，做到随时可以对项目档案进行查阅。</w:t>
      </w:r>
    </w:p>
    <w:p>
      <w:pPr>
        <w:pStyle w:val="Style14"/>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8874" w:type="dxa"/>
        <w:jc w:val="left"/>
        <w:tblInd w:w="0" w:type="dxa"/>
        <w:tblLayout w:type="fixed"/>
        <w:tblCellMar>
          <w:top w:w="15" w:type="dxa"/>
          <w:left w:w="15" w:type="dxa"/>
          <w:bottom w:w="0" w:type="dxa"/>
          <w:right w:w="15" w:type="dxa"/>
        </w:tblCellMar>
      </w:tblPr>
      <w:tblGrid>
        <w:gridCol w:w="1050"/>
        <w:gridCol w:w="934"/>
        <w:gridCol w:w="934"/>
        <w:gridCol w:w="1077"/>
        <w:gridCol w:w="1220"/>
        <w:gridCol w:w="935"/>
        <w:gridCol w:w="934"/>
        <w:gridCol w:w="1790"/>
      </w:tblGrid>
      <w:tr>
        <w:trPr>
          <w:trHeight w:val="510" w:hRule="atLeast"/>
        </w:trPr>
        <w:tc>
          <w:tcPr>
            <w:tcW w:w="8874"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县级部门预算项目绩效自评表</w:t>
            </w:r>
          </w:p>
        </w:tc>
      </w:tr>
      <w:tr>
        <w:trPr>
          <w:trHeight w:val="300" w:hRule="atLeast"/>
        </w:trPr>
        <w:tc>
          <w:tcPr>
            <w:tcW w:w="8874"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2019 </w:t>
            </w:r>
            <w:r>
              <w:rPr>
                <w:rFonts w:ascii="宋体" w:hAnsi="宋体" w:cs="宋体" w:eastAsia="宋体"/>
                <w:color w:val="000000"/>
                <w:kern w:val="0"/>
                <w:sz w:val="20"/>
                <w:szCs w:val="20"/>
                <w:lang w:bidi="ar"/>
              </w:rPr>
              <w:t>年度）</w:t>
            </w:r>
          </w:p>
        </w:tc>
      </w:tr>
      <w:tr>
        <w:trPr>
          <w:trHeight w:val="360" w:hRule="atLeast"/>
        </w:trPr>
        <w:tc>
          <w:tcPr>
            <w:tcW w:w="1984" w:type="dxa"/>
            <w:gridSpan w:val="2"/>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南营乡人民政府</w:t>
            </w:r>
          </w:p>
        </w:tc>
        <w:tc>
          <w:tcPr>
            <w:tcW w:w="93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7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2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495" w:hRule="atLeast"/>
        </w:trPr>
        <w:tc>
          <w:tcPr>
            <w:tcW w:w="1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31"/>
                <w:lang w:bidi="ar"/>
              </w:rPr>
              <w:t>一、</w:t>
            </w:r>
            <w:r>
              <w:rPr>
                <w:rStyle w:val="Font21"/>
                <w:lang w:bidi="ar"/>
              </w:rPr>
              <w:t xml:space="preserve"> </w:t>
            </w:r>
            <w:r>
              <w:rPr>
                <w:rStyle w:val="Font31"/>
                <w:lang w:bidi="ar"/>
              </w:rPr>
              <w:t>基本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南营乡人居环境整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南营乡人民政府</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4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2"/>
                <w:szCs w:val="12"/>
              </w:rPr>
            </w:pPr>
            <w:r>
              <w:rPr>
                <w:rFonts w:ascii="宋体" w:hAnsi="宋体" w:cs="宋体" w:eastAsia="宋体"/>
                <w:color w:val="000000"/>
                <w:kern w:val="0"/>
                <w:sz w:val="12"/>
                <w:szCs w:val="12"/>
                <w:lang w:bidi="ar"/>
              </w:rPr>
              <w:t>该项目涉及对各村有碍观瞻的建筑物进行拆除。并对辖区内的行政村的违章建筑、残垣断壁进行拆除清理。</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善了我乡农村人居生活环境，加强了农村环境综合治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31"/>
                <w:lang w:bidi="ar"/>
              </w:rPr>
              <w:t>四、</w:t>
            </w:r>
            <w:r>
              <w:rPr>
                <w:rStyle w:val="Font21"/>
                <w:lang w:bidi="ar"/>
              </w:rPr>
              <w:t xml:space="preserve"> </w:t>
            </w:r>
            <w:r>
              <w:rPr>
                <w:rStyle w:val="Font31"/>
                <w:lang w:bidi="ar"/>
              </w:rPr>
              <w:t>年度绩效指标完成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642"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程量完成率（</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420"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违章建筑、卫片建筑等拆除，建筑垃圾清运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20000</w:t>
            </w:r>
            <w:r>
              <w:rPr>
                <w:rFonts w:ascii="宋体" w:hAnsi="宋体" w:cs="宋体" w:eastAsia="宋体"/>
                <w:color w:val="000000"/>
                <w:kern w:val="0"/>
                <w:sz w:val="16"/>
                <w:szCs w:val="16"/>
                <w:lang w:bidi="ar"/>
              </w:rPr>
              <w:t>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0</w:t>
            </w:r>
            <w:r>
              <w:rPr>
                <w:rFonts w:ascii="宋体" w:hAnsi="宋体" w:cs="宋体" w:eastAsia="宋体"/>
                <w:color w:val="000000"/>
                <w:kern w:val="0"/>
                <w:sz w:val="16"/>
                <w:szCs w:val="16"/>
                <w:lang w:bidi="ar"/>
              </w:rPr>
              <w:t>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702"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420"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生态效益指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改善农村人居环境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明显改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明显改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420"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受益对象满意度（</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285" w:hRule="atLeast"/>
        </w:trPr>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0</w:t>
            </w:r>
          </w:p>
        </w:tc>
      </w:tr>
      <w:tr>
        <w:trPr>
          <w:trHeight w:val="73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21"/>
                <w:lang w:bidi="ar"/>
              </w:rPr>
              <w:t xml:space="preserve"> </w:t>
            </w:r>
            <w:r>
              <w:rPr>
                <w:rStyle w:val="Font31"/>
                <w:lang w:bidi="ar"/>
              </w:rPr>
              <w:t>存在问题、原因及下一步整改措施</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31"/>
                <w:lang w:bidi="ar"/>
              </w:rPr>
              <w:t>存在问题：档案管理不够完善，管理人员无绩效管理意识，在绩效自评过程中存在部分资料不全面，导致预期绩效目标与实际绩效目标出现些许偏差。下一步改进措施：将加强对项目的管理，提升管理人员绩效意识，留存项目相关档案资料，建立健全项目台账，做到随时可以对项目档案进行查阅</w:t>
            </w:r>
          </w:p>
        </w:tc>
      </w:tr>
      <w:tr>
        <w:trPr>
          <w:trHeight w:val="270" w:hRule="atLeast"/>
        </w:trPr>
        <w:tc>
          <w:tcPr>
            <w:tcW w:w="1050"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人：</w:t>
            </w:r>
          </w:p>
        </w:tc>
        <w:tc>
          <w:tcPr>
            <w:tcW w:w="934"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郝晓林</w:t>
            </w:r>
          </w:p>
        </w:tc>
        <w:tc>
          <w:tcPr>
            <w:tcW w:w="93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7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20"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4"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联系电话：</w:t>
            </w:r>
          </w:p>
        </w:tc>
        <w:tc>
          <w:tcPr>
            <w:tcW w:w="1790" w:type="dxa"/>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2602024</w:t>
            </w:r>
          </w:p>
        </w:tc>
      </w:tr>
    </w:tbl>
    <w:p>
      <w:pPr>
        <w:pStyle w:val="Style14"/>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true"/>
        <w:keepLines/>
        <w:numPr>
          <w:ilvl w:val="0"/>
          <w:numId w:val="3"/>
        </w:numPr>
        <w:snapToGrid w:val="false"/>
        <w:spacing w:lineRule="exact" w:line="58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Style14"/>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5.21</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办公费、印刷费、取暖费、日常维修费的减少。</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政府采购支出总额</w:t>
      </w:r>
      <w:r>
        <w:rPr>
          <w:rFonts w:eastAsia="仿宋_GB2312" w:cs="DengXian-Regular;宋体" w:ascii="仿宋_GB2312" w:hAnsi="仿宋_GB2312"/>
          <w:color w:val="000000"/>
          <w:sz w:val="32"/>
          <w:szCs w:val="32"/>
        </w:rPr>
        <w:t>885.95</w:t>
      </w:r>
      <w:r>
        <w:rPr>
          <w:rFonts w:ascii="仿宋_GB2312" w:hAnsi="仿宋_GB2312" w:cs="DengXian-Regular;宋体" w:eastAsia="仿宋_GB2312"/>
          <w:color w:val="000000"/>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885.95</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885.95</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885.95</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885.9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主要是公务出行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未安排国有资产增减经费；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与上年持平，主要是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未安排国有资产增减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以及国有资本经营预算财政拨款无收支及结转结余情况，故政府性基金预算财政拨款收入支出决算表以及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40">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MS-UIGothic,Bold;Malgun Gothic"/>
          <w:bCs/>
          <w:sz w:val="32"/>
          <w:szCs w:val="32"/>
        </w:rPr>
      </w:pPr>
      <w:r>
        <w:rPr>
          <w:rFonts w:eastAsia="仿宋_GB2312" w:cs="MS-UIGothic,Bold;Malgun Gothic" w:ascii="仿宋_GB2312" w:hAnsi="仿宋_GB2312"/>
          <w:bCs/>
          <w:sz w:val="32"/>
          <w:szCs w:val="32"/>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南营乡人民政府</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42.2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0.7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8.3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5.3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6.8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15.2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0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42.2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47.7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48</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47.7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47.73</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9608" w:type="dxa"/>
        <w:jc w:val="center"/>
        <w:tblInd w:w="0" w:type="dxa"/>
        <w:tblLayout w:type="fixed"/>
        <w:tblCellMar>
          <w:top w:w="15" w:type="dxa"/>
          <w:left w:w="15" w:type="dxa"/>
          <w:bottom w:w="0" w:type="dxa"/>
          <w:right w:w="15" w:type="dxa"/>
        </w:tblCellMar>
      </w:tblPr>
      <w:tblGrid>
        <w:gridCol w:w="630"/>
        <w:gridCol w:w="50"/>
        <w:gridCol w:w="308"/>
        <w:gridCol w:w="2372"/>
        <w:gridCol w:w="921"/>
        <w:gridCol w:w="921"/>
        <w:gridCol w:w="880"/>
        <w:gridCol w:w="880"/>
        <w:gridCol w:w="880"/>
        <w:gridCol w:w="880"/>
        <w:gridCol w:w="886"/>
      </w:tblGrid>
      <w:tr>
        <w:trPr>
          <w:trHeight w:val="670" w:hRule="atLeast"/>
        </w:trPr>
        <w:tc>
          <w:tcPr>
            <w:tcW w:w="9608"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6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2" w:type="dxa"/>
            <w:tcBorders/>
            <w:vAlign w:val="bottom"/>
          </w:tcPr>
          <w:p>
            <w:pPr>
              <w:pStyle w:val="Normal"/>
              <w:rPr>
                <w:rFonts w:ascii="Arial" w:hAnsi="Arial" w:cs="Arial"/>
                <w:color w:val="000000"/>
                <w:sz w:val="20"/>
                <w:szCs w:val="20"/>
              </w:rPr>
            </w:pPr>
            <w:r>
              <w:rPr>
                <w:rFonts w:ascii="Arial" w:hAnsi="Arial" w:cs="Arial"/>
                <w:color w:val="000000"/>
                <w:sz w:val="20"/>
                <w:szCs w:val="20"/>
              </w:rPr>
              <w:t>南营乡人民政府</w:t>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9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36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36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Cs w:val="21"/>
              </w:rPr>
            </w:pPr>
            <w:r>
              <w:rPr>
                <w:rFonts w:eastAsia="宋体" w:cs="宋体" w:ascii="宋体" w:hAnsi="宋体"/>
                <w:b/>
                <w:color w:val="000000"/>
                <w:szCs w:val="21"/>
              </w:rPr>
              <w:t>842.25</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Cs w:val="21"/>
              </w:rPr>
            </w:pPr>
            <w:r>
              <w:rPr>
                <w:rFonts w:eastAsia="宋体" w:cs="宋体" w:ascii="宋体" w:hAnsi="宋体"/>
                <w:b/>
                <w:color w:val="000000"/>
                <w:szCs w:val="21"/>
              </w:rPr>
              <w:t>842.2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一般公共服务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40.7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40.7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政府办公厅（室）及相关机构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81.15</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81.1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67.5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67.5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2</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一般行政管理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8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8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8</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信访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5.0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5.0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99</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其他政府办公厅（室）及相关机构事务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7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7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6</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财政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650</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事业运行</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7</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税收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708</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协税护税</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1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纪检监察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11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3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党委办公厅（室）及相关机构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31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社会保障和就业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8.3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8.3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5</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行政事业单位离退休</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505</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机关事业单位基本养老保险缴费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9</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退役安置</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9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退役士兵安置</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卫生健康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75.3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75.3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07</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计划生育事务</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0716</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计划生育机构</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行政事业单位医疗</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9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9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单位医疗</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9.5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9.5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02</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事业单位医疗</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37</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3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节能环保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6.89</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6.8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3</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污染防治</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3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大气</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4</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自然生态保护</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402</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农村环境保护</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林水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09.8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09.8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业</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119</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防灾救灾</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5</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扶贫</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57.3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57.3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599</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其他扶贫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57.31</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57.3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7</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村综合改革</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706</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对村集体经济组织的补助</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住房保障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02</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住房改革支出</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0201</w:t>
            </w:r>
          </w:p>
        </w:tc>
        <w:tc>
          <w:tcPr>
            <w:tcW w:w="2372"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住房公积金</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92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608"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719"/>
        <w:gridCol w:w="80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2824"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南营乡人民政府</w:t>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7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847.7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354.6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493.0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一般公共服务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40.7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25.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5.4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政府办公厅（室）及相关机构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81.1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67.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6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67.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67.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2</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一般行政管理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8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8</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信访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5.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99</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其他政府办公厅（室）及相关机构事务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7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7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6</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财政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650</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事业运行</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4.1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7</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税收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708</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协税护税</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7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1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纪检监察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11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0.1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3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党委办公厅（室）及相关机构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31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3.5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社会保障和就业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8.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5</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行政事业单位离退休</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505</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机关事业单位基本养老保险缴费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2.9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9</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退役安置</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9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退役士兵安置</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5.4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卫生健康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75.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75.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07</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计划生育事务</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0716</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计划生育机构</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61.4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行政事业单位医疗</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3.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单位医疗</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02</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事业单位医疗</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3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节能环保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6.8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6.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3</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污染防治</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3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大气</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4</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自然生态保护</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402</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农村环境保护</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2.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林水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15.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315.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业</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119</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防灾救灾</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1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5</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扶贫</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62.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62.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599</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其他扶贫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62.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62.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7</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村综合改革</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706</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对村集体经济组织的补助</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40.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住房保障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02</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住房改革支出</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0201</w:t>
            </w:r>
          </w:p>
        </w:tc>
        <w:tc>
          <w:tcPr>
            <w:tcW w:w="1719"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住房公积金</w:t>
            </w:r>
          </w:p>
        </w:tc>
        <w:tc>
          <w:tcPr>
            <w:tcW w:w="80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eastAsia="宋体" w:cs="Arial" w:ascii="宋体" w:hAnsi="宋体"/>
                <w:color w:val="000000"/>
                <w:szCs w:val="21"/>
              </w:rPr>
              <w:t>21.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ascii="宋体" w:hAnsi="宋体" w:cs="Arial" w:eastAsia="宋体"/>
                <w:color w:val="000000"/>
                <w:szCs w:val="21"/>
              </w:rPr>
              <w:t>　</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700"/>
        <w:gridCol w:w="709"/>
        <w:gridCol w:w="64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南营乡人民政府</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2.2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240.77</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240.7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68.37</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68.3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75.37</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75.3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126.89</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126.8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315.29</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315.2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21.04</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21.0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2.2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7.7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7.7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5.4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5.48</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7.73</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7.7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847.7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8986" w:type="dxa"/>
        <w:jc w:val="center"/>
        <w:tblInd w:w="0" w:type="dxa"/>
        <w:tblLayout w:type="fixed"/>
        <w:tblCellMar>
          <w:top w:w="15" w:type="dxa"/>
          <w:left w:w="15" w:type="dxa"/>
          <w:bottom w:w="0" w:type="dxa"/>
          <w:right w:w="15" w:type="dxa"/>
        </w:tblCellMar>
      </w:tblPr>
      <w:tblGrid>
        <w:gridCol w:w="630"/>
        <w:gridCol w:w="50"/>
        <w:gridCol w:w="50"/>
        <w:gridCol w:w="3896"/>
        <w:gridCol w:w="1305"/>
        <w:gridCol w:w="1636"/>
        <w:gridCol w:w="1419"/>
      </w:tblGrid>
      <w:tr>
        <w:trPr>
          <w:trHeight w:val="600" w:hRule="atLeast"/>
        </w:trPr>
        <w:tc>
          <w:tcPr>
            <w:tcW w:w="8986"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6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rPr>
                <w:rFonts w:ascii="Arial" w:hAnsi="Arial" w:cs="Arial"/>
                <w:color w:val="000000"/>
                <w:sz w:val="20"/>
                <w:szCs w:val="20"/>
              </w:rPr>
            </w:pPr>
            <w:r>
              <w:rPr>
                <w:rFonts w:ascii="Arial" w:hAnsi="Arial" w:cs="Arial"/>
                <w:color w:val="000000"/>
                <w:sz w:val="20"/>
                <w:szCs w:val="20"/>
              </w:rPr>
              <w:t>南营乡人民政府</w:t>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7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6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62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30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847.73</w:t>
            </w:r>
          </w:p>
        </w:tc>
        <w:tc>
          <w:tcPr>
            <w:tcW w:w="1636"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354.68</w:t>
            </w:r>
          </w:p>
        </w:tc>
        <w:tc>
          <w:tcPr>
            <w:tcW w:w="1419"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493.05</w:t>
            </w:r>
          </w:p>
        </w:tc>
      </w:tr>
      <w:tr>
        <w:trPr>
          <w:trHeight w:val="308" w:hRule="atLeast"/>
        </w:trPr>
        <w:tc>
          <w:tcPr>
            <w:tcW w:w="73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w:t>
            </w:r>
          </w:p>
        </w:tc>
        <w:tc>
          <w:tcPr>
            <w:tcW w:w="3896"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一般公共服务支出</w:t>
            </w:r>
          </w:p>
        </w:tc>
        <w:tc>
          <w:tcPr>
            <w:tcW w:w="1305"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40.77</w:t>
            </w:r>
          </w:p>
        </w:tc>
        <w:tc>
          <w:tcPr>
            <w:tcW w:w="1636"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25.37</w:t>
            </w:r>
          </w:p>
        </w:tc>
        <w:tc>
          <w:tcPr>
            <w:tcW w:w="1419"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5.40</w:t>
            </w:r>
          </w:p>
        </w:tc>
      </w:tr>
      <w:tr>
        <w:trPr>
          <w:trHeight w:val="308" w:hRule="atLeast"/>
        </w:trPr>
        <w:tc>
          <w:tcPr>
            <w:tcW w:w="73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w:t>
            </w:r>
          </w:p>
        </w:tc>
        <w:tc>
          <w:tcPr>
            <w:tcW w:w="3896"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政府办公厅（室）及相关机构事务</w:t>
            </w:r>
          </w:p>
        </w:tc>
        <w:tc>
          <w:tcPr>
            <w:tcW w:w="1305"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81.15</w:t>
            </w:r>
          </w:p>
        </w:tc>
        <w:tc>
          <w:tcPr>
            <w:tcW w:w="1636"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67.53</w:t>
            </w:r>
          </w:p>
        </w:tc>
        <w:tc>
          <w:tcPr>
            <w:tcW w:w="1419"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3.62</w:t>
            </w:r>
          </w:p>
        </w:tc>
      </w:tr>
      <w:tr>
        <w:trPr>
          <w:trHeight w:val="308" w:hRule="atLeast"/>
        </w:trPr>
        <w:tc>
          <w:tcPr>
            <w:tcW w:w="73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1</w:t>
            </w:r>
          </w:p>
        </w:tc>
        <w:tc>
          <w:tcPr>
            <w:tcW w:w="3896"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1305"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67.53</w:t>
            </w:r>
          </w:p>
        </w:tc>
        <w:tc>
          <w:tcPr>
            <w:tcW w:w="1636"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67.53</w:t>
            </w:r>
          </w:p>
        </w:tc>
        <w:tc>
          <w:tcPr>
            <w:tcW w:w="1419"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2</w:t>
            </w:r>
          </w:p>
        </w:tc>
        <w:tc>
          <w:tcPr>
            <w:tcW w:w="3896"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一般行政管理事务</w:t>
            </w:r>
          </w:p>
        </w:tc>
        <w:tc>
          <w:tcPr>
            <w:tcW w:w="1305"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84</w:t>
            </w:r>
          </w:p>
        </w:tc>
        <w:tc>
          <w:tcPr>
            <w:tcW w:w="1636"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84</w:t>
            </w:r>
          </w:p>
        </w:tc>
      </w:tr>
      <w:tr>
        <w:trPr>
          <w:trHeight w:val="308" w:hRule="atLeast"/>
        </w:trPr>
        <w:tc>
          <w:tcPr>
            <w:tcW w:w="73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08</w:t>
            </w:r>
          </w:p>
        </w:tc>
        <w:tc>
          <w:tcPr>
            <w:tcW w:w="3896" w:type="dxa"/>
            <w:tcBorders>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信访事务</w:t>
            </w:r>
          </w:p>
        </w:tc>
        <w:tc>
          <w:tcPr>
            <w:tcW w:w="1305"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5.00</w:t>
            </w:r>
          </w:p>
        </w:tc>
        <w:tc>
          <w:tcPr>
            <w:tcW w:w="1636"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5.0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3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其他政府办公厅（室）及相关机构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78</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财政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6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事业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税收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78</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07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协税护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78</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纪检监察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1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党委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3.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13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3.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68.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5.48</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行政事业单位离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2.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5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2.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退役安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5.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5.48</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0809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退役士兵安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5.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5.48</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75.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7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计划生育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6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6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07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计划生育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6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61.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行政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3.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行政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9.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011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事业单位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节能环保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6.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6.89</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污染防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3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大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自然生态保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2.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2.89</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104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农村环境保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2.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2.89</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15.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15.29</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0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1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防灾救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0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扶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62.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62.79</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5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其他扶贫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62.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62.79</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农村综合改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5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1307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对村集体经济组织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40.50</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eastAsia="宋体"/>
                <w:color w:val="000000"/>
                <w:szCs w:val="21"/>
              </w:rPr>
              <w:t>住房改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r>
        <w:trPr>
          <w:trHeight w:val="30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2210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eastAsia="宋体"/>
                <w:color w:val="000000"/>
                <w:szCs w:val="21"/>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2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　</w:t>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2828"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南营乡人民政府</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5.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5.2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6.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8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5.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6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0.8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2.9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9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7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3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3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7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9.47</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55.21</w:t>
            </w:r>
          </w:p>
        </w:tc>
      </w:tr>
    </w:tbl>
    <w:p>
      <w:pPr>
        <w:pStyle w:val="Normal"/>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1093"/>
        <w:gridCol w:w="87"/>
        <w:gridCol w:w="87"/>
        <w:gridCol w:w="1579"/>
        <w:gridCol w:w="1111"/>
        <w:gridCol w:w="1111"/>
        <w:gridCol w:w="1111"/>
        <w:gridCol w:w="1111"/>
        <w:gridCol w:w="1111"/>
        <w:gridCol w:w="1111"/>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9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846"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南营乡人民政府</w:t>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3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8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lang w:bidi="ar"/>
        </w:rPr>
      </w:pPr>
      <w:r>
        <w:rPr>
          <w:rFonts w:ascii="宋体" w:hAnsi="宋体" w:cs="宋体" w:eastAsia="宋体"/>
          <w:color w:val="000000"/>
          <w:kern w:val="0"/>
          <w:sz w:val="22"/>
          <w:lang w:bidi="ar"/>
        </w:rPr>
        <w:t>注：本部门本年度无相关收入（或支出、收支及结转结余等）情况，按要求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77"/>
        <w:gridCol w:w="101"/>
        <w:gridCol w:w="101"/>
        <w:gridCol w:w="3792"/>
        <w:gridCol w:w="953"/>
        <w:gridCol w:w="1845"/>
        <w:gridCol w:w="1846"/>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7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271"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南营乡人民政府</w:t>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sz w:val="22"/>
        </w:rPr>
      </w:pPr>
      <w:r>
        <w:rPr>
          <w:rFonts w:ascii="宋体" w:hAnsi="宋体" w:cs="宋体" w:eastAsia="宋体"/>
          <w:color w:val="000000"/>
          <w:kern w:val="0"/>
          <w:sz w:val="22"/>
          <w:lang w:bidi="ar"/>
        </w:rPr>
        <w:t>注：本部门本年度无相关收入（或支出、收支及结转结余等）情况，按要求空表列示。</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仿宋">
    <w:charset w:val="86"/>
    <w:family w:val="modern"/>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935736832l4288302,0l-323485696,2126811205l131072,0l-300941312,1438015800l110100480,1438015801l110624768,1438015801l110624768,1438015801l4194304,0l5308416,0l1869479936,1426089326l0,0l121241600,311820288l209780736,197656576l34734080,282263552l1667825664,1870081893l841966706,791818544l1685221239,2030070893l808464943,54l2162688,0l65536,1437794304l-970981376,1438015007l-16777216,1438015798l16842752,0l-1783365632,1437809234l1524891648,810231734l980905466,1852786290l1998615412,1668505914l574450025,-457726490l1197446077,825438786l-1511638222,-1816271689l980885538,1936605544l-433963671,-1109084251l1111973779,842085170l-1213864389,580107748l1664775968,-433963661l-1109084251,1111973779l842085170,-1213864389l580107748,1698330400l1098150753,1029794163l-1213864414,1603517924l858931783,-432328143l-1109084251,1043276435l1664775996,1919904879l1983543072,574450785l808464432,790769712l980892734,1852990827l1983543072,574450785l1043276336,1933211452l980885626,1030513014l573846562,2000436783l1132098362,980885619l1030513014,573846562l792477231,1349663351l482360946,2126811775l19988480,0l-2040266752,1437809234l1524891648,810231734l1349676538,2000436850l1866887738,544437358l1935751799,1030318435l-1213864414,1603517924l858931783,-432328143l-1109084251,1998594707l1849780282,574450035l-457726490,1197446077l825438786,-1511638222l-1816271689,980885538l574452579,-457726490l1197446077,825438786l-1511638222,-1816271689l980885538,1953718629l1634300737,-1511644611l-1816271689,843204447l993145139,-457726490l790795197,980892734l1869377379,980885618l1030513014,808464418l573583408,2000436783l1919249210,980885614l1030513014,790769698l980892734,1998617203l1818326586,875831869l1010708258,2054371959l1998615363,1818326586l875831869,1010708258l1916434223,1010725456l1047804535,-477316380l-1159428224,-2021596276l-457917979,-1662607943l-1933908856,-461271579l-1746496326,1999584421l1010725946,1916434223l5324350,0l3145728,3145776l3224888,3616825l3145776,2037666672l1998611820,1818326586l1867391549,1818324338l1010708258,1349663351l792477298,1349663351l792477298,1349532279l5258866,0l14745600,0l1663303680,1437809234l1524891648,810231734l1631219194,1819243362l996504693,1952867692l1950036026,825913455l993211184,1952737655l825309800,993210937l1734960488,825914472l1832596788,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30488165l790769698,980892734l1998617203,1818326586l875831869,4075298l469762048,2126811775l33619968,0l583270400,1437809246l1524891648,810231734l1849323002,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25696829,808727092l1031348258,808597282l1010708258,2019900001l2019762292,943071805l808727860,1663050288l841104761,808988983l1043276336,979447612l1836213880,979450942l1953722992,1836016967l1936879648,1914846580l578052965,979450942l1934390881,1010708340l1882874159,1198814066l1047359333,1933205820l1684630639,1819044166l979450942,1650946675l544369731,1030513014l845558050,574174521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34603008,0l154206208,0l-262144000,2126812774l1062207488,1438015800l1062731776,1438015800l1062731776,1438015800l-977272832,1438014977l-978321408,1438014977l0,0l-2138046464,1438015800l-2137522176,1438015800l-2137522176,1438015800l-65536,32767l-65536,32767l0,0l0,0l-65536,32767l-65536,32767l0,0l0,1437990912l-2135949312,1438015800l-2135425024,1438015800l-2135425024,1438015800l-2145386496,1438014976l-1226833920,2126812114l1258291200,1438015801l-349700096,2126812774l-166723584,1438015800l0,0l100,0l47185920,24120l-2141061120,1438014672l488636416,1438015799l0,0l0,0l0,0l0,0l0,0l0,0l-2145386496,1438014976l0,0l-701497344,1438014977l0,0l1772617728,2126812794l0,0l0,0l1775763456,2126812794l0,0l0,0l-2133852160,1438015800l0,0l0,0l-787480576,1438015794l-267911168,2126812774l0,0l1285029888,1438015801l0,0l0,0l0,0l-2147418112,-1l-2147352577,-1l1705050111,2126812789l0,0l-1932984320,2126812621l65536,0l1744830464,2126812443l1286078464,1438015801l3276800,0l251658240,0l0,0l0,0l0,0l861929472,1438015033l823132160,1438015033l1459617792,16l131072,1437990912l3276800,0l0,16842753l-65536,6619135l65636,0l1310720,8519680l0,0l124256256,1438015796l0,0l0,0l0,0l0,0l-1439170560,2126812854l2097152,140050432l67043586,8650753l0,0l1474297856,1438014891l1473249280,1438014891l0,1437991935l2082471936,1438014672l6750208,196608l853540864,1438015033l-2141192192,1438014672l1469579264,0l869269504,1438015033l-2141192192,1438014672l5832704,65536l872415232,1438015033l-2141192192,1438014672l5832704,1048576l876609536,1438015033l-2141192192,1438014672l5832704,131072l879755264,1438015033l-2141192192,1438014672l5832704,983040l744488960,1438015033l2098200576,1438014672l5963776,8716289l857735168,1438015033l823132160,1438015033l1469644800,16l747634688,1438015033l289406976,1438015033l6619136,1l762314752,1438015033l2082471936,1438014672l6619136,65537l766509056,1438015033l2082471936,1438014672l6619136,131072l883949568,1438015033l2082471936,1438014672l1469841408,0l887095296,1438015033l117440512,1438015033l1469841408,65536l791674880,1438015033l800063488,1438015033l1468792832,0l759169024,1438015033l289406976,1438015033l6619136,0l773849088,1438015033l2098200576,1438014672l6029312,8585216l848297984,1438015033l-898629632,1438015032l1469513728,16l780140544,1438015033l-2141192192,1438014672l6684672,1l783286272,1438015033l2098200576,1438014672l6684672,8519681l787480576,1438015033l-2141192192,1438014672l6684672,65537l839909376,1438015033l520093696,1438014667l8192000,0l101711872,0l202375168,0l845152256,1438015033l2082471936,1438014672l8192000,65536l723517440,1438015033l117440512,1438015033l6815744,131073l714080256,1438015033l-2141192192,1438014672l6815744,65537l815792128,1438015033l823132160,1438015033l1469186048,16l717225984,1438015033l307232768,1438015033l6815744,1l-788529152,2126812617l-1094713344,1438015032l256901120,16l776994816,1438015033l2098200576,1438014672l6029312,8650752l-792723456,2126812617l747634688,1438015031l257490944,16l896532480,1438015033l1496317952,1438014690l7471104,131073l890241024,1438015033l1496317952,1438014690l7471104,65537l893386752,1438015033l1496317952,1438014690l7471104,1l-680525824,1438015032l2082471936,1438014672l264699904,0l-711983104,1438015032l2098200576,1438014672l266076160,0l-708837376,1438015032l2082471936,1438014672l266076160,0l929038336,2126812597l-2141192192,1438014672l265945088,0l972029952,2126812597l2098200576,1438014672l263979008,0l956301312,2126812597l-2141192192,1438014672l263979008,0l952107008,2126812597l-2141192192,1438014672l263979008,0l964689920,2126812597l-2141192192,1438014672l263979008,0l956301312,2126812597l0,1426063360l0,0l0,24120l2082471936,1438014672l264503296,0l935329792,2126812597l2082471936,1438014672l264372224,0l-670040064,1438015032l-2141192192,1438014672l265617408,0l947912704,2126812597l-2141192192,1438014672l251658240,0l0,1438015032l0,0l0,0l0,0l0,0l0,0l-2147418112,-1l-2147352577,-1l16777215,0l0,0l983040,1438014672l1218445312,2126812799l0,0l-1996488704,2126812597l262144,0l1943011328,2126812118l1258291200,1438015801l0,0l855638016,2126812597l0,0l0,0l1704984576,2126812789l0,0l-1993867264,2126812597l65536,0l-772800512,2126812115l1258291200,1438015801l6553600,0l1493172224,1438014690l-65536,-1l973144063,1l1704984576,2126812789l0,0l-1990721536,2126812597l65536,0l-994050048,2126812115l1258291200,1438015801l13107200,0l251658240,0l0,0l0,0l0,0l0,0l0,0l0,0l0,0l0,0l0,0l0,0l-868220928,2126812120l700448768,1438015801l974127104,2126812121l700448768,1438015801l-778043392,2126812120l700448768,1438015801l-1498415104,2126812122l700448768,1438015801l0,0l0,0l0,0l0,0l0,0l0,0l1523187712,2126812416l-212860928,1438014666l21037056,0l-1125122048,1438015548l-717750272,2126809187l-1515716608,1438014977l1422917632,1438015801l-1449656320,1438015009l0,1667891200l-1445431520,1438015009l126353408,1438015801l745013248,1438015778l0,0l781844480,0l77332480,0l781844480,0l77332480,0l196608,1769144320l8765,0l838860800,993145139l-608131610,1438015777l-609222656,1438015777l744488960,1438015475l-717750272,2126809187l1412956160,1438015801l124256256,1438015801l-1449656320,1438015009l0,-1511653376l-1445403465,1438015009l136314880,1438015801l754974720,1438015778l0,0l206438400,0l42008576,0l206438400,0l42008576,0l196608,980877312l31347,0l570425344,790770740l-577749954,1438015777l-578813952,1438015777l482344960,2126811775l39911424,0l1474625536,1437809246l1524891648,810231734l980905466,2037666672l1998611820,1818326586l1867391549,1818324338l1010708258,1667906167l1983543072,574450785l1953391971,790786661l980892734,1047679090l1916434236,1953394502l980885619,1768125281l-433963671,-1109084251l1111973779,842085170l-1213864389,580107748l1748662048,1769172545l-1511644611,-1816271689l843204447,993145139l-457726490,539136957l1634024055,1933669491l574447977,-457726490l1197446077,825438786l-1511638222,-1816271689l980885538,574452579l-457726490,1197446077l825438786,-1511638222l-1816271689,1010708258l1868774007,544370540l1635138167,807550316l808464432,1043276336l1798993724,544109157l1635138167,807550316l1010708258,2054371959l1983543072,574450785l790770740,980892734l1933802099,1983543072l574450785,790770740l1999584318,1917874746l1999584318,1917874234l980892734,2000436850l1917874746,980892734l1852786290,1998615412l1668505914,574450025l-457726490,1197446077l825438786,-1511638222l-1816271689,980885538l1936605544,-433963671l-1109084251,1111973779l842085170,-1213864389l580107748,1664775968l-433963661,-1109084251l1111973779,842085170l-1213864389,580107748l1698330400,1098150753l1029794163,-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2000436850l-465669062,-2132570950l-1933908857,-444104477l-1176193863,-2002983267l-443761948,-1159429747l-1516771692,980889404l792477300,1047673463l1047556983,1936750396l40985402,0l-530251776,1437809646l1524891648,810231734l1349545466,2000436850l1951625274,543517817l1635138167,1310866796l1634562671,1043276396l1782216508,980885603l1030513014,1852138274l577922420,2000436783l1917874746,980892734l1852786290,1998615412l1668505914,574450025l-457726490,1197446077l825438786,-1511638222l-1816271689,980885538l1936605544,-433963671l-1109084251,1111973779l842085170,-1213864389l580107748,1698330400l1098150753,1029794163l-1213864414,1603517924l858931783,-432328143l-1109084251,1998594707l1030972218,-1213864414l1603517924,858931783l-432328143,-1109084251l1043276435,1664775996l1919904879,1983543072l574450785,808464432l790769712,980892734l1852990827,1983543072l574450785,1043276336l1933211452,980885626l1030513014,573846562l2000436783,1132098362l980885619,1030513014l573846562,792477231l1349663351,792477298l1349532279,2000436850l1010725434,1349663351l2000436850,1866887738l544437358,1935751799l1030318435,-1213864414l1603517924,858931783l-432328143,-1109084251l1998594707,1849780282l574450035,-457726490l1197446077,825438786l-1511638222,-1816271689l980885538,574452579l-457726490,1197446077l825438786,-1511638222l-1816271689,980885538l1953718629,1634300737l-1511644611,-1816271689l843204447,993145139l-457726490,790795197l980892734,1869377379l980885618,1030513014l808464418,573583408l2000436783,1919249210l980885614,1030513014l790769698,980892734l1998617203,1818326586l875831869,1010708258l2054371959,1998615363l1818326586,875831869l1010708258,1916434223l1010725456,1047804535l-477316380,-1159428224l-2021596276,-457917979l-1662607943,-1933908856l-461271579,-1746496326l1999584421,1010725946l1916434223,1999584318l4091962,0l482344960,2126811775l13697024,0l-169869312,1438015801l-170917888,1438015801l1864368128,1438015826l477102080,1438015801l1864368128,1438015826l0,889192448l150484526,1438015799l-47185920,1438015800l524288,0l-1820327936,1438015800l-1820327936,1438015800l-1786773504,1438015800l-45613056,1438015800l-1811939328,1438015800l-1820327936,1438015800l-1786773504,1438015800l-45613056,1438015800l1761607680,1851880563l817915235,1438015799l1638400,1999437824l-427794062,1438015797l-427819008,1438015797l-423624704,1438015797l1812004864,1667326572l14696043,0l14745600,0l-947585024,1437809223l1524891648,810231734l1684631034,1752375869l1600483425,1226842672l-417186492,-1109022305l574038178,1818846752l1819239276,574452335l845558051,574174521l1920234272,1684368239l577118781,1631219488l2003790956,1701015145l574450796,1931485798l1701607796,1869619773l1769236851,1631219311l1819243362,996504693l1952867692,892416314l1869888304,909195888l993342260,1952737655l808532584,993605431l1734960488,876246120l1832597298,1999466355l762339698,1819898995l1869494885,1983604078l2019914797,1851862388l1919903843,1684630842l577072228,62l0,0l403767296,0l845152256,1438015033l2082471936,1438014672l8192000,65536l723517440,1438015033l117440512,1438015033l6815744,131073l714080256,1438015033l-2141192192,1438014672l6815744,65537l815792128,1438015033l823132160,1438015033l1469186048,16l717225984,1438015033l307232768,1438015033l6815744,1l-788529152,2126812617l-1094713344,1438015032l256901120,16l776994816,1438015033l2098200576,1438014672l6029312,8650752l-792723456,2126812617l747634688,1438015031l257490944,16l896532480,1438015033l1496317952,1438014690l7471104,131073l890241024,1438015033l1496317952,1438014690l7471104,65537l893386752,1438015033l1496317952,1438014690l7471104,1l-680525824,1438015032l2082471936,1438014672l264699904,0l-711983104,1438015032l2098200576,1438014672l266076160,0l-708837376,1438015032l2082471936,1438014672l266076160,0l929038336,2126812597l-2141192192,1438014672l265945088,0l972029952,2126812597l2098200576,1438014672l263979008,0l956301312,2126812597l-2141192192,1438014672l263979008,0l952107008,2126812597l-2141192192,1438014672l263979008,0l964689920,2126812597l-2141192192,1438014672l263979008,0l960495616,2126812597l-2141192192,1438014672l263979008,0l-687865856,1438015032l2082471936,1438014672l264503296,0l935329792,2126812597l2082471936,1438014672l264372224,0l-670040064,1438015032l-2141192192,1438014672l265617408,0l947912704,2126812597l-2141192192,1438014672l264634368,0l-684720128,1438015032l534773760,1438014667l264634368,0l985661440,2126812597l-2141192192,1438014672l264044544,0l903872512,2126812597l-2141192192,1438014672l265093120,0l866123776,2126812597l-2141192192,1438014672l265158656,0l989855744,2126812597l-2141192192,1438014672l264044544,0l908066816,2126812597l-2141192192,1438014672l265093120,0l870318080,2126812597l-2141192192,1438014672l265158656,0l998244352,2126812597l1496317952,1438014690l264044544,0l916455424,2126812597l1496317952,1438014690l265093120,0l878706688,2126812597l1496317952,1438014690l265158656,0l981467136,2126812597l-2141192192,1438014672l264044544,0l899678208,2126812597l-2141192192,1438014672l265093120,0l861929472,2126812597l-2141192192,1438014672l265158656,0l994050048,2126812597l1496317952,1438014690l264044544,0l912261120,2126812597l1496317952,1438014690l265093120,0l874512384,2126812597l1496317952,1438014690l265158656,0l1002438656,2126812597l-240123904,1438014674l264110080,0l920649728,2126812597l-240123904,1438014674l265224192,0l882900992,2126812597l-240123904,1438014674l265289728,0l-663748608,1438015032l-1214251008,1438014897l266010624,0l-676331520,1438015032l-2141192192,1438014672l264765440,0l975175680,2126812597l-212860928,1438014666l264896512,0l887095296,2126812597l-212860928,1438014666l264962048,0l849346560,2126812597l-212860928,1438014666l265027584,0l939524096,2126812597l-2141192192,1438014672l265879552,0l-696254464,1438015032l2098200576,1438014672l265879552,0l-692060160,1438015032l2082471936,1438014672l265879552,0l979369984,2126812597l-722468864,1438015032l264437760,0l895483904,2126812597l-722468864,1438015032l265486336,0l857735168,2126812597l-722468864,1438015032l265551872,0l-666894336,1438015032l-2141192192,1438014672l265682944,0l-730857472,1438015032l-2141192192,1438014672l264175616,0l924844032,2126812597l2082471936,1438014672l264568832,0l931135488,2126812597l-2141192192,1438014672l264372224,0l968884224,2126812597l-2141192192,1438014672l263979008,0l943718400,2126812597l-2141192192,1438014672l264306688,0l-704643072,1438015032l2098200576,1438014672l264306688,0l-700448768,1438015032l2082471936,1438014672l264306688,0l977272832,2126812597l-240123904,1438014674l264241152,0l891289600,2126812597l-240123904,1438014674l265355264,0l853540864,2126812597l-240123904,1438014674l265420800,0l-673185792,1438015032l2082471936,1438014672l264830976,0l770703360,1438015033l2082471936,1438014672l6619136,196608l-1116733440,1438015032l1496317952,1438014690l80740352,0l-1120927744,1438015032l1496317952,1438014690l80674816,0l-1112539136,1438015032l-1214251008,1438014897l80805888,0l-778043392,2126812617l1496317952,1438014690l260964352,0l861929472,1438015033l823132160,1438015033l1469710336,16l1562378240,2126812617l2082471936,1438014672l67698688,0l1560281088,2126812617l-1094713344,1438015032l66715648,0l1600126976,2126812617l2082471936,1438014672l67305472,0l1566572544,2126812617l-1105199104,1438015032l258539520,0l1551892480,2126812617l1496317952,1438014690l66715648,0l1595932672,2126812617l2098200576,1438014672l67371008,0l1591738368,2126812617l2098200576,1438014672l67436544,0l1814036480,2126812834l2098200576,1438014672l67567616,0l1587544064,2126812617l2098200576,1438014672l67633152,0l1809842176,2126812834l603979776,1438015032l66977792,0l1583349760,2126812617l2098200576,1438014672l67043328,0l1579155456,2126812617l2098200576,1438014672l67108864,0l1574961152,2126812617l2082471936,1438014672l67502080,0l1570766848,2126812617l2082471936,1438014672l66912256,0l1556086784,2126812617l1496317952,1438014690l66715648,0l1604321280,2126812617l2098200576,1438014672l66519040,0l1528823808,2126812617l2098200576,1438014672l67239936,0l1818230784,2126812834l-2141192192,1438014672l66519040,0l1606418432,2126812617l-2141192192,1438014672l66519040,0l1610612736,2126812617l-2141192192,1438014672l66519040,0l1547698176,2126812617l-1073741824,1438015032l66584576,0l1801453568,2126812834l1496317952,1438014690l66584576,0l1805647872,2126812834l-2141192192,1438014672l66846720,0l1544552448,2126812617l-1055916032,1438015032l66650112,0l1541406720,2126812617l1496317952,1438014690l66650112,0l1538260992,2126812617l-1038090240,1438015032l66453504,0l1535115264,2126812617l-2141192192,1438014672l66781184,0l1530920960,2126812617l-1073741824,1438015032l67174400,0l1795162112,2126812834l1496317952,1438014690l67174400,0l1790967808,2126812834l2082471936,1438014672l67764224,0l1975517184,2126812834l2082471936,1438014672l71499776,0l-784334848,2126812617l747634688,1438015031l257228800,0l-878706688,1438015032l2098200576,1438014672l81264640,0l-882900992,1438015032l2098200576,1438014672l81199104,0l-874512384,1438015032l-2141192192,1438014672l81330176,0l1526726656,2126812617l-1022361600,1438015032l76939264,0l729808896,1438015033l-2141192192,1438014672l6750208,1l732954624,1438015033l2098200576,1438014672l6750208,8519681l737148928,1438015033l-2141192192,1438014672l6750208,65537l-780140544,2126812617l1496317952,1438014690l262602752,0l-687865856,2126812609l-1214251008,1438014897l261554176,0l835715072,1438015033l2082471936,1438014672l8060928,0l-886046720,1438015032l2082471936,1438014672l257425408,16l-767557632,2126812617l-2141192192,1438014672l74186752,0l-769654784,2126812617l1496317952,1438014690l74252288,0l741343232,1438015033l2098200576,1438014672l5963776,8650753l-735051776,2126812617l-983564288,1438015032l66322432,0l-737148928,2126812617l2098200576,1438014672l65732608,0l-732954624,2126812617l-1004535808,1438015032l65601536,0l-991952896,1438015032l1496317952,1438014690l65601536,0l1997537280,2126812834l-934281216,1438015032l65863680,1l-740294656,2126812617l2082471936,1438014672l66125824,0l-921698304,1438015032l1496317952,1438014690l65863680,0l-744488960,2126812617l2098200576,1438014672l65994752,0l-747634688,2126812617l-967835648,1438015032l66256896,0l-765460480,2126812617l-934281216,1438015032l65798144,1l-750780416,2126812617l2082471936,1438014672l66060288,0l-918552576,1438015032l1496317952,1438014690l65798144,0l-754974720,2126812617l2098200576,1438014672l65929216,0l-758120448,2126812617l-952107008,1438015032l65536000,0l-761266176,2126812617l-2141192192,1438014672l66191360,0l-763363328,2126812617l2098200576,1438014672l65667072,0l-803209216,2126812617l-1094713344,1438015032l257622016,16l-799014912,2126812617l1496317952,1438014690l257556480,16l-790626304,2126812617l-1441792000,1438014667l257359872,16l-771751936,2126812617l2082471936,1438014672l73990144,0l1995440128,2126812834l1496317952,1438014690l74317824,0l1008730112,2126812597l2082471936,1438014672l263258112,0l1012924416,2126812597l-867172352,1438015032l262995968,0l-245366784,1438015032l2082471936,1438014672l6488064,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17876580,792477231l4288631,0l1653604352,2126812776l131072,65536l1661468672,2126812776l864026624,2126811209l864026624,2126811209l-1382219776,0l891420672,842149945l4272176,0l1653604352,2126812776l65536,65536l1661468672,2126812776l864026624,2126811209l864026624,2126811209l-1382285312,0l116,1936879674l2180980,0l1325072384,1494901007l1600294841,3407904l1010696192,1882874159l9532274,0l313524224,1438014964l-935329792,1438015796l-1962934272,1438015797l-694157312,1438015798l-982515712,1438015794l-1864368128,1438015677l-144703488,1438015800l-1009778688,1438015801l-943718400,1438015801l1920204800,543517551l1869377379,589446514l892744755,539112545l1852403562,1819898995l1914846565,1684960623l1852121122,1885430628l1818632765,790787169l1717916222,2019846432l6365757,0l487587840,2126811775l487587840,2126811775l1043267584,1715102012l1383362159,1763731045l574453860,1869506925l1043276402,1886859068l1953708659,1046834297l1936750396,1685021242l796020857,1999584318l2000319344,1010724979l6320247,0l20971520,0l1859911680,1437809233l1524891648,810231734l762342906,1438015033l2082471936,1438014672l6619136,65537l766537321,1438015033l2082471936,1438014672l6619136,131072l883969635,1438015033l2082471936,1438014672l1469841408,0l887110718,1438015033l117440512,1438015033l1469841408,65536l791687202,1438015033l800063488,1438015033l1468792832,0l759194400,1438015033l289406976,1438015033l6619136,0l773864824,1438015033l2098200576,1438014672l6029312,8585216l848306749,1438015033l-898629632,1438015032l1469513728,16l780155966,1438015033l-2141192192,1438014672l6684672,1l783316796,1438015033l2098200576,1438014672l6684672,8519681l787509367,1438015033l-2141192192,1438014672l6684672,65537l839925112,1438015033l534773760,1438014667l8192000,0l23082551,0l403767296,0l845152256,1438015033l2082471936,1438014672l8192000,65536l723517440,1438015033l117440512,1438015033l6815744,131073l714096175,1438015033l-2141192192,1438014672l6815744,65537l815819881,1438015033l823132160,1438015033l1469186048,16l717238577,1438015033l307232768,1438015033l6815744,1l-788498656,2126812617l-1094713344,1438015032l256901120,16l777010238,1438015033l2098200576,1438014672l6029312,8650752l-792708511,2126812617l747634688,1438015031l257490944,16l896558418,1438015033l1496317952,1438014690l7471104,131073l890249318,1438015033l1496317952,1438014690l7471104,65537l893402488,1438015033l1496317952,1438014690l7471104,1l-680497033,1438015032l2082471936,1438014672l264699904,0l-711953552,1438015032l2098200576,1438014672l266076160,0l-708821640,1438015032l2082471936,1438014672l266076160,0l929053758,2126812597l-2141192192,1438014672l265945088,0l972042288,2126812597l2098200576,1438014672l263979008,0l956315704,2126812597l-2141192192,1438014672l263979008,0l952135026,2126812597l-2141192192,1438014672l263979008,0l964698740,2126812597l-2141192192,1438014672l263979008,0l960511597,2126812597l-2141192192,1438014672l263979008,0l-687850434,1438015032l2082471936,1438014672l264503296,0l935359290,2126812597l2082471936,1438014672l264372224,0l-670011793,1438015032l-2141192192,1438014672l265617408,0l947941989,2126812597l-2141192192,1438014672l264634368,0l-684708062,1438015032l534773760,1438014667l264634368,0l985688634,2126812597l-2141192192,1438014672l264044544,0l903887934,2126812597l-2141192192,1438014672l265093120,0l866153018,2126812597l-2141192192,1438014672l265158656,0l989886268,2126812597l-2141192192,1438014672l264044544,0l908075123,2126812597l-2141192192,1438014672l265093120,0l870333047,2126812597l-2141192192,1438014672l265158656,0l998261280,2126812597l1496317952,1438014690l264044544,0l916495744,2126812597l1496317952,1438014690l265093120,0l878744509,2126812597l1496317952,1438014690l265158656,0l981525649,2126812597l-2141192192,1438014672l264044544,0l899693939,2126812597l-2141192192,1438014672l265093120,0l861977577,2126812597l-2141192192,1438014672l265158656,0l994062370,2126812597l1496317952,1438014690l264044544,0l912287010,2126812597l1496317952,1438014690l265093120,0l874521166,2126812597l1496317952,1438014690l265158656,0l1002467920,2126812597l-240123904,1438014674l264110080,0l920682684,2126812597l-240123904,1438014674l265224192,0l882916976,2126812597l-240123904,1438014674l265289728,0l-663717772,1438015032l-1214251008,1438014897l266010624,0l-676301455,1438015032l-2141192192,1438014672l264765440,0l975205493,2126812597l-212860928,1438014666l264896512,0l887124848,2126812597l-212860928,1438014666l264962048,0l849373296,2126812597l-212860928,1438014666l265027584,0l939539056,2126812597l-2141192192,1438014672l265879552,0l-696239517,1438015032l2098200576,1438014672l265879552,0l-692031430,1438015032l2082471936,1438014672l265879552,0l979382367,2126812597l-722468864,1438015032l264437760,0l895492669,2126812597l-722468864,1438015032l265486336,0l857763433,2126812597l-722468864,1438015032l265551872,0l-666879376,1438015032l-2141192192,1438014672l265682944,0l-730830745,1438015032l-2141192192,1438014672l264175616,0l924852797,2126812597l2082471936,1438014672l264568832,0l931146805,2126812597l-2141192192,1438014672l264372224,0l968908645,2126812597l-2141192192,1438014672l263979008,0l943746159,2126812597l-2141192192,1438014672l264306688,0l-704634266,1438015032l2098200576,1438014672l264306688,0l-700422804,1438015032l2082471936,1438014672l264306688,0l977302630,2126812597l-240123904,1438014674l264241152,0l891316283,2126812597l-240123904,1438014674l265355264,0l853568633,2126812597l-240123904,1438014674l265420800,0l-673160087,1438015032l2082471936,1438014672l264830976,0l770733423,1438015033l2082471936,1438014672l6619136,196608l-1116724636,1438015032l1496317952,1438014690l80740352,0l-1120897933,1438015032l1496317952,1438014690l80674816,0l-1112512145,1438015032l-1214251008,1438014897l80805888,0l-778017246,2126812617l1496317952,1438014690l260964352,0l861957998,1438015033l823132160,1438015033l1469710336,16l1562409332,2126812617l2082471936,1438014672l67698688,0l1560310383,2126812617l-1094713344,1438015032l66715648,0l1600155763,2126812617l2082471936,1438014672l67305472,0l1566600240,2126812617l-1105199104,1438015032l258539520,0l1551922748,2126812617l1496317952,1438014690l66715648,0l1595961957,2126812617l2098200576,1438014672l67371008,0l1591764336,2126812617l2098200576,1438014672l67436544,0l1814062450,2126812834l2098200576,1438014672l67567616,0l1587570803,2126812617l2098200576,1438014672l67633152,0l1809867877,2126812834l603979776,1438015032l66977792,0l1583379232,2126812617l2098200576,1438014672l67043328,0l1579170661,2126812617l2098200576,1438014672l67108864,0l1574987892,2126812617l2082471936,1438014672l67502080,0l1570796151,2126812617l2082471936,1438014672l66912256,0l1556111661,2126812617l1496317952,1438014690l66715648,0l1604345648,2126812617l2098200576,1438014672l66519040,0l1528854626,2126812617l2098200576,1438014672l67239936,0l1818259258,2126812834l-2141192192,1438014672l66519040,0l1606447980,2126812617l-2141192192,1438014672l66519040,0l1610628158,2126812617l-2141192192,1438014672l66519040,0l1547718770,2126812617l-1073741824,1438015032l66584576,0l1801468990,2126812834l1496317952,1438014690l66584576,0l1805659938,2126812834l-2141192192,1438014672l66846720,0l1544583795,2126812617l-1055916032,1438015032l66650112,0l1541436276,2126812617l1496317952,1438014690l66650112,0l1538279456,2126812617l-1038090240,1438015032l66453504,0l1535124029,2126812617l-2141192192,1438014672l66781184,0l1530958267,2126812617l-1073741824,1438015032l67174400,0l1795221904,2126812834l1496317952,1438014690l67174400,0l1790982775,2126812834l2082471936,1438014672l67764224,0l1975542892,2126812834l2082471936,1438014672l71499776,0l-784307103,2126812617l747634688,1438015031l257228800,0l-878678943,1438015032l2098200576,1438014672l81264640,0l-882889368,1438015032l2098200576,1438014672l81199104,0l-874497417,1438015032l-2141192192,1438014672l81330176,0l1526770821,2126812617l-1022361600,1438015032l76939264,0l729839407,1438015033l-2141192192,1438014672l6750208,1l732984378,1438015033l2098200576,1438014672l6750208,8519681l737176948,1438015033l-2141192192,1438014672l6750208,65537l-780131739,2126812617l1496317952,1438014690l262602752,0l-687852234,2126812609l-1214251008,1438014897l261554176,0l835743333,1438015033l2082471936,1438014672l8060928,0l-886016992,1438015032l2082471936,1438014672l257425408,16l-767545540,2126812617l-2141192192,1438014672l74186752,0l-769629882,2126812617l1496317952,1438014690l74252288,0l741371503,1438015033l2098200576,1438014672l5963776,8650753l-735023515,2126812617l-983564288,1438015032l66322432,0l-737118430,2126812617l2098200576,1438014672l65732608,0l-732926104,2126812617l-1004535808,1438015032l65601536,0l-991940574,1438015032l1496317952,1438014690l65601536,0l1997550393,2126812834l-934281216,1438015032l65863680,1l-740268692,2126812617l2082471936,1438014672l66125824,0l-921668241,1438015032l1496317952,1438014690l65863680,0l-744460191,2126812617l2098200576,1438014672l65994752,0l-747625934,2126812617l-967835648,1438015032l66256896,0l-765451715,2126812617l-934281216,1438015032l65798144,1l-750753420,2126812617l2082471936,1438014672l66060288,0l-918532237,1438015032l1496317952,1438014690l65798144,0l-754945178,2126812617l2098200576,1438014672l65929216,0l-758091920,2126812617l-952107008,1438015032l65536000,0l-761241232,2126812617l-2141192192,1438014672l66191360,0l-763350466,2126812617l2098200576,1438014672l65667072,0l-803178705,2126812617l-1094713344,1438015032l257622016,16l-798989536,2126812617l1496317952,1438014690l257556480,16l-790617547,2126812617l-1441792000,1438014667l257359872,16l-771738826,2126812617l2082471936,1438014672l73990144,0l1995456047,2126812834l1496317952,1438014690l74317824,0l1008738418,2126812597l2082471936,1438014672l263258112,0l1012939838,2126812597l-867172352,1438015032l262995968,0l-245339027,1438015032l2082471936,1438014672l6488064,0l866149744,1438015033l2082471936,1438014672l6750208,196608l847277415,2126812597l-2141192192,1438014672l263716864,0l843072611,2126812597l2098200576,1438014672l263585792,0l809512563,2126812597l2098200576,1438014672l263520256,0l-659525009,1438015032l2082471936,1438014672l263127040,0l-655335064,1438015032l2082471936,1438014672l263192576,0l801132656,2126812597l2082471936,1438014672l262930432,0l796932705,2126812597l2082471936,1438014672l262864896,0l805314676,2126812597l2082471936,1438014672l262799360,0l838873138,2126812597l2082471936,1438014672l263061504,0l834674797,2126812597l-2141192192,1438014672l263716864,0l830484340,2126812597l2098200576,1438014672l263520256,0l826304838,2126812597l-644874240,1438015032l263651328,0l822109798,2126812597l2098200576,1438014672l263520256,0l817897582,2126812597l-609222656,1438015032l263782400,0l813710958,2126812597l2098200576,1438014672l263585792,0l-592420548,1438015032l65011712,1438014692l262733824,0l853561964,1438015033l-2141192192,1438014672l1469579264,0l-773822875,2126812617l2082471936,1438014672l74121216,0l869300324,1438015033l-2141192192,1438014672l5832704,65536l872445756,1438015033l-2141192192,1438014672l5832704,1048576l876634415,1438015033l-2141192192,1438014672l5832704,131072l879780713,1438015033l-2141192192,1438014672l5832704,983040l744515438,1438015033l2098200576,1438014672l5963776,8716289l-786406559,2126812617l2098200576,1438014672l75038720,0l1991272563,2126812834l2082471936,1438014672l68681728,0l-819958679,2126812617l2098200576,1438014672l69271552,0l-805297603,2126812617l2098200576,1438014672l68747264,0l-815761036,2126812617l2098200576,1438014672l69140480,0l-817864339,2126812617l2098200576,1438014672l69206016,0l1988111726,2126812834l-2141192192,1438014672l68943872,0l-809486034,2126812617l2098200576,1438014672l68812800,0l-813665673,2126812617l2098200576,1438014672l68878336,0l-794795154,2126812617l2098200576,1438014672l75104256,0l-775930818,2126812617l2082471936,1438014672l74055680,0l-870297488,1438015032l2098200576,1438014672l81395712,0l857762913,1438015033l823132160,1438015033l1469644800,16l747650412,1438015033l289406976,1438015033l6619136,1l762344037,1438015033l2082471936,1438014672l6619136,65537l766529648,1438015033l2082471936,1438014672l6619136,131072l1983930742,2126812834l-2141192192,1438014672l71303168,0l-824167902,2126812617l-2141192192,1438014672l71172096,0l-828355550,2126812617l-2141192192,1438014672l71237632,0l-832542349,2126812617l-828375040,1438015032l70975488,0l-836738715,2126812617l-817889280,1438015032l70909952,0l-840942221,2126812617l2082471936,1438014672l71041024,0l1979727407,2126812834l2082471936,1438014672l71106560,0l-845136337,2126812617l2082471936,1438014672l70123520,0l-849331593,2126812617l2082471936,1438014672l70778880,0l883965560,1438015033l2082471936,1438014672l1469841408,0l887122284,1438015033l117440512,1438015033l1469841408,65536l-878678164,2126812617l1496317952,1438014690l71630848,0l-754946205,1438015032l-746586112,1438015032l262537216,0l-853525147,2126812617l2082471936,1438014672l71368704,0l-857719746,2126812617l-801112064,1438015032l70189056,0l-905957572,1438015032l-2141192192,1438014672l262471680,0l1518365793,2126812617l-783286272,1438015032l70844416,0l1514173550,2126812617l2098200576,1438014672l70254592,0l1509979246,2126812617l2098200576,1438014672l70451200,0l-861900681,2126812617l2098200576,1438014672l70582272,0l-866094481,2126812617l2098200576,1438014672l70713344,0l-870309328,2126812617l2098200576,1438014672l70057984,0l-874498765,2126812617l2098200576,1438014672l70647808,0l791695461,1438015033l800063488,1438015033l1468792832,0l1505784949,2126812617l2098200576,1438014672l70320128,0l1501576560,2126812617l2098200576,1438014672l70385664,0l1497382434,2126812617l-765460480,1438015032l70516736,0l1493184546,2126812617l2082471936,1438014672l71565312,0l759199337,1438015033l289406976,1438015033l6619136,0l1522558543,2126812617l-846200832,1438015032l76218368,0l1993368947,2126812834l1496317952,1438014690l260898816,0l773878639,1438015033l2098200576,1438014672l6029312,8585216l-901746079,1438015032l-898629632,1438015032l258605056,0l848310323,1438015033l-898629632,1438015032l1469513728,16l-909086601,1438015032l1496317952,1438014690l260571136,16l-912230301,1438015032l1496317952,1438014690l260505600,16l-596627678,1438015032l65011712,1438014692l71434240,0l780154163,1438015033l-2141192192,1438014672l6684672,1l783301694,1438015033l2098200576,1438014672l6684672,8519681l787507488,1438015033l-2141192192,1438014672l6684672,65537l-915394756,1438015032l2082471936,1438014672l76283904,0l839937644,1438015033l534773760,1438014667l8192000,0l-599757211,1438015032l-2141192192,1438014672l262668288,0l-782209939,2126812617l2098200576,1438014672l258146304,0l1635017028,1769108768l1952981565,792359028l1751348015,1935764837l1667853614,1869836146l1663988838,1865379183l1667851878,1870081893l841966706,791687472l1685221239,1668248176l1769173861,1750296430l577073249,1886862398l1937193587,2000436848l1664775024,1884517966l1043296848,1936750396l1349546810,1631338098l1919318074,1631338093l1717989178,574453792l2032149040,573579837l1631338031,1954047290l1031299872,825438498l808728115,2036539426l858858045,875967281l1043276336,979447612l1836213880,979450942l1953722992,1836016967l1936879648,1696742772l1885957228,1042441587l1631215932,1953713270l792477231,1919957601l1699181683,1010724207l1869822561,1180985708l1047293033,1933205820l1130522482,1981837932l574450785,959604273l79077202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987000950l1763732577,1931623780l1701863784,539111519l574440521,-441604890l958432924,1768300578l1868786796,1030909804l1714496290,959789362l1953701922,1701539698l1713519972,980361250l1869376609,1668180343l1030515813,539125282l1819898995,1881292133l1953067887,980316009l1869832801,1702131052l1918987579,762210663l1952867692,775042618l997486642,1735549293l1949134441,842690671l925774388,997486645l1952737655,808532584l1882467891,1701329780l1952999273,858796346l1953510446,1869835579l1634891565,1953705328l114388089,0l559939584,2126811775l559939584,2126811775l-480247808,1438015801l-480247808,1438015801l0,0l0,0l0,0l0,0l0,0l0,0l0,0l0,0l0,0l0,0l-723517440,1438015030l1351614464,1438015047l0,0l0,0l0,0l0,0l0,0l0,0l0,0l0,0l0,0l0,0l0,0l0,0l0,0l0,0l0,0l0,0l0,0l0,0l0,0l0,0l0,0l0,0l0,0l0,0l0,0l0,0l0,0l0,0l0,0l0,0l0,0l0,0l0,0l2054160384,1438015030l0,0l0,0l0,0l0,0l0,0l0,0l0,0l0,0l0,0l2134900736,1438015549l-1538260992,1438015031l0,0l1658847232,1438015033l1185939456,1438014984l-638582784,1438015033l-1361051648,1438015033l-787480576,1438015031l0,0l2132803584,1438015549l0,0l0,0l-575668224,1438015013l0,0l0,0l0,0l0,0l0,0l0,0l0,0l0,0l0,0l0,0l-1540358144,1438015031l0,0l0,0l0,0l0,0l0,0l0,0l0,0l0,0l0,0l0,0l0,0l0,0l0,0l0,0l0,0l0,0l0,0l0,0l0,0l0,0l0,0l0,0l0,0l0,0l0,0l0,0l0,0l0,0l0,0l0,0l0,0l0,0l0,0l0,0l0,0l0,0l0,0l0,0l0,0l0,0l0,0l0,0l0,0l0,0l0,0l0,0l0,0l0,0l0,0l0,0l0,0l0,0l0,0l0,0l0,0l0,0l0,0l0,0l0,0l0,0l0,0l0,0l0,0l0,0l0,0l0,0l0,0l0,0l0,0l0,0l1872756736,1438015056l0,0l0,0l0,0l0,0l0,0l0,0l71303168,1438015013l0,0l0,0l0,0l0,0l0,0l0,0l0,0l0,0l0,0l0,0l0,0l0,0l0,0l0,0l0,0l0,0l0,0l0,0l0,0l0,0l0,0l0,0l0,0l0,0l0,0l0,0l0,0l0,0l0,0l0,0l0,0l0,0l0,0l0,0l0,0l0,0l0,0l0,0l0,0l0,0l0,0l0,0l0,0l0,0l0,0l0,0l0,0l0,0l0,0l0,0l0,0l0,0l0,0l0,0l0,0l114294784,0l6291456,0l-113377280,1437809247l1524891648,810231734l28154,0l0,0l0,0l0,0l-1011875840,1438015801l-1012924416,1438015801l0,0l0,0l1635123200,1713519980l6382694,0l329121792,351078l1524891648,810231734l318795258,351078l0,0l318767104,351078l0,0l318767104,351078l0,0l318767104,351078l0,0l1043267584,1715102012l3239017,0l484442112,2126811775l484442112,2126811775l1717895168,2019846432l573579837,2126790191l3145728,0l154140672,0l-262144000,2126812774l-1746927616,1438015801l-1746403328,1438015801l-1746403328,1438015801l-977272832,1438014977l-978321408,1438014977l0,0l-1978633620,1438015801l-1978138624,1438015801l-1978138624,1438015801l-65536,32767l-65536,32767l0,0l0,0l-65536,32767l-65536,32767l0,0l0,1437990912l-1701838848,1438015801l-1701314560,1438015801l-1701314560,1438015801l-2145386496,1438014976l-1226833920,2126812114l-349175808,1438015801l-349700096,2126812774l-1216348160,1438015801l0,0l100,0l47216431,24120l-2141061120,1438014672l416284672,1438015801l0,0l0,0l0,0l0,0l0,0l0,0l-2145386496,1438014976l0,0l-701497344,1438014977l0,0l1772617728,2126812794l0,0l0,0l1775763456,2126812794l0,0l0,0l-1198522368,1438015801l0,0l0,0l-2074083328,1438015801l-267911168,2126812774l0,0l-322437120,1438015801l0,0l0,0l0,0l-2147418112,-1l-2147352577,-1l1705050111,2126812789l0,0l-1932984320,2126812621l65536,0l1744830464,2126812443l-321388544,1438015801l3276800,0l251658240,0l8308,0l0,0l0,0l861929472,2126812597l-2141192192,1438014672l251658240,0l160544,2126774272l3276800,0l0,16842752l-65536,6619135l65636,0l1310720,0l29538,0l124256256,1438015796l0,0l0,0l0,0l0,0l-1439170560,2126812854l2097152,140050432l67043586,0l29816,0l1474297856,1438014891l1473249280,1438014891l0,1437991935l-1214251008,1438014897l266010624,0l-676301792,1438015032l-2141192192,1438014672l264765440,0l975189042,2126812597l-212860928,1438014666l264896512,0l887104290,2126812597l-212860928,1438014666l264962048,0l849372270,2126812597l-212860928,1438014666l265027584,0l939553399,2126812597l-2141192192,1438014672l265879552,0l-696224669,1438015032l2098200576,1438014672l265879552,0l-692042679,1438015032l2082471936,1438014672l265879552,0l979378978,2126812597l-722468864,1438015032l264437760,0l895511649,2126812597l-722468864,1438015032l265486336,0l857764719,2126812597l-722468864,1438015032l265551872,0l-666881995,1438015032l-2141192192,1438014672l265682944,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2162688,0l-327680000,2126811205l65536,0l0,0l2162688,0l945881088,1438015829l0,0l0,0l4259840,0l1653604352,2126812776l65536,65536l1661468672,2126812776l864026624,2126811209l864026624,2126811209l-1382285312,0l116,577175552l2191166,0l-15728640,1438015828l0,0l0,0l2192494,0l0,524288l1703936,2293760l2097152,0l3211264,0l65536,1703936l2000420864,1010725434l1349663351,792477298l1349663351,792477298l1047673463,167797609l4285800,0l65536,1437794304l-59768832,1438015802l0,0l1538260992,1438015607l343408640,2126779981l1541406720,1438015829l4194304,0l2162688,0l961609728,1438015829l482344960,2126811775l0,0l2162688,0l-327680000,2126811205l65536,2126774272l0,0l2162688,0l1742798848,1438015606l1774256128,1438015829l2097152,0l2162688,0l1742798848,1438015606l824246272,1438015829l0,0l11599872,0l1574240256,1437809203l1524891648,810231734l2124901882,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1043276336l19988480,0l-897056768,2126812807l65536,2126774272l0,0l0,0l-879755264,2126812807l-876085248,2126812807l-872415232,2126812807l-868745216,2126812807l-865599488,2126812807l-859308032,2126812807l-2119172096,1438014674l-1439170560,2126812854l-1109131264,1998594707l1276142394,1438015829l0,0l196608,1029767168l-5854,-65536l-49617,-1l-1,-1l-1,-1l-1,-1l-1,574488575l-1439158215,2126812854l-855113728,2126812807l-851443712,2126812807l955777024,1438015829l-220200960,1438015623l65536,-393412608l36271,0l864026624,2126811209l864026624,2126811209l0,0l0,0l788725760,28791l0,1886846976l14963,0l16777216,1023410176l16872482,0l357957632,351078l1524891648,810231734l980905466,2037666672l1998611820,1818326586l1867391549,1818324338l1010708258,1349663351l2000436850,1866887738l544437358,1935751799l1030318435,-1078205406l1602989797,858931783l539111985,1097349751l1030321006,-1078205406l1602989797,858931783l539111985,1634024055l1933669491,574447977l-440419356,1197444014l825438786,1998594610l1030972218,760433954l1866942805,1667852404l1819230764,1632451428l1853187948,1953449760l576940392,2000436783l1933795898,2000436783l544895802,1635138167l857881964,1043276338l1933211452,544424826l1635138167,857881964l1043276338,980889404l1047679090,980889404l1047679088,0l482344960,2126811775l10551296,0l938999808,2126812789l65536,0l0,0l0,0l948436992,2126812789l952107008,2126812789l958398464,2126812789l790626304,1438015829l3801088,0l1784676352,1438015829l1786773504,1438015829l1786773504,1438015829l1227882496,1438015829l1229717504,1438015829l1229979648,1438015829l0,0l0,0l0,0l0,0l2162688,0l673251328,1438015606l1774256128,1438015829l0,1917874746l9502782,0l-644481024,1437809203l1524891648,810231734l28154,65536l0,0l0,65536l0,0l0,56492032l0,0l0,65536l0,0l3080192,3014705l3080242,6619245l6357108,7340079l6750315,6815779l7536737,6357072l7602290,1030291456l-1078205406,1602989797l9519687,0l-2101346304,1438015829l-2100822016,1438015829l-2100822016,1438015829l-2099249152,1438015829l-2098724864,1438015829l-2098724864,1438015829l-1822425088,1438015806l16711680,0l0,0l0,0l0,0l0,0l0,0l0,0l0,0l0,0l-2072641536,1438015829l10551296,0l65536,196608l-786432000,2126812629l0,0l1496317952,1438014690l1687683072,1438015829l1167065088,1438015829l0,2126774272l350224384,2126812836l0,167772160l2082471936,1438014672l1690828800,1438015829l939589632,2126812789l0,1437990912l348127232,2126812836l0,1437990912l-264241152,1438014674l1693974528,1438015829l-65536,-1l65535,0l2162688,0l-327680000,2126811205l131072,0l1684013056,1438015607l2162688,0l-327680000,2126811205l65536,0l0,0l3211264,0l0,0l0,0l0,0l16711680,0l0,0l10551296,0l-1262092288,1437809204l1524891648,810231734l28154,0l0,0l948436992,2126812789l952107008,2126812789l958398464,2126812789l1774190592,1438015829l3801088,790757376l-113230786,1438015829l-112197632,1438015829l-112197632,1438015829l-861929472,1438015829l-861143040,1438015829l-860880896,1438015829l0,0l0,0l0,0l0,0l43057152,0l1674969088,1437809247l1524891648,810231734l980905466,1952671091l1010725456,1701329527l1919247457,1701209426l1668179314,980885605l1701869940,1701061181l1819631974,1914708596l1029990714,1682534946l790772019,980892734l1684104552,1699902053l1701995878,543515502l2037660279,574449008l1936877926,1914708596l1029990714,1682534946l790769716,980892734l1953460070,1699902053l1701995878,543515502l2037660279,574449008l1634100580,578055285l1765437984,1914846564l825517129,1010708258l1868970615,1919251567l1701209426,1668179314l980885605,1701869940l1768301117,578057074l1765437984,1914846564l842294345,1010708258l2037660279,1998611824l1818326586,1701716541l1632662648,790783335l980892734,2052286320l2000320288,825303613l573976633,1748662048l909189693,574108472l2000436783,1298624570l1998615137,1717922874l824327540,573649717l1916434208,1952999273l892412477,539111731l1969699447,1919251572l573579837,1748662048l1701077349,941768050l539111733,1869888119l841104752,573649968l1715107616,1702129519l958545266,539111993l1868708471,1836020852l808591933,790769972l980892734,1968072560l1886999661,980885605l1031040358,1667589154l1818324329,1010708258l1868970615,1917873522l1998615663,1818326586l1634083389,577074028l2000436783,1953068090l1733322092,2000436783l2019914810,1919501428l1769235301,1998614127l1818326586,1919689277l790782548,980892734l1197698916,543451506l2037660279,574449008l1701734764,1998594675l1852402746,1953058917l574449763,573714739l1664775968,1400004968l1701011824,573579837l792477231,1702050423l1917875299,980892734l2037666672,1998611820l1818326586,1867391549l1818324338,1010708258l1349663351,792477298l1349663351,792477298l1349532279,2000436850l1010725434,1349663351l792477298,1349663351l792477298,1047673463l574444660,1679827504l17920873,0l728760320,1438015006l-1439170560,2126812854l327680,196608l131072,0l0,65536l0,0l0,0l0,65536l0,0l15728640,0l4980736,2127503388l-1439136731,2126812854l-1439170560,2126812854l-1439170560,2126812854l-1439170560,2126812854l67698688,1988383226l24773,0l0,0l1588068352,2100263407l-1439140220,2126812854l-1439170560,2126812854l-1439170560,2126812854l-1439170560,2126812854l134479872,1538676477l35268,0l0,0l1323827200,1584681998l1696620198,-39633l-1,-1848573953l0,1730936832l24180,0l65536,0l805437440,1042415616l5338940,0l357957632,351078l1524891648,810231734l28154,0l2619,862l0,862l595,1l0,56492032l0,0l250413056,353572429l5314125,0l1539833856,2126812799l-1022361600,1438015829l813694976,1438015810l0,0l0,0l0,0l0,0l0,0l1046937600,0l3211264,0l0,327680l655360,786432l1048576,1376256l1638400,1966080l1043267584,25449l23134218,0l-1702887424,2126812793l131072,0l1684013056,1438015607l0,0l-1665138688,2126812793l-899678208,1438015807l-1661468672,2126812793l-1657798656,2126812793l-1652555776,2126812793l-1648361472,2126812793l-1642070016,2126812793l-1636302848,2126812793l-1631584256,2126812793l-1628438528,2126812793l-1624768512,2126812793l-1621622784,2126812793l-1617952768,2126812793l-1613758464,2126812793l-1608515584,2126812793l1336934400,1438015807l-1603796992,2126812793l-1573912576,1438015826l-1573388288,1438015826l-1573388288,1438015826l6553600,6553600l0,0l-1439170560,2126812854l-1439170560,2126812854l1387266048,1438015807l-486539264,-1259830912l59042,0l402653184,1438015003l0,0l0,0l0,0l-878706688,2126812838l1334837248,1438015807l0,-1450515035l-1601142557,2126812793l-1595408384,2126812793l-1589116928,2126812793l-1448083456,1438015030l-2105540608,980889404l2178676,0l465567744,1438015829l494927872,2126811775l980877312,2037666672l4285804,0l65536,1245184l2097152,2883630l3801147,6291501l4128807,6225953l2228285,8192123l2687016,6094939l0,100l2187636,0l1699741696,1438015829l482344960,2126811775l573898752,1815770912l2187621,0l475004928,1438014897l0,0l0,2126057550l3211264,0l-65536,65535l-1439170560,2126812854l-65536,-1l-1,-1l65535,65536l16842752,0l1959133184,1437809203l1524891648,810231734l28154,13828096l2000420864,1917874746l980892734,1852786290l1998615412,1668505914l574450025,-440419356l1197444014,825438786l1998594610,1849780282l574450035,-440419356l1197444014,825438786l1998594610,1030972218l-1951472350,580107748l1698330400,1098150753l1029794163,-1078205406l1602989797,858931783l790770225,980892734l1010708322,1130510967l1010708339,1868774007l544370540,1635138167l807550316,808464432l1043276336,1798993724l544109157,1635138167l807550316,1010708258l2054371959,1983543072l574450785,790770227l980892734,1933802099l1983543072,574450785l790770227,1999584318l1917874746,62l17825792,0l2162688,0l475004928,1438014897l0,0l659030016,2126057550l2162688,0l1821376512,1438015829l0,0l0,0l2178110,0l-1569718272,1438015829l0,0l1852375040,1668236388l2171453,0l1181220864,2126812799l89128960,1438015829l1779433472,1438015829l4259840,0l0,0l0,0l0,0l0,0l0,0l0,0l16711680,13762815l3236130,0l1849688064,1438015829l484442112,2126811775l1699217408,1952999273l825369149,574438946l3158579,0l16842752,0l7733248,1437809240l1524891648,810231734l1349676538,2000436850l1866887738,544437358l1935751799,1030318435l-1078205406,1602989797l858931783,539111985l1097349751,1030321006l-1078205406,1602989797l858931783,539111985l1935882871,-1360715203l-1816271733,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1987254722,-408451609l-1259827269,-1516378439l-275727642,792497340l1047804535,1949988655l22085694,0l1817575424,1437809203l1524891648,810231734l-1998230022,-1315641449l-408118042,-1880774726l-1783503471,-426854172l-1645626988,-1467749975l-374827031,-1192982885l-1985026643,-409825562l-1796766566,-1900354392l-408046360,-1679446339l-1699813958,-461064728l-2132564038,-1735858559l-425355801,-1830443136l-1799690868,-425361178l-2098878592,-2019236440l-444497693,-1662672996l-1936530000,-442460186l-1243045187,-1480924028l-460538641,-1880775237l-1380652918,-440747035l-1578648929,-1095833472l-474114330,-1528462976l-1952520793,-407978012l-1981370692,-1852840576l-408972057,-1192983398l-1400313728,-441678363l-1561742971,-1750145148l-425544472,-1947811948l-1095965016,-441477914l-1125139833,-1917262708l-427455259,-1796821877l-1665473089,-442007322l-2014725473,-2122259567l-425544472,-1192968300l-1215764845,-408834329l-1243052400,-1853363836l-442123292,-1864004977l-1145968764,-407073818l-2014799717,-1179785302l-377178648,-1377332857l-2105482359,980889404l22101620,0l358023168,351078l1524891648,810231734l1349676538,2000436850l1866887738,544437358l1935751799,1030318435l-1078205406,1602989797l858931783,539111985l1097349751,1030321006l-1078205406,1602989797l858931783,539111985l1935882871,-1360715203l-1816271733,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2020809154,-458974743l-1075279176,-1669274960l-425544472,-1947811948l-1095965016,-441019162l-2132630139,-1669274979l-460604700,-1796826440l-1517951562,-492994334l-1142449024,-1517229937l-441019162,-2132630139l-1985091683,-442123292l-1696098652,-1231755644l-475691547,792494720l1047804535,1098150753l1029794163,-1078205406l4304613,0l327680,524293l595,1l2619,0l2619,862l0,862l595,1l1819239276,574452335l2188835,0l182255616,12255232l93126656,0l2003763200,1701015145l43084908,0l524288000,2126811775l524288000,2126811775l1819213824,996504693l1952867692,859057466l1886352443,892809530l1769421621,9799240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042441575,1715107388l543976553,1701067375l1952671092,1937076077l1768711013,574450531l1948263028,1030058105l1819243298,539124841l1869377379,574435954l842018851,574175542l1983659567,1920234298l543517551,1869377379l589446514,892744755l539112545,1852403562l1819898995,1914846565l1684960623,1852121122l1885430628,1818632765l790787169,1702061630l792477300,1882878071l22115183,0l482344960,2126811775l748683264,1438015830l959905792,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20869223,0l42991616,0l22020096,0l2061959168,1437809203l1524891648,810231734l1968729594,1438015829l0,-1248591872l46312,-1964670592l2098259358,1438014672l1970798592,1438015829l0,-1964703744l58782,-425159449l2098249608,1438014672l1972895744,1438015829l1415577600,-441712640l41354,-1497503576l2098249704,1438014672l1974992896,1438015829l0,-1232797696l48100,-1796752972l2098258856,1438014672l1977090048,1438015829l1415577600,0l0,2126811775l2098200576,1438014672l1979187200,1438015829l1415577600,980877312l24950,573715234l2098216495,1438014672l1981284352,1438015829l0,-1984167936l41449,-1796821349l2098259375,1438014672l1983381504,1438015829l1415577600,0l0,0l2098200576,1438014672l1985478656,1438015829l0,2126053376l0,1438015806l2098200576,1438014672l1987575808,1438015829l0,1437990912l0,0l19988480,0l-897056768,2126812807l65536,0l0,0l0,0l-879755264,2126812807l-876085248,2126812807l-872415232,2126812807l-868745216,2126812807l-865599488,2126812807l-859308032,2126812807l-2119172096,1438014674l-1439170560,2126812854l573571072,2000436783l-1439141062,2126812854l0,0l196608,544407552l-50569,-65536l-56782,-1l-1,-1l-1,-1l-1,-1l-1,-1360658433l-1439111270,2126812854l-855113728,2126812807l-851443712,2126812807l0,0l-220200960,1438015623l65536,-1243086848l59780,0l864026624,2126811209l864026624,2126811209l0,0l0,0l-402653184,33973l0,980877312l15988,0l0,0l21037056,0l2121269248,1438015554l-717750272,2126809187l-2068840448,1438015802l2019557376,1438015829l1898446848,1438015554l0,1602945024l1902658119,1438015554l0,0l-2076704768,1438015802l0,0l782303232,0l43057152,0l782303232,0l43057152,0l196608,573702144l15919,0l1979711488,1818326586l408953405,1438015778l407896064,1438015778l1278214144,1438015549l-717750272,2126809187l2009595904,1438015829l-1994915840,1438015805l1898446848,1438015554l0,857866240l1902649906,1438015554l1003487232,1438015555l-2066743296,1438015802l0,0l302776320,0l42008576,0l302776320,0l42008576,0l0,-393871360l403221940,1438015555l-436207616,-2048422775l-284104537,1438015777l-285212672,1438015777l1999568896,1816032314l22094397,0l1683423232,1437809203l1524891648,810231734l1349676538,2000436850l1866887738,544437358l1935751799,1030318435l-1078205406,1602989797l858931783,539111985l1097349751,1030321006l-1078205406,1602989797l858931783,539111985l1935882871,-1360715203l-1816271733,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1415453378,-443053851l-1109092979,-1162287987l-375537692,-1662608230l-2069961030,-442257946l-1075267400,-1396840304l-444497693,-1998156626l-1516771696,-440878875l-1109088841,-1145314148l-392066331,-1880781696l-1617631343,-444294425l-1578531696,-1349196103l-474314779,792494720l1047804535,1197444014l825438786,1998594610l53569594,0l1319567360,1437809580l1524891648,810231734l980905466,1852786290l1998615412,1668505914l574450025,-440419356l1197444014,825438786l1998594610,1849780282l574450035,-440419356l1197444014,825438786l1998594610,1030972218l-1951472350,580107748l1698330400,1098150753l1029794163,-1078205406l1602989797,858931783l790770225,980892734l1869377379,980885618l1030513014,808464418l573583408,2000436783l1919249210,980885614l1030513014,790769698l980892734,1998617203l1818326586,842211901l1010708258,2054371959l1998615363,1818326586l842211901,1010708258l1916434223,1010725456l1047804535,-376992538l-1746294653,-1466636376l-425544472,-1947811948l-1095965016,-427184411l-1696099698,-1600395900l-441678363,-1679443321l-2000883779,-276585755l-1259828804,-2122259527l-441678363,-1796759158l-1497503576,-408046360l-1880772931,-1866471286l-393436696,-1830438476l-1400511092,-425620763l-1092246130,-1179326331l-444432157,-1192970619l-1933774931,-442459163l-2014991227,-1113856582l-444023569,-1125153886l-1179326327,-426930203l-1914330984,-1916935019l-441678363,-2014994038l-1113856582,-444023569l-1125153886,-2070222967l-373449755,-1746500199l-1179326331,-444497693l-1528447589,-1902123626l-377308955,-1159416681l-1702827612,-474368792l-1109098112,-1079057009l-474368792,-1125875328l-1616647783,-474368792l-1612349056,-1381046087l-474368792,-2048556672l-2103581012,-407259928l-1796830803,-1165498961l-442778385,-1964659579l-1466636383,-391725592l-1108890188,-1970281042l-393166872,-1259828063l-1919949383,-442459930l-1109092979,-1400511091l-408843547,-1108825964l-1380652890,-424755737l-2014990444,-2000883782l-391409435,-1092049219l-1380652922,-407978521l-2132570456,-1937119359l-391674393,-1125140044l-1970281079,-393638682l-1360690009,-1648368486l-409365017,-2048555878l-1584732756,-391605017l-2014861635,-1718163837l-474368792,-1142455936l-1363155788,-474368792l-1075281536,-1516116345l-393756696,-1259819081l-2122259527,-375537692l-1259820647,-2122259527l-443961627,-1511675771l-1316297322,-407259928l-1377326956,-1349196151l-272988187,-2048549956l-1584732756,-442134810l-1259829826,-1919949383l-442459930,-1109092979l-1987254643,-444291096l-1125803346,-1349196160l-444294425,-1310227312l-1400511045,-425620763l-1092246130,-2000883835l-441741083,-1360685404l-1517361474,-276447515l-1796830788,-1165498961l1015185635,1949988655l54620734,0l507969536,1437809240l1524891648,810231734l1349676538,2000436850l1866887738,544437358l1935751799,1030318435l-1078205406,1602989797l858931783,539111985l1097349751,1030321006l-1078205406,1602989797l858931783,539111985l1935882871,-1360715203l-1816271733,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2020809154,-374832151l-1796757353,-1565202264l-423652122,-1394169717l-1985026626,-409825562l-1679457126,-1400511072l-440760347,-1125139045l-2086476408,-393626385l-2132559436,-1400511103l-408843547,-1108825964l-1380652890,-441532953l-1075279217,-1935546224l-440814360,-2048553838l-1584732756,-442134810l-1259829826,-2105482311l-457800219,-1125143112l-1600395892,-441678363l-1679443321,-2000883779l-276585755,-1259828804l-1919949383,-442459930l-1109092979,-1400511091l-442397979,-1679443321l-2000883779,-276585755l-1696101956,-1113856636l-427451927,-1259829865l-2122259527,-440558619l-1612343644,-2101811826l-457926679,-2132171590l-1179326310,-461274909l-1360687171,-1179326273l-461274909,-1544971844l-1179326305,-444497693l-1360479841,-1179326291l-444497693,-1645826939l-1179326334,-427184665l-2014990444,-1682116678l-441678363,-1796759158l-1497503576,-408046360l-1880772931,-1866471286l-393436696,-1880770124l-1600592243,-459960859l-2048553539,-1584732756l-391605017,-1259821379l-1363286099,-441477914l-1125139833,-1416567416l-391725592,-1259829570l-1363286099,-477189913l-1981316736,-1484396660l-273042200,-1880782404l-1987254646,-444291096l-1075537234,-1718229091l-444294425,-1964659579l-1466636383,-408502808l-1763277945,-1179326311l-410943261,-1075530565l-1179326290,-394166045l-1578727489,-2017466203l-391137304,-2132559436l-1648368511,-391538199l-2132559436,-1985026687l-441940507,-1964665179l-1179326287,-408382233l-1796830803,-1165498961l-442778385,-1964659579l-1517361503,-393888027l-1880770124,-1600592243l-459960859,-1931047491l-2069370743,-442847515l-1796833092,-2070222929l-410742555,-2048541775l-1584732756,-442134810l-1125153346,-1416567416l-443112219,-1897480530l-2051086939,-427180817l-2014990444,-2105482310l980889404,1998601844l1852402746,891436389l3223606,0l0,0l0,0l0,0l16711680,0l0,1660944384l2162688,0l-2134900736,1438015829l482344960,2126811775l1046937600,980449084l2190945,0l-2124414976,1438015829l0,0l0,0l3211264,0l0,0l0,0l65536,0l0,0l0,0l3211264,0l-65536,65535l-1439170560,2126812854l-65536,-1l-1,-1l65535,65536l2162688,0l532152320,1437809241l1524891648,810231734l7302650,119l2191184,0l1675624448,1438015829l0,0l0,2126053376l4259840,0l65536,1245184l2097152,2883630l3801147,6291501l4128807,6225953l2228285,8192123l2687016,6094939l0,100l3239785,0l-566231040,2126812120l990904320,1438015810l-2129657856,1438015829l-2129133568,1438015829l-2129133568,1438015829l2162688,0l-1822425088,1438015806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898629632,1438015032l4259840,0l1653604352,2126812776l131072,65536l1661468672,2126812776l864026624,2126811209l864026624,2126811209l-1382219776,0l787480576,1438015033l3211264,0l484442112,2126811775l484442112,2126811775l534773760,1438014667l8192000,0l3145728,0l403701760,0l845152256,1438015033l2082471936,1438014672l8192000,65536l723517440,1438015033l117440512,1438015033l6815744,131073l714080256,1438015033l-2141192192,1438014672l6815744,65537l815792128,1438015033l823132160,1438015033l1469186048,16l717225984,1438015033l307232768,1438015033l6815744,1l-788529152,2126812617l-1094713344,1438015032l256901120,16l776994816,1438015033l2098200576,1438014672l6029312,8650752l-792723456,2126812617l747634688,1438015031l257490944,16l896532480,1438015033l1496317952,1438014690l7471104,131073l890241024,1438015033l1496317952,1438014690l7471104,65537l893386752,1438015033l1496317952,1438014690l7471104,1l-680525824,1438015032l2082471936,1438014672l264699904,0l-711983104,1438015032l2098200576,1438014672l266076160,0l-708837376,1438015032l2082471936,1438014672l266076160,0l929038336,2126812597l-2141192192,1438014672l265945088,0l972029952,2126812597l2098200576,1438014672l263979008,0l956301312,2126812597l-2141192192,1438014672l263979008,0l952107008,2126812597l-2141192192,1438014672l263979008,0l964689920,2126812597l-2141192192,1438014672l263979008,0l960495616,2126812597l-2141192192,1438014672l263979008,0l-687865856,1438015032l2082471936,1438014672l264503296,0l935329792,2126812597l2082471936,1438014672l264372224,0l-670040064,1438015032l-2141192192,1438014672l265617408,0l947912704,2126812597l-2141192192,1438014672l264634368,0l-684720128,1438015032l534773760,1438014667l264634368,0l985661440,2126812597l-2141192192,1438014672l264044544,0l903872512,2126812597l-2141192192,1438014672l265093120,0l866123776,2126812597l-2141192192,1438014672l265158656,0l989855744,2126812597l-2141192192,1438014672l264044544,0l908066816,2126812597l-2141192192,1438014672l265093120,0l870318080,2126812597l-2141192192,1438014672l265158656,0l998244352,2126812597l1496317952,1438014690l264044544,0l916455424,2126812597l1496317952,1438014690l265093120,0l878706688,2126812597l1496317952,1438014690l265158656,0l981467136,2126812597l-2141192192,1438014672l264044544,0l899678208,2126812597l-2141192192,1438014672l265093120,0l861929472,2126812597l-2141192192,1438014672l265158656,0l994050048,2126812597l1496317952,1438014690l264044544,0l912261120,2126812597l1496317952,1438014690l265093120,0l874512384,2126812597l1496317952,1438014690l265158656,0l1002438656,2126812597l-240123904,1438014674l264110080,0l920649728,2126812597l-240123904,1438014674l265224192,0l882900992,2126812597l-240123904,1438014674l265289728,0l-663748608,1438015032l-1214251008,1438014897l266010624,0l-676331520,1438015032l-2141192192,1438014672l264765440,0l975175680,2126812597l-212860928,1438014666l264896512,0l887095296,2126812597l-212860928,1438014666l264962048,0l849346560,2126812597l-212860928,1438014666l265027584,0l939524096,2126812597l-2141192192,1438014672l265879552,0l-696254464,1438015032l2098200576,1438014672l265879552,0l-692060160,1438015032l2082471936,1438014672l265879552,0l979369984,2126812597l-722468864,1438015032l264437760,0l895483904,2126812597l-722468864,1438015032l265486336,0l857735168,2126812597l-722468864,1438015032l265551872,0l-666894336,1438015032l-2141192192,1438014672l265682944,0l-730857472,1438015032l-2141192192,1438014672l264175616,0l924844032,2126812597l2082471936,1438014672l264568832,0l931135488,2126812597l-2141192192,1438014672l264372224,0l968884224,2126812597l-2141192192,1438014672l263979008,0l943718400,2126812597l-2141192192,1438014672l264306688,0l-704643072,1438015032l2098200576,1438014672l264306688,0l-700448768,1438015032l2082471936,1438014672l264306688,0l977272832,2126812597l-240123904,1438014674l264241152,0l891289600,2126812597l-240123904,1438014674l265355264,0l853540864,2126812597l-240123904,1438014674l265420800,0l-673185792,1438015032l2082471936,1438014672l264830976,0l770703360,1438015033l2082471936,1438014672l6619136,196608l-1116733440,1438015032l1496317952,1438014690l80740352,0l-1120927744,1438015032l1496317952,1438014690l80674816,0l-1112539136,1438015032l-1214251008,1438014897l80805888,0l-778043392,2126812617l1496317952,1438014690l260964352,0l861929472,1438015033l823132160,1438015033l1469710336,16l1562378240,2126812617l2082471936,1438014672l67698688,0l1560281088,2126812617l-1094713344,1438015032l66715648,0l1600126976,2126812617l2082471936,1438014672l67305472,0l1566572544,2126812617l-1105199104,1438015032l258539520,0l1551892480,2126812617l1496317952,1438014690l66715648,0l1595932672,2126812617l2098200576,1438014672l67371008,0l1591738368,2126812617l2098200576,1438014672l67436544,0l1814036480,2126812834l2098200576,1438014672l67567616,0l1587544064,2126812617l2098200576,1438014672l67633152,0l1809842176,2126812834l603979776,1438015032l66977792,0l1583349760,2126812617l2098200576,1438014672l67043328,0l1579155456,2126812617l2098200576,1438014672l67108864,0l1574961152,2126812617l2082471936,1438014672l67502080,0l1570766848,2126812617l2082471936,1438014672l66912256,0l1556086784,2126812617l1496317952,1438014690l66715648,0l1604321280,2126812617l2098200576,1438014672l66519040,0l1528823808,2126812617l2098200576,1438014672l67239936,0l1818230784,2126812834l-2141192192,1438014672l66519040,0l1606418432,2126812617l-2141192192,1438014672l66519040,0l1610612736,2126812617l-2141192192,1438014672l66519040,0l1547698176,2126812617l-1073741824,1438015032l66584576,0l1801453568,2126812834l1496317952,1438014690l66584576,0l1805647872,2126812834l-2141192192,1438014672l66846720,0l1544552448,2126812617l-1055916032,1438015032l66650112,0l1541406720,2126812617l1496317952,1438014690l66650112,0l1538260992,2126812617l-1038090240,1438015032l66453504,0l1535115264,2126812617l-2141192192,1438014672l66781184,0l1530920960,2126812617l-1073741824,1438015032l67174400,0l1795162112,2126812834l1496317952,1438014690l67174400,0l1790967808,2126812834l2082471936,1438014672l67764224,0l1975517184,2126812834l2082471936,1438014672l71499776,0l-784334848,2126812617l747634688,1438015031l257228800,0l-878706688,1438015032l2098200576,1438014672l81264640,0l-882900992,1438015032l2098200576,1438014672l81199104,0l-874512384,1438015032l-2141192192,1438014672l81330176,0l1526726656,2126812617l-1022361600,1438015032l76939264,0l729808896,1438015033l-2141192192,1438014672l6750208,1l732954624,1438015033l2098200576,1438014672l6750208,8519681l737148928,1438015033l-2141192192,1438014672l6750208,65537l-780140544,2126812617l1496317952,1438014690l262602752,0l-687865856,2126812609l-1214251008,1438014897l261554176,0l835715072,1438015033l2082471936,1438014672l8060928,0l-886046720,1438015032l2082471936,1438014672l257425408,16l-767557632,2126812617l-2141192192,1438014672l74186752,0l-769654784,2126812617l1496317952,1438014690l74252288,0l741343232,1438015033l2098200576,1438014672l5963776,8650753l-735051776,2126812617l-983564288,1438015032l66322432,0l-737148928,2126812617l2098200576,1438014672l65732608,0l-732954624,2126812617l-1004535808,1438015032l65601536,0l-991952896,1438015032l1496317952,1438014690l65601536,0l1997537280,2126812834l-934281216,1438015032l65863680,1l-740294656,2126812617l2082471936,1438014672l66125824,0l-921698304,1438015032l1496317952,1438014690l65863680,0l-744488960,2126812617l2098200576,1438014672l65994752,0l-747634688,2126812617l-967835648,1438015032l66256896,0l-765460480,2126812617l-934281216,1438015032l65798144,1l-750780416,2126812617l2082471936,1438014672l66060288,0l-918552576,1438015032l1496317952,1438014690l65798144,0l-754974720,2126812617l2098200576,1438014672l65929216,0l-758120448,2126812617l-952107008,1438015032l65536000,0l-761266176,2126812617l-2141192192,1438014672l66191360,0l-763363328,2126812617l2098200576,1438014672l65667072,0l-803209216,2126812617l-1094713344,1438015032l257622016,16l-799014912,2126812617l1496317952,1438014690l257556480,16l-790626304,2126812617l-1441792000,1438014667l257359872,16l-771751936,2126812617l2082471936,1438014672l73990144,0l1995440128,2126812834l1496317952,1438014690l74317824,0l1008730112,2126812597l2082471936,1438014672l263258112,0l1012924416,2126812597l-867172352,1438015032l262995968,0l-245366784,1438015032l2082471936,1438014672l6488064,0l866123776,1438015033l2082471936,1438014672l6750208,196608l847249408,2126812597l-2141192192,1438014672l263716864,0l843055104,2126812597l2098200576,1438014672l263585792,0l809500672,2126812597l2098200576,1438014672l263520256,0l-659554304,1438015032l2082471936,1438014672l263127040,0l-655360000,1438015032l2082471936,1438014672l263192576,0l801112064,2126812597l2082471936,1438014672l262930432,0l796917760,2126812597l2082471936,1438014672l262864896,0l805306368,2126812597l2082471936,1438014672l262799360,0l838860800,2126812597l2082471936,1438014672l263061504,0l834666496,2126812597l-2141192192,1438014672l263716864,0l830472192,2126812597l2098200576,1438014672l263520256,0l826277888,2126812597l-644874240,1438015032l263651328,0l822083584,2126812597l2098200576,1438014672l263520256,0l817889280,2126812597l-609222656,1438015032l263782400,0l813694976,2126812597l2098200576,1438014672l263585792,0l-592445440,1438015032l65011712,1438014692l262733824,0l853540864,1438015033l-2141192192,1438014672l1469579264,0l-773849088,2126812617l2082471936,1438014672l74121216,0l869269504,1438015033l-2141192192,1438014672l5832704,65536l872415232,1438015033l-2141192192,1438014672l5832704,1048576l876609536,1438015033l-2141192192,1438014672l5832704,131072l879755264,1438015033l-2141192192,1438014672l5832704,983040l744488960,1438015033l2098200576,1438014672l5963776,8716289l-786432000,2126812617l2098200576,1438014672l75038720,0l1991245824,2126812834l2082471936,1438014672l68681728,0l-819986432,2126812617l2098200576,1438014672l69271552,0l-805306368,2126812617l2098200576,1438014672l68747264,0l-815792128,2126812617l2098200576,1438014672l69140480,0l-817889280,2126812617l2098200576,1438014672l69206016,0l1988100096,2126812834l-2141192192,1438014672l68943872,0l-809500672,2126812617l2098200576,1438014672l68812800,0l-813694976,2126812617l2098200576,1438014672l68878336,0l-794820608,2126812617l2098200576,1438014672l75104256,0l-775946240,2126812617l2082471936,1438014672l74055680,0l-870318080,1438015032l2098200576,1438014672l81395712,0l857735168,1438015033l823132160,1438015033l1469644800,16l747634688,1438015033l289406976,1438015033l6619136,1l762314752,1438015033l2082471936,1438014672l6619136,65537l766509056,1438015033l2082471936,1438014672l6619136,131072l1983905792,2126812834l-2141192192,1438014672l71303168,0l-824180736,2126812617l-2141192192,1438014672l71172096,0l-828375040,2126812617l-2141192192,1438014672l71237632,0l-832569344,2126812617l-828375040,1438015032l70975488,0l-836763648,2126812617l-817889280,1438015032l70909952,0l-840957952,2126812617l2082471936,1438014672l71041024,0l1979711488,2126812834l2082471936,1438014672l71106560,0l-845152256,2126812617l2082471936,1438014672l70123520,0l-849346560,2126812617l2082471936,1438014672l70778880,0l883949568,1438015033l2082471936,1438014672l1469841408,0l887095296,1438015033l117440512,1438015033l1469841408,65536l-878706688,2126812617l1496317952,1438014690l71630848,0l-754974720,1438015032l-746586112,1438015032l262537216,0l-853540864,2126812617l2082471936,1438014672l71368704,0l-857735168,2126812617l-801112064,1438015032l70189056,0l-905969664,1438015032l-2141192192,1438014672l262471680,0l1518338048,2126812617l-783286272,1438015032l70844416,0l1514143744,2126812617l2098200576,1438014672l70254592,0l1509949440,2126812617l2098200576,1438014672l70451200,0l-861929472,2126812617l2098200576,1438014672l70582272,0l-866123776,2126812617l2098200576,1438014672l70713344,0l-870318080,2126812617l2098200576,1438014672l70057984,0l-874512384,2126812617l2098200576,1438014672l70647808,0l791674880,1438015033l800063488,1438015033l1468792832,0l1505755136,2126812617l2098200576,1438014672l70320128,0l1501560832,2126812617l2098200576,1438014672l70385664,0l1497366528,2126812617l-765460480,1438015032l70516736,0l1493172224,2126812617l2082471936,1438014672l71565312,0l759169024,1438015033l289406976,1438015033l6619136,0l1522532352,2126812617l-846200832,1438015032l76218368,0l1993342976,2126812834l1496317952,1438014690l260898816,0l773849088,1438015033l2098200576,1438014672l6029312,8585216l-901775360,1438015032l-898629632,1438015032l258605056,0l848297984,1438015033l-898629632,1438015032l1469513728,16l-909115392,1438015032l1496317952,1438014690l260571136,16l-912261120,1438015032l1496317952,1438014690l260505600,16l-596639744,1438015032l65011712,1438014692l71434240,0l780140544,1438015033l-2141192192,1438014672l6684672,1l783286272,1438015033l2098200576,1438014672l6684672,8519681l787480576,1438015033l-2141192192,1438014672l6684672,65537l-915406848,1438015032l2082471936,1438014672l76283904,0l839909376,1438015033l534773760,1438014667l8192000,0l-599785472,1438015032l-2141192192,1438014672l262668288,0l-782237696,2126812617l2098200576,143801467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6811775l564133888,2126811775l-421527552,1438015829l-421527552,1438015829l812384256,909259052l909536309,1815096376l943274029,909718070l824980019,808989492l858797361,842296370l876099893,1815096368l859125297,859058230l841757237,943075889l926364209,858876982l842477617,892679724l829175347,875640374l926300214,825371698l825767474,909588274l875968620,909521456l841757746,943075889l808595761,909667385l909258804,741618230l909259058,842084664l762067248,842543921l926495026,808203831l926431084,892352564l824981047,808989492l858797361,842230835l909259057,1815096372l875837492,825307700l825371698,825767474l892811057,876098668l825373748,841757233l943075889,926363953l859139125,859256628l741357111,942879793l909390128,946616118l808597809,808202288l875639660,942815029l879505452,808923952l808859441,946614316l892417332,909455922l859058476,892416056l1815294768,842543154l959526708,824981043l808989492,926299185l825781298,808464953l892742704,1815491381l892547639,875837233l875637808,825243699l858992693,925970796l892351540,824980017l808989492,858797361l943090739,876033329l858860596,859254833l875640684,842020912l824981045,808989492l858797361,841837619l825308209,959525433l875637810,825243699l842479156,825767532l875837237,892679724l946616115,959919409l942813490,859058476l892416056,1815294768l825438776,909193779l875637808,825243699l858992693,909390188l909652281,741880880l929838641,842151729l876099893,859058476l892416056,1815294768l842477619,909586995l875637816,825243699l858992693,825767532l875837237,762065196l892876855,892418354l825371698,825767474l925972018,808529260l825701433,875836211l859058476,892416056l1815229232,959853874l842084656,909192240l909588332,942946617l824981041,808989492l858797361,808610867l808597561,909587760l859058476,875638840l1815230262,959590454l741486899,808793656l1815229751,842610477l875770423,841758261l943075889,825635377l876047415,875771447l741881910,942879793l808792368,845951283l959723317,875837744l1815490860,892746040l942944819,875637808l825243699,858992693l959721836,925971254l741487929,942879793l909390128,929837113l825308980,824980528l925905203,959999027l825504304,741618224l942879793,808792368l829174579,859191604l892942129,875637810l825243699,809055796l926168940,875573553l892679724,946616115l942879545,842348342l859058476,892416056l1815294768,909718577l959918387,824980021l808989492,959853617l876047408,808530231l1815161908,808990253l943010357,824980530l808989492,858797361l808610866,926167608l909326641,859058476l875638840,1815230262l909391410,809056569l1815096372,825308973l825440313,824980528l808989492,858797361l808610866,808597561l909587760,859058476l875638840,1815230262l808859186,909194807l1815096368,942683949l859255608,824981047l808989492,858797361l808610866,926167608l909326641,859058476l875638840,1815230262l808859186,909194807l1815096368,809054777l858994739,825371702l825767474,926496050l825372012,959525172l842608946,859058476l875638840,1815230262l959788594,942683444l1815096376,808597305l892942642,825371698l825767474,926496050l959459948,808464952l741750581,942879793l909390128,845951543l926495542,942682169l963391532,808662581l842085169,842084908l842086454,1815558453l875639341,842608945l741488945,942879793l909390128,845951543l926495542,942682169l963391532,808530485l942682167,842084908l842086454,1815558453l875639341,842608945l741488945,942879793l909390128,845951543l926495542,942682169l963391532,943076406l808597817,842084908l842086454,1815558453l875639341,842608945l741488945,942879793l909390128,845951543l926495542,942682169l963391532,959721526l909194805,842084908l842086454,1815558453l875639341,842608945l741488945,942879793l909390128,845951543l926495542,942682169l762064940,943142966l892876086,875637814l825243699,842215477l942682732,825701426l741749561,942879793l909390128,845951543l808793142,909718067l963391532,842216755l842610489,842084908l842086454,1815558453l842543154,959526708l824981043,808989492l926299185,909274162l842478388,741618226l908946480,875573303l875966512,859058476l892416056,1815229232l875639341,842608945l741488945,942879793l909390128,845951543l825636150,942683191l963391532,825833268l875575090,842084908l842086454,1815558453l875639341,842608945l741488945,942879793l909390128,845951543l859190326,943076148l762064940,926169142l842084402,875637816l825243699,842215477l875771244,926103351l824979510,808989492l909521969,909274167l875771444,741881395l943287344,825636405l741356596,909259058l892481848,762066745l825504050,825375025l824980025,808989492l926299185,909274162l875835444,741618741l809069616,842479667l741486901,909259058l892481848,762066745l825504050,825375025l824980025,808989492l926299185,909274162l859385909,741356081l909667376,858927414l741750583,909259058l892481848,762066745l825504050,825375025l824980025,808989492l926299185,909274162l943010101,741750070l943287344,892680249l741618743,909259058l892481848,762066745l825504050,825375025l824980025,808989492l926299185,909274162l875835444,741618741l809069616,909520952l741749048,909259058l892481848,1375745849l1763731045,574453860l1043276336,2113966719l131072000,0l154140672,0l-262144000,2126812774l1841299456,1438015829l1841823744,1438015829l1841823744,1438015829l-977272832,1438014977l-978321408,1438014977l0,0l-2119172096,1438015829l-2118647808,1438015829l-2118647808,1438015829l-65536,32767l-65536,32767l0,0l0,0l-65536,32767l-65536,32767l0,0l0,1437990912l-2109734912,1438015829l-2109210624,1438015829l-2109210624,1438015829l-2145386496,1438014976l-1226833920,2126812114l-289406976,1438015829l-349700096,2126812774l-143654912,1438015802l0,0l100,0l47185920,24120l-2141061120,1438014672l-2073034752,1438015829l0,0l0,0l0,0l0,0l0,0l0,0l-2145386496,1438014976l0,0l-701497344,1438014977l0,0l1772617728,2126812794l0,0l0,0l1775763456,2126812794l0,0l0,0l-2107637760,1438015829l0,0l0,0l-2117074944,1438015829l-267911168,2126812774l0,0l-262668288,1438015829l0,0l0,0l0,0l-2147418112,-1l-2147352577,-1l1705050111,2126812789l0,0l-1932984320,2126812621l65536,0l1744830464,2126812443l-261619712,1438015829l3276800,0l251658240,0l0,0l0,0l0,0l861929472,2126812597l-2141192192,1438014672l251658240,0l131072,2126774272l3276800,0l0,16842752l-65536,6619135l65636,0l1310720,0l0,0l124256256,1438015796l0,0l0,0l0,0l0,0l-1439170560,2126812854l2097152,140050432l67043586,0l0,0l1474297856,1438014891l1473249280,1438014891l0,1437991935l-1214251008,1438014897l266010624,0l-676331520,1438015032l-2141192192,1438014672l264765440,0l975175680,2126812597l-212860928,1438014666l264896512,0l887095296,2126812597l-212860928,1438014666l264962048,0l849346560,2126812597l-212860928,1438014666l265027584,0l939524096,2126812597l-2141192192,1438014672l265879552,0l-696254464,1438015032l2098200576,1438014672l265879552,0l-692060160,1438015032l2082471936,1438014672l265879552,0l979369984,2126812597l-722468864,1438015032l264437760,0l895483904,2126812597l-722468864,1438015032l265486336,0l857735168,2126812597l-722468864,1438015032l265551872,0l-666894336,1438015032l-2141192192,1438014672l265682944,0l-730857472,1438015032l-2141192192,1438014672l264175616,0l924844032,2126812597l2082471936,1438014672l264568832,0l931135488,2126812597l-2141192192,1438014672l264372224,0l968884224,2126812597l-2141192192,1438014672l263979008,0l943718400,2126812597l-2141192192,1438014672l264306688,0l-704643072,1438015032l2098200576,1438014672l264306688,0l-700448768,1438015032l2082471936,1438014672l264306688,0l977272832,2126812597l-240123904,1438014674l264241152,0l891289600,2126812597l-251658240,1438014674l265355264,0l853540864,2126812597l-240123904,1438014674l265420800,0l-673185792,1438015032l2082471936,1438014672l264830976,0l770703360,1438015033l2082471936,1438014672l6619136,196608l-1116733440,1438015032l1496317952,1438014690l80740352,0l-1120927744,1438015032l1496317952,1438014690l80674816,0l-1112539136,1438015032l-1214251008,1438014897l80805888,0l-778043392,2126812617l1496317952,1438014690l260964352,0l861929472,1438015033l823132160,1438015033l1469710336,16l1562378240,2126812617l2082471936,1438014672l67698688,0l1560281088,2126812617l-1094713344,1438015032l66715648,0l1600126976,2126812617l2082471936,1438014672l67305472,0l1566572544,2126812617l-1105199104,1438015032l258539520,0l1551892480,2126812617l1496317952,1438014690l66715648,0l1595932672,2126812617l2098200576,1438014672l67371008,0l1591738368,2126812617l2098200576,1438014672l67436544,0l1814036480,2126812834l2098200576,1438014672"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30482540,0l482344960,2126811775l482344960,2126811775l1886978048,1931623781l1684630639,1868767266l846360428,807608893l959853104,1043276345l1933211196,1802465908l1868767333,1030909804l875766562,878785846l1869226018,1953721961l1030057081,1970237986l539124846,1667526245l574451809,1952541798l2017341218,1047360102l1886859068,1919367783l22106992,0l482344960,2126811775l1055916032,1438015807l796000256,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6811775l30408704,0l154140672,0l-262144000,2126812774l-1734344704,1438015806l-1733820416,1438015806l-1733820416,1438015806l-977272832,1438014977l-978321408,1438014977l0,0l-1676660436,1438015806l-1676148736,1438015806l-1676148736,1438015806l-65536,32767l-65536,32767l0,0l0,0l-65536,32767l-65536,32767l0,0l0,1437990912l-1732247552,1438015806l-1731723264,1438015806l-1731723264,1438015806l-2145386496,1438014976l-1226833920,2126812114l-1593835520,1438015806l-349700096,2126812774l1050673152,1438015805l0,0l100,0l47200309,24120l-2141061120,1438014672l913309696,1438015799l0,0l0,0l0,0l0,0l0,0l0,0l-2145386496,1438014976l0,0l-701497344,1438014977l0,0l1772617728,2126812794l0,0l0,0l1775763456,2126812794l0,0l0,0l-1730150400,1438015806l0,0l0,0l1538260992,1438015806l-267911168,2126812774l0,0l-1567096832,1438015806l0,0l0,0l0,0l-2147418112,-1l-2147352577,-1l1705050111,2126812789l0,0l-1932984320,2126812621l65536,0l1744830464,2126812443l-1566048256,1438015806l3276800,0l251658240,0l12855,0l0,0l0,0l861929472,1438015033l823132160,1438015033l1459617792,16l145713,1437990912l3276800,0l0,16842753l-65536,6619135l65636,0l1310720,8519680l12849,0l124256256,1438015796l0,0l0,0l0,0l0,0l-1439170560,2126812854l2097152,140050432l67043586,8650753l12851,0l1474297856,1438014891l1473249280,1438014891l0,1437991935l2082471936,1438014672l6750208,196608l853554738,1438015033l-2141192192,1438014672l1469579264,0l869281845,1438015033l-2141192192,1438014672l5832704,65536l872427884,1438015033l-2141192192,1438014672l5832704,1048576l876622900,1438015033l-2141192192,1438014672l5832704,131072l879769906,1438015033l-2141192192,1438014672l5832704,983040l744502841,1438015033l2098200576,1438014672l5963776,8716289l857749804,1438015033l823132160,1438015033l1469644800,16l747647280,1438015033l289406976,1438015033l6619136,1l762327350,1438015033l2082471936,1438014672l6619136,65537l766522419,1438015033l2082471936,1438014672l6619136,131072l883962220,1438015033l2082471936,1438014672l1469841408,0l887108921,1438015033l117440512,1438015033l1469841408,65536l791687992,1438015033l800063488,1438015033l1468792832,0l759182647,1438015033l289406976,1438015033l6619136,0l773860402,1438015033l2098200576,1438014672l6029312,8585216l848311603,1438015033l-898629632,1438015032l1469513728,16l780152889,1438015033l-2141192192,1438014672l6684672,1l783313973,1438015033l2098200576,1438014672l6684672,8519681l787494968,1438015033l-2141192192,1438014672l6684672,65537l839924018,1438015033l520093696,1438014667l8192000,0l101725232,0l202375168,0l845152256,1438015033l2082471936,1438014672l8192000,65536l723517440,1438015033l117440512,1438015033l6815744,131073l714092856,1438015033l-2141192192,1438014672l6815744,65537l815806263,1438015033l823132160,1438015033l1469186048,16l717253681,1438015033l307232768,1438015033l6815744,1l-788517840,2126812617l-1094713344,1438015032l256901120,16l777006128,1438015033l2098200576,1438014672l6029312,8650752l-792711116,2126812617l747634688,1438015031l257490944,16l896545068,1438015033l1496317952,1438014690l7471104,131073l890252336,1438015033l1496317952,1438014690l7471104,65537l893398064,1438015033l1496317952,1438014690l7471104,1l-680514512,1438015032l2082471936,1438014672l264699904,0l-711971792,1438015032l2098200576,1438014672l266076160,0l-708826064,1438015032l2082471936,1438014672l266076160,0l929050674,2126812597l-2141192192,1438014672l265945088,0l972057648,2126812597l2098200576,1438014672l263979008,0l956329008,2126812597l-2141192192,1438014672l263979008,0l952119352,2126812597l-2141192192,1438014672l263979008,0l964702512,2126812597l-2141192192,1438014672l263979008,0l956315699,2126812597l0,1426063360l0,0l0,24120l2082471936,1438014672l264503296,0l935342133,2126812597l2082471936,1438014672l264372224,0l-670026960,1438015032l-2141192192,1438014672l265617408,0l947940401,2126812597l-2141192192,1438014672l251658240,0l13365,1438015032l0,0l0,0l0,0l0,0l0,0l-2147418112,-1l-2147352577,-1l16777215,0l0,0l983040,1438014672l1218445312,2126812799l0,0l-1996488704,2126812597l262144,0l1943023724,2126812118l-1593835520,1438015806l0,0l855638016,2126812597l0,0l0,0l1704996972,2126812789l0,0l-1993867264,2126812597l65536,0l-772800512,2126812115l-1593835520,1438015806l6553600,0l1493172224,1438014690l-65536,-1l973144063,1l1704984576,2126812789l0,0l-1990721536,2126812597l65536,0l-994050048,2126812115l-1593835520,1438015806l13107200,0l251658240,0l12396,0l0,0l0,0l0,0l0,0l0,0l0,0l0,0l0,0l0,0l-868220928,2126812120l2101346304,1438015805l974127104,2126812121l2101346304,1438015805l-778043392,2126812120l2101346304,1438015805l-1498415104,2126812122l2101346304,1438015805l0,0l0,0l0,0l0,0l0,0l0,0l1523187712,2126812416l-212860928,1438014666l85000192,0l552599552,2126811775l552599552,2126811775l-1440743424,1438015806l-1440743424,143801580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080829,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84934656,0l45088768,0l1394212864,1437809243l1524891648,810231734l67202554,0l729821997,1438015033l-2141192192,1438014672l6750208,1l732982320,1438015033l2098200576,1438014672l6750208,8519681l737160556,1438015033l-2141192192,1438014672l6750208,65537l835727665,1438015033l2082471936,1438014672l8060928,0l741356600,1438015033l2098200576,1438014672l5963776,8650753l-245354132,1438015032l2082471936,1438014672l6488064,0l866136627,1438015033l2082471936,1438014672l6750208,196608l853555254,1438015033l-2141192192,1438014672l1469579264,0l869297200,1438015033l-2141192192,1438014672l5832704,65536l872427832,1438015033l-2141192192,1438014672l5832704,1048576l876622897,1438015033l-2141192192,1438014672l5832704,131072l879768108,1438015033l-2141192192,1438014672l5832704,983040l744502833,1438015033l2098200576,1438014672l5963776,8716289l857748790,1438015033l823132160,1438015033l1469644800,16l747662384,1438015033l289406976,1438015033l6619136,1l762327084,1438015033l2082471936,1438014672l6619136,65537l766521398,1438015033l2082471936,1438014672l6619136,131072l883961904,1438015033l2082471936,1438014672l1469841408,0l887107628,1438015033l117440512,1438015033l1469841408,65536l791687532,1438015033l800063488,1438015033l1468792832,0l759181612,1438015033l289406976,1438015033l6619136,0l773862449,1438015033l2098200576,1438014672l6029312,8585216l848312118,1438015033l-898629632,1438015032l1469513728,16l780153140,1438015033l-2141192192,1438014672l6684672,1l783299894,1438015033l2098200576,1438014672l6684672,8519681l787494194,1438015033l-2141192192,1438014672l6684672,65537l839923254,1438015033l534773760,1438014667l8192000,0l46150188,0l403767296,0l845152256,1438015033l2082471936,1438014672l8192000,65536l723517440,1438015033l117440512,1438015033l6815744,131073l714094393,1438015033l-2141192192,1438014672l6815744,65537l815805036,1438015033l823132160,1438015033l1469186048,16l717238833,1438015033l307232768,1438015033l6815744,1l-788514765,2126812617l-1094713344,1438015032l256901120,16l777007670,1438015033l2098200576,1438014672l6029312,8650752l-792711120,2126812617l747634688,1438015031l257490944,16l896545333,1438015033l1496317952,1438014690l7471104,131073l890253875,1438015033l1496317952,1438014690l7471104,65537l893399660,1438015033l1496317952,1438014690l7471104,1l-680512975,1438015032l2082471936,1438014672l264699904,0l-711970760,1438015032l2098200576,1438014672l266076160,0l-708824783,1438015032l2082471936,1438014672l266076160,0l929052216,2126812597l-2141192192,1438014672l265945088,0l972042284,2126812597l2098200576,1438014672l263979008,0l956315437,2126812597l-2141192192,1438014672l263979008,0l952120629,2126812597l-2141192192,1438014672l263979008,0l964702264,2126812597l-2141192192,1438014672l263979008,0l960508208,2126812597l-2141192192,1438014672l263979008,0l-687837341,1438015032l2082471936,1438014672l264503296,0l935355938,2126812597l2082471936,1438014672l264372224,0l-670012295,1438015032l-2141192192,1438014672l265617408,0l947938917,2126812597l-2141192192,1438014672l264634368,0l-684704973,1438015032l534773760,1438014667l264634368,0l985692532,2126812597l-2141192192,1438014672l264044544,0l903899501,2126812597l-2141192192,1438014672l265093120,0l866152314,2126812597l-2141192192,1438014672l265158656,0l989884461,2126812597l-2141192192,1438014672l264044544,0l908097129,2126812597l-2141192192,1438014672l265093120,0l870347875,2126812597l-2141192192,1438014672l265158656,0l998272111,2126812597l1496317952,1438014690l264044544,0l916485692,2126812597l1496317952,1438014690l265093120,0l878714914,2126812597l1496317952,1438014690l265158656,0l981495905,2126812597l-2141192192,1438014672l264044544,0l899693925,2126812597l-2141192192,1438014672l265093120,0l861958002,2126812597l-2141192192,1438014672l265158656,0l994075489,2126812597l1496317952,1438014690l264044544,0l912277108,2126812597l1496317952,1438014690l265093120,0l874537837,2126812597l1496317952,1438014690l265158656,0l1002454078,2126812597l-240123904,1438014674l264110080,0l920676453,2126812597l-240123904,1438014674l265224192,0l882930537,2126812597l-240123904,1438014674l265289728,0l-663721628,1438015032l-1214251008,1438014897l266010624,0l-676322755,1438015032l-2141192192,1438014672l264765440,0l975201603,2126812597l-212860928,1438014666l264896512,0l887103522,2126812597l-212860928,1438014666l264962048,0l849376058,2126812597l-212860928,1438014666l265027584,0l939554620,2126812597l-2141192192,1438014672l265879552,0l-696226449,1438015032l2098200576,1438014672l265879552,0l-692044172,1438015032l2082471936,1438014672l265879552,0l979385406,2126812597l-722468864,1438015032l264437760,0l895510900,2126812597l-722468864,1438015032l265486336,0l857751074,2126812597l-722468864,1438015032l265551872,0l-666865545,1438015032l-2141192192,1438014672l265682944,0l-730829201,1438015032l-2141192192,1438014672l264175616,0l924857649,2126812597l2082471936,1438014672l264568832,0l931160933,2126812597l-2141192192,1438014672l264372224,0l968896546,2126812597l-2141192192,1438014672l263979008,0l943733822,2126812597l-2141192192,1438014672l264306688,0l-704594969,1438015032l2098200576,1438014672l264306688,0l-700422342,1438015032l2082471936,1438014672l264306688,0l977302319,2126812597l-240123904,1438014674l264241152,0l891318895,2126812597l-240123904,1438014674l265355264,0l853556286,2126812597l-240123904,1438014674l265420800,0l-673170832,1438015032l2082471936,1438014672l264830976,0l770715501,1438015033l2082471936,1438014672l6619136,196608l-1116704910,1438015032l1496317952,1438014690l80740352,0l-1120912322,1438015032l1496317952,1438014690l80674816,0l-1112510350,1438015032l-1214251008,1438014897l80805888,0l-778031070,2126812617l1496317952,1438014690l260964352,0l861944121,1438015033l823132160,1438015033l1469710336,16l1562398568,2126812617l2082471936,1438014672l67698688,0l1560310904,2126812617l-1094713344,1438015032l66715648,0l1600139316,2126812617l2082471936,1438014672l67305472,0l1566593136,2126812617l-1105199104,1438015032l258539520,0l1551900786,2126812617l1496317952,1438014690l66715648,0l1595947617,2126812617l2098200576,1438014672l67371008,0l1591754105,2126812617l2098200576,1438014672l67436544,0l1814045232,2126812834l2098200576,1438014672l67567616,0l1587559486,2126812617l2098200576,1438014672l67633152,0l1809857598,2126812834l603979776,1438015032l66977792,0l1583374652,2126812617l2098200576,1438014672l67043328,0l1579170401,2126812617l2098200576,1438014672l67108864,0l1574981744,2126812617l2082471936,1438014672l67502080,0l1570792820,2126812617l2082471936,1438014672l66912256,0l1556114534,2126812617l1496317952,1438014690l66715648,0l1604336702,2126812617l2098200576,1438014672l66519040,0l1528832099,2126812617l2098200576,1438014672l67239936,0l1818261295,2126812834l-2141192192,1438014672l66519040,0l1606447696,2126812617l-2141192192,1438014672l66519040,0l1610624866,2126812617l-2141192192,1438014672l66519040,0l1547727674,2126812617l-1073741824,1438015032l66584576,0l1801469487,2126812834l1496317952,1438014690l66584576,0l1805696488,2126812834l-2141192192,1438014672l66846720,0l1544597437,2126812617l-1055916032,1438015032l66650112,0l1541466286,2126812617l1496317952,1438014690l66650112,0l1538300905,2126812617l-1038090240,1438015032l66453504,0l1535140130,2126812617l-2141192192,1438014672l66781184,0l1530932590,2126812617l-1073741824,1438015032l67174400,0l1795192608,2126812834l1496317952,1438014690l67174400,0l1790983230,2126812834l2082471936,1438014672l67764224,0l1975563912,2126812834l2082471936,1438014672l71499776,0l-784304337,2126812617l747634688,1438015031l257228800,0l-878690696,1438015032l2098200576,1438014672l81264640,0l-882875022,1438015032l2098200576,1438014672l81199104,0l-874485402,1438015032l-2141192192,1438014672l81330176,0l1526756215,2126812617l-1022361600,1438015032l76939264,0l729821042,1438015033l-2141192192,1438014672l6750208,1l732980847,1438015033l2098200576,1438014672l6750208,8519681l737174842,1438015033l-2141192192,1438014672l6750208,65537l-780128208,2126812617l1496317952,1438014690l262602752,0l-687857555,2126812609l-1214251008,1438014897l261554176,0l835727164,1438015033l2082471936,1438014672l8060928,0l-886030740,1438015032l2082471936,1438014672l257425408,16l-767545566,2126812617l-2141192192,1438014672l74186752,0l-769646019,2126812617l1496317952,1438014690l74252288,0l741373743,1438015033l2098200576,1438014672l5963776,8650753l-735023508,2126812617l-983564288,1438015032l66322432,0l-737140634,2126812617l2098200576,1438014672l65732608,0l-732928919,2126812617l-1004535808,1438015032l65601536,0l-991924958,1438015032l1496317952,1438014690l65601536,0l1997552243,2126812834l-934281216,1438015032l65863680,1l-740279705,2126812617l2082471936,1438014672l66125824,0l-921683359,1438015032l1496317952,1438014690l65863680,0l-744473993,2126812617l2098200576,1438014672l65994752,0l-747619741,2126812617l-967835648,1438015032l66256896,0l-765430417,2126812617l-934281216,1438015032l65798144,1l-750721660,2126812617l2082471936,1438014672l66060288,0l-918527686,1438015032l1496317952,1438014690l65798144,0l-754960587,2126812617l2098200576,1438014672l65929216,0l-758105228,2126812617l-952107008,1438015032l65536000,0l-761253325,2126812617l-2141192192,1438014672l66191360,0l-763349716,2126812617l2098200576,1438014672l65667072,0l-803200464,2126812617l-1094713344,1438015032l257622016,16l-798985440,2126812617l1496317952,1438014690l257556480,16l-790598548,2126812617l-1441792000,1438014667l257359872,16l-771722398,2126812617l2082471936,1438014672l73990144,0l1995453753,2126812834l1496317952,1438014690l74317824,0l1008758075,2126812597l2082471936,1438014672l263258112,0l1012954157,2126812597l-867172352,1438015032l262995968,0l-245336983,1438015032l2082471936,1438014672l6488064,0l866138725,1438015033l2082471936,1438014672l6750208,196608l847279218,2126812597l-2141192192,1438014672l263716864,0l843081072,2126812597l2098200576,1438014672l263585792,0l809529186,2126812597l2098200576,1438014672l263520256,0l-659523780,1438015032l2082471936,1438014672l263127040,0l-655345033,1438015032l2082471936,1438014672l263192576,0l801142330,2126812597l2082471936,1438014672l262930432,0l796947567,2126812597l2082471936,1438014672l262864896,0l805335098,2126812597l2082471936,1438014672l262799360,0l838891066,2126812597l2082471936,1438014672l263061504,0l834696992,2126812597l-2141192192,1438014672l263716864,0l830487916,2126812597l2098200576,1438014672l263520256,0l826286195,2126812597l-644874240,1438015032l263651328,0l822114080,2126812597l2098200576,1438014672l263520256,0l817904247,2126812597l-609222656,1438015032l263782400,0l813703202,2126812597l2098200576,1438014672l263585792,0l-592430473,1438015032l65011712,1438014692l262733824,0l853568570,1438015033l-2141192192,1438014672l1469579264,0l-773819277,2126812617l2082471936,1438014672l74121216,0l869281138,1438015033l-2141192192,1438014672l5832704,65536l872473632,1438015033l-2141192192,1438014672l5832704,1048576l876624958,1438015033l-2141192192,1438014672l5832704,131072l879781236,1438015033l-2141192192,1438014672l5832704,983040l744517408,1438015033l2098200576,1438014672l5963776,8716289l-786403729,2126812617l2098200576,1438014672l75038720,0l1991274348,2126812834l2082471936,1438014672l68681728,0l-819957214,2126812617l2098200576,1438014672l69271552,0l-805293705,2126812617l2098200576,1438014672l68747264,0l-815777162,2126812617l2098200576,1438014672l69140480,0l-817864859,2126812617l2098200576,1438014672l69206016,0l1988127855,2126812834l-2141192192,1438014672l68943872,0l-809472224,2126812617l2098200576,1438014672l68812800,0l-813686211,2126812617l2098200576,1438014672l68878336,0l-794809030,2126812617l2098200576,1438014672l75104256,0l-775919557,2126812617l2082471936,1438014672l74055680,0l-870292116,1438015032l2098200576,1438014672l81395712,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6812776l131072,65536l1661468672,2126812776l864026624,2126811209l864026624,2126811209l-1382219776,0l762707968,1954047348l4284717,0l1653604352,2126812776l65536,65536l1661468672,2126812776l864026624,2126811209l864026624,2126811209l-1382285312,0l116,1869182057l2174318,0l1325072384,1494901007l1600294841,3407904l1983643648,1818846778l9511020,0l-1771503616,1437809243l1524891648,810231734l1703964154,2126812807l0,0l-1905262592,2126811722l-1384120320,2126811722l0,0l65536,65536l-1340276736,2126812754l-1367343104,2126812754l1524629504,2126812193l-1615855616,1438015806l721420288,1430471467l-1879029938,2126811722l0,0l784334848,2126057550l482344960,2126811775l21037056,0l502267904,2126811775l502267904,2126811775l1719140352,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6811775l20971520,0l154140672,0l-262144000,2126812774l-1734344704,1438015806l-1733820416,1438015806l-1733820416,1438015806l-977272832,1438014977l-978321408,1438014977l0,0l-1676660436,1438015806l-1676148736,1438015806l-1676148736,1438015806l-65536,32767l-65536,32767l0,0l0,0l-65536,32767l-65536,32767l0,0l0,1437990912l-1732247552,1438015806l-1731723264,1438015806l-1731723264,1438015806l-2145386496,1438014976l-1226833920,2126812114l-1593835520,1438015806l-349700096,2126812774l1050673152,1438015805l0,0l100,0l47200309,24120l-2141061120,1438014672l913309696,1438015799l0,0l0,0l0,0l0,0l0,0l0,0l-2145386496,1438014976l0,0l-701497344,1438014977l0,0l1772617728,2126812794l0,0l0,0l1775763456,2126812794l0,0l0,0l-1730150400,1438015806l0,0l0,0l1538260992,1438015806l-267911168,2126812774l0,0l-1567096832,1438015806l0,0l0,0l0,0l-2147418112,-1l-2147352577,-1l1705050111,2126812789l0,0l-1932984320,2126812621l65536,0l1744830464,2126812443l-1566048256,1438015806l3276800,0l251658240,0l12855,0l0,0l0,0l861929472,1438015033l823132160,1438015033l1459617792,16l145713,1437990912l3276800,0l0,16842753l-65536,6619135l65636,0l1310720,8519680l12849,0l124256256,1438015796l0,0l0,0l0,0l0,0l-1439170560,2126812854l2097152,140050432l67043586,8650753l12851,0l1474297856,1438014891l1473249280,1438014891l0,1437991935l2082471936,1438014672l6750208,196608l853554738,1438015033l-2141192192,1438014672l1469579264,0l869281845,1438015033l-2141192192,1438014672l5832704,65536l872427884,1438015033l-2141192192,1438014672l5832704,1048576l876622900,1438015033l-2141192192,1438014672l5832704,131072l879769906,1438015033l-2141192192,1438014672l5832704,983040l744502841,1438015033l2098200576,1438014672l5963776,8716289l857749804,1438015033l823132160,1438015033l1469644800,16l747647280,1438015033l289406976,1438015033l6619136,1l762327350,1438015033l2082471936,1438014672l6619136,65537l766522419,1438015033l2082471936,1438014672l6619136,131072l883962220,1438015033l2082471936,1438014672l1469841408,0l887108921,1438015033l117440512,1438015033l1469841408,65536l791687992,1438015033l800063488,1438015033l1468792832,0l759182647,1438015033l289406976,1438015033l6619136,0l773860402,1438015033l2098200576,1438014672l6029312,8585216l848311603,1438015033l-898629632,1438015032l1469513728,16l780152889,1438015033l-2141192192,1438014672l6684672,1l783313973,1438015033l2098200576,1438014672l6684672,8519681l787494968,1438015033l-2141192192,1438014672l6684672,65537l839924018,1438015033l520093696,1438014667l8192000,0l101725232,0l202375168,0l845152256,1438015033l2082471936,1438014672l8192000,65536l723517440,1438015033l117440512,1438015033l6815744,131073l714092856,1438015033l-2141192192,1438014672l6815744,65537l815806263,1438015033l823132160,1438015033l1469186048,16l717253681,1438015033l307232768,1438015033l6815744,1l-788517840,2126812617l-1094713344,1438015032l256901120,16l777006128,1438015033l2098200576,1438014672l6029312,8650752l-792711116,2126812617l747634688,1438015031l257490944,16l896545068,1438015033l1496317952,1438014690l7471104,131073l890252336,1438015033l1496317952,1438014690l7471104,65537l893398064,1438015033l1496317952,1438014690l7471104,1l-680514512,1438015032l2082471936,1438014672l264699904,0l-711971792,1438015032l2098200576,1438014672l266076160,0l-708826064,1438015032l2082471936,1438014672l266076160,0l929050674,2126812597l-2141192192,1438014672l265945088,0l972057648,2126812597l2098200576,1438014672l263979008,0l956329008,2126812597l-2141192192,1438014672l263979008,0l952119352,2126812597l-2141192192,1438014672l263979008,0l964702512,2126812597l-2141192192,1438014672l263979008,0l956315699,2126812597l0,1426063360l0,0l0,24120l2082471936,1438014672l264503296,0l935342133,2126812597l2082471936,1438014672l264372224,0l-670026960,1438015032l-2141192192,1438014672l265617408,0l947940401,2126812597l-2141192192,1438014672l251658240,0l13365,1438015032l0,0l0,0l0,0l0,0l0,0l-2147418112,-1l-2147352577,-1l16777215,0l0,0l983040,1438014672l1218445312,2126812799l0,0l-1996488704,2126812597l262144,0l1943023724,2126812118l-1593835520,1438015806l0,0l855638016,2126812597l0,0l0,0l1704996972,2126812789l0,0l-1993867264,2126812597l65536,0l-772800512,2126812115l-1593835520,1438015806l6553600,0l1493172224,1438014690l-65536,-1l973144063,1l1704984576,2126812789l0,0l-1990721536,2126812597l65536,0l-994050048,2126812115l-1593835520,1438015806l13107200,0l251658240,0l12396,0l0,0l0,0l0,0l0,0l0,0l0,0l0,0l0,0l0,0l-868220928,2126812120l2101346304,1438015805l974127104,2126812121l2101346304,1438015805l-778043392,2126812120l2101346304,1438015805l-1498415104,2126812122l2101346304,1438015805l0,0l0,0l0,0l0,0l0,0l0,0l1523187712,2126812416l-212860928,1438014666l85000192,0l552599552,2126811775l552599552,2126811775l-1440743424,1438015806l-1440743424,1438015806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080829,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84934656,0l45088768,0l1394212864,1437809243l1524891648,810231734l67202554,0l729821997,1438015033l-2141192192,1438014672l6750208,1l732982320,1438015033l2098200576,1438014672l6750208,8519681l737160556,1438015033l-2141192192,1438014672l6750208,65537l835727665,1438015033l2082471936,1438014672l8060928,0l741356600,1438015033l2098200576,1438014672l5963776,8650753l-245354132,1438015032l2082471936,1438014672l6488064,0l866136627,1438015033l2082471936,1438014672l6750208,196608l853555254,1438015033l-2141192192,1438014672l1469579264,0l869297200,1438015033l-2141192192,1438014672l5832704,65536l872427832,1438015033l-2141192192,1438014672l5832704,1048576l876622897,1438015033l-2141192192,1438014672l5832704,131072l879768108,1438015033l-2141192192,1438014672l5832704,983040l744502833,1438015033l2098200576,1438014672l5963776,8716289l857748790,1438015033l823132160,1438015033l1469644800,16l747662384,1438015033l289406976,1438015033l6619136,1l762327084,1438015033l2082471936,1438014672l6619136,65537l766521398,1438015033l2082471936,1438014672l6619136,131072l883961904,1438015033l2082471936,1438014672l1469841408,0l887107628,1438015033l117440512,1438015033l1469841408,65536l791687532,1438015033l800063488,1438015033l1468792832,0l759181612,1438015033l289406976,1438015033l6619136,0l773862449,1438015033l2098200576,1438014672l6029312,8585216l848312118,1438015033l-898629632,1438015032l1469513728,16l780153140,1438015033l-2141192192,1438014672l6684672,1l783299894,1438015033l2098200576,1438014672l6684672,8519681l787494194,1438015033l-2141192192,1438014672l6684672,65537l839923254,1438015033l534773760,1438014667l8192000,0l46150188,0l403767296,0l845152256,1438015033l2082471936,1438014672l8192000,65536l723517440,1438015033l117440512,1438015033l6815744,131073l714094393,1438015033l-2141192192,1438014672l6815744,65537l815805036,1438015033l823132160,1438015033l1469186048,16l717238833,1438015033l307232768,1438015033l6815744,1l-788514765,2126812617l-1094713344,1438015032l256901120,16l777007670,1438015033l2098200576,1438014672l6029312,8650752l-792711120,2126812617l747634688,1438015031l257490944,16l896545333,1438015033l1496317952,1438014690l7471104,131073l890253875,1438015033l1496317952,1438014690l7471104,65537l893399660,1438015033l1496317952,1438014690l7471104,1l-680512975,1438015032l2082471936,1438014672l264699904,0l-711970760,1438015032l2098200576,1438014672l266076160,0l-708824783,1438015032l2082471936,1438014672l266076160,0l929052216,2126812597l-2141192192,1438014672l265945088,0l972042284,2126812597l2098200576,1438014672l263979008,0l956315437,2126812597l-2141192192,1438014672l263979008,0l952120629,2126812597l-2141192192,1438014672l263979008,0l964702264,2126812597l-2141192192,1438014672l263979008,0l960508208,2126812597l-2141192192,1438014672l263979008,0l-687837341,1438015032l2082471936,1438014672l264503296,0l935355938,2126812597l2082471936,1438014672l264372224,0l-670012295,1438015032l-2141192192,1438014672l265617408,0l947938917,2126812597l-2141192192,1438014672l264634368,0l-684704973,1438015032l534773760,1438014667l264634368,0l985692532,2126812597l-2141192192,1438014672l264044544,0l903899501,2126812597l-2141192192,1438014672l265093120,0l866152314,2126812597l-2141192192,1438014672l265158656,0l989884461,2126812597l-2141192192,1438014672l264044544,0l908097129,2126812597l-2141192192,1438014672l265093120,0l870347875,2126812597l-2141192192,1438014672l265158656,0l998272111,2126812597l1496317952,1438014690l264044544,0l916485692,2126812597l1496317952,1438014690l265093120,0l878714914,2126812597l1496317952,1438014690l265158656,0l981495905,2126812597l-2141192192,1438014672l264044544,0l899693925,2126812597l-2141192192,1438014672l265093120,0l861958002,2126812597l-2141192192,1438014672l265158656,0l994075489,2126812597l1496317952,1438014690l264044544,0l912277108,2126812597l1496317952,1438014690l265093120,0l874537837,2126812597l1496317952,1438014690l265158656,0l1002454078,2126812597l-240123904,1438014674l264110080,0l920676453,2126812597l-240123904,1438014674l265224192,0l882930537,2126812597l-240123904,1438014674l265289728,0l-663721628,1438015032l-1214251008,1438014897l266010624,0l-676322755,1438015032l-2141192192,1438014672l264765440,0l975201603,2126812597l-212860928,1438014666l264896512,0l887103522,2126812597l-212860928,1438014666l264962048,0l849376058,2126812597l-212860928,1438014666l265027584,0l939554620,2126812597l-2141192192,1438014672l265879552,0l-696226449,1438015032l2098200576,1438014672l265879552,0l-692044172,1438015032l2082471936,1438014672l265879552,0l979385406,2126812597l-722468864,1438015032l264437760,0l895510900,2126812597l-722468864,1438015032l265486336,0l857751074,2126812597l-722468864,1438015032l265551872,0l-666865545,1438015032l-2141192192,1438014672l265682944,0l-730829201,1438015032l-2141192192,1438014672l264175616,0l924857649,2126812597l2082471936,1438014672l264568832,0l931160933,2126812597l-2141192192,1438014672l264372224,0l968896546,2126812597l-2141192192,1438014672l263979008,0l943733822,2126812597l-2141192192,1438014672l264306688,0l-704594969,1438015032l2098200576,1438014672l264306688,0l-700422342,1438015032l2082471936,1438014672l264306688,0l977302319,2126812597l-240123904,1438014674l264241152,0l891318895,2126812597l-240123904,1438014674l265355264,0l853556286,2126812597l-240123904,1438014674l265420800,0l-673170832,1438015032l2082471936,1438014672l264830976,0l770715501,1438015033l2082471936,1438014672l6619136,196608l-1116704910,1438015032l1496317952,1438014690l80740352,0l-1120912322,1438015032l1496317952,1438014690l80674816,0l-1112510350,1438015032l-1214251008,1438014897l80805888,0l-778031070,2126812617l1496317952,1438014690l260964352,0l861944121,1438015033l823132160,1438015033l1469710336,16l1562398568,2126812617l2082471936,1438014672l67698688,0l1560310904,2126812617l-1094713344,1438015032l66715648,0l1600139316,2126812617l2082471936,1438014672l67305472,0l1566593136,2126812617l-1105199104,1438015032l258539520,0l1551900786,2126812617l1496317952,1438014690l66715648,0l1595947617,2126812617l2098200576,1438014672l67371008,0l1591754105,2126812617l2098200576,1438014672l67436544,0l1814045232,2126812834l2098200576,1438014672l67567616,0l1587559486,2126812617l2098200576,1438014672l67633152,0l1809857598,2126812834l603979776,1438015032l66977792,0l1583374652,2126812617l2098200576,1438014672l67043328,0l1579170401,2126812617l2098200576,1438014672l67108864,0l1574981744,2126812617l2082471936,1438014672l67502080,0l1570792820,2126812617l2082471936,1438014672l66912256,0l1556114534,2126812617l1496317952,1438014690l66715648,0l1604336702,2126812617l2098200576,1438014672l66519040,0l1528832099,2126812617l2098200576,1438014672l67239936,0l1818261295,2126812834l-2141192192,1438014672l66519040,0l1606447696,2126812617l-2141192192,1438014672l66519040,0l1610624866,2126812617l-2141192192,1438014672l66519040,0l1547727674,2126812617l-1073741824,1438015032l66584576,0l1801469487,2126812834l1496317952,1438014690l66584576,0l1805696488,2126812834l-2141192192,1438014672l66846720,0l1544597437,2126812617l-1055916032,1438015032l66650112,0l1541466286,2126812617l1496317952,1438014690l66650112,0l1538300905,2126812617l-1038090240,1438015032l66453504,0l1535140130,2126812617l-2141192192,1438014672l66781184,0l1530932590,2126812617l-1073741824,1438015032l67174400,0l1795192608,2126812834l1496317952,1438014690l67174400,0l1790983230,2126812834l2082471936,1438014672l67764224,0l1975563912,2126812834l2082471936,1438014672l71499776,0l-784304337,2126812617l747634688,1438015031l257228800,0l-878690696,1438015032l2098200576,1438014672l81264640,0l-882875022,1438015032l2098200576,1438014672l81199104,0l-874485402,1438015032l-2141192192,1438014672l81330176,0l1526756215,2126812617l-1022361600,1438015032l76939264,0l729821042,1438015033l-2141192192,1438014672l6750208,1l732980847,1438015033l2098200576,1438014672l6750208,8519681l737174842,1438015033l-2141192192,1438014672l6750208,65537l-780128208,2126812617l1496317952,1438014690l262602752,0l-687857555,2126812609l-1214251008,1438014897l261554176,0l835727164,1438015033l2082471936,1438014672l8060928,0l-886030740,1438015032l2082471936,1438014672l257425408,16l-767545566,2126812617l-2141192192,1438014672l74186752,0l-769646019,2126812617l1496317952,1438014690l74252288,0l741373743,1438015033l2098200576,1438014672l5963776,8650753l-735023508,2126812617l-983564288,1438015032l66322432,0l-737140634,2126812617l2098200576,1438014672l65732608,0l-732928919,2126812617l-1004535808,1438015032l65601536,0l-991924958,1438015032l1496317952,1438014690l65601536,0l1997552243,2126812834l-934281216,1438015032l65863680,1l-740279705,2126812617l2082471936,1438014672l66125824,0l-921683359,1438015032l1496317952,1438014690l65863680,0l-744473993,2126812617l2098200576,1438014672l65994752,0l-747619741,2126812617l-967835648,1438015032l66256896,0l-765430417,2126812617l-934281216,1438015032l65798144,1l-750721660,2126812617l2082471936,1438014672l66060288,0l-918527686,1438015032l1496317952,1438014690l65798144,0l-754960587,2126812617l2098200576,1438014672l65929216,0l-758105228,2126812617l-952107008,1438015032l65536000,0l-761253325,2126812617l-2141192192,1438014672l66191360,0l-763349716,2126812617l2098200576,1438014672l65667072,0l-803200464,2126812617l-1094713344,1438015032l257622016,16l-798985440,2126812617l1496317952,1438014690l257556480,16l-790598548,2126812617l-1441792000,1438014667l257359872,16l-771722398,2126812617l2082471936,1438014672l73990144,0l1995453753,2126812834l1496317952,1438014690l74317824,0l1008758075,2126812597l2082471936,1438014672l263258112,0l1012954157,2126812597l-867172352,1438015032l262995968,0l-245336983,1438015032l2082471936,1438014672l6488064,0l866138725,1438015033l2082471936,1438014672l6750208,196608l847279218,2126812597l-2141192192,1438014672l263716864,0l843081072,2126812597l2098200576,1438014672l263585792,0l809529186,2126812597l2098200576,1438014672l263520256,0l-659523780,1438015032l2082471936,1438014672l263127040,0l-655345033,1438015032l2082471936,1438014672l263192576,0l801142330,2126812597l2082471936,1438014672l262930432,0l796947567,2126812597l2082471936,1438014672l262864896,0l805335098,2126812597l2082471936,1438014672l262799360,0l838891066,2126812597l2082471936,1438014672l263061504,0l834696992,2126812597l-2141192192,1438014672l263716864,0l830487916,2126812597l2098200576,1438014672l263520256,0l826286195,2126812597l-644874240,1438015032l263651328,0l822114080,2126812597l2098200576,1438014672l263520256,0l817904247,2126812597l-609222656,1438015032l263782400,0l813703202,2126812597l2098200576,1438014672l263585792,0l-592430473,1438015032l65011712,1438014692l262733824,0l853568570,1438015033l-2141192192,1438014672l1469579264,0l-773819277,2126812617l2082471936,1438014672l74121216,0l869281138,1438015033l-2141192192,1438014672l5832704,65536l872473632,1438015033l-2141192192,1438014672l5832704,1048576l876624958,1438015033l-2141192192,1438014672l5832704,131072l879781236,1438015033l-2141192192,1438014672l5832704,983040l744517408,1438015033l2098200576,1438014672l5963776,8716289l-786403729,2126812617l2098200576,1438014672l75038720,0l1991274348,2126812834l2082471936,1438014672l68681728,0l-819957214,2126812617l2098200576,1438014672l69271552,0l-805293705,2126812617l2098200576,1438014672l68747264,0l-815777162,2126812617l2098200576,1438014672l69140480,0l-817864859,2126812617l2098200576,1438014672l69206016,0l1988127855,2126812834l-2141192192,1438014672l68943872,0l-809472224,2126812617l2098200576,1438014672l68812800,0l-813686211,2126812617l2098200576,1438014672l68878336,0l-794809030,2126812617l2098200576,1438014672l75104256,0l-775919557,2126812617l2082471936,1438014672l74055680,0l-870292116,1438015032l2098200576,1438014672l81395712,0l857760868,1438015033l823132160,1438015033l1469644800,16l747664494,1438015033l289406976,1438015033l6619136,1l762343469,1438015033l2082471936,1438014672l6619136,65537l766539369,1438015033l2082471936,1438014672l6619136,131072l1983935587,2126812834l-2141192192,1438014672l71303168,0l-824152977,2126812617l-2141192192,1438014672l71172096,0l-828345542,2126812617l-2141192192,1438014672l71237632,0l-832540822,2126812617l-828375040,1438015032l70975488,0l-836754883,2126812617l-817889280,1438015032l70909952,0l-840929758,2126812617l2082471936,1438014672l71041024,0l1979740277,2126812834l2082471936,1438014672l71106560,0l-845136277,2126812617l2082471936,1438014672l70123520,0l-849334468,2126812617l2082471936,1438014672l70778880,0l883949568,1438015033l2082471936,1438014672l1469841408,0l887104061,1438015033l117440512,1438015033l1469841408,65536l-878681022,2126812617l1496317952,1438014690l71630848,0l-754965955,1438015032l-746586112,1438015032l262537216,0l-853519531,2126812617l2082471936,1438014672l71368704,0l-857719182,2126812617l-801112064,1438015032l70189056,0l-905941403,1438015032l-2141192192,1438014672l262471680,0l1518350114,2126812617l-783286272,1438015032l70844416,0l1514172227,2126812617l2098200576,1438014672l70254592,0l1509975410,2126812617l2098200576,1438014672l70451200,0l-861904582,2126812617l2098200576,1438014672l70582272,0l-866093965,2126812617l2098200576,1438014672l70713344,0l-870305502,2126812617l2098200576,1438014672l70057984,0l-874485389,2126812617l2098200576,1438014672l70647808,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character" w:styleId="Font21">
    <w:name w:val="font21"/>
    <w:qFormat/>
    <w:rPr>
      <w:rFonts w:ascii="Calibri" w:hAnsi="Calibri" w:cs="Calibri"/>
      <w:i w:val="false"/>
      <w:color w:val="000000"/>
      <w:sz w:val="16"/>
      <w:szCs w:val="16"/>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小丁必须奥利给</cp:lastModifiedBy>
  <cp:lastPrinted>2020-07-30T10:37:00Z</cp:lastPrinted>
  <dcterms:modified xsi:type="dcterms:W3CDTF">2024-01-05T01: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CBC3A8EC488985C47E04366933A0_13</vt:lpwstr>
  </property>
  <property fmtid="{D5CDD505-2E9C-101B-9397-08002B2CF9AE}" pid="3" name="KSOProductBuildVer">
    <vt:lpwstr>2052-12.1.0.16120</vt:lpwstr>
  </property>
  <property fmtid="{D5CDD505-2E9C-101B-9397-08002B2CF9AE}" pid="4" name="commondata">
    <vt:lpwstr>commondata</vt:lpwstr>
  </property>
</Properties>
</file>