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autoSpaceDE w:val="true"/>
        <w:bidi w:val="0"/>
        <w:snapToGrid w:val="true"/>
        <w:spacing w:lineRule="exact" w:line="590" w:before="210" w:after="21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局深入贯彻落实国家、省、市关于推进政务公开工作安排部署，严格按照《中华人民共和国政府信息公开条例》，紧紧围绕《政务公开工作要点》和《任务分工台账》认真做好政务公开各项工作。一是主动公开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门户网站公开发布我局及下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决算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预算相关内容。二是依申请公开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到依申请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未收到因政府信息公开工作被申请行政复议和行政诉讼。三是政府信息管理，严格信息发布审核和日常管理。明确专人负责审核把关，杜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网站发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中出现表述错误、泄露国家秘密、发布或链接反动、暴力、色情内容等违规现象。四是监督保障，根据人员变动情况，及时调整我局政府信息公开工作领导小组成员，由局主要领导任组长，明确一名副职为分管领导，领导小组下设办公室，局办公室主任具体负责政府信息公开工作。认真对照政府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家庄市人民政府办公室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年度报告编制和公布的通知</w:t>
      </w:r>
      <w:r>
        <w:rPr>
          <w:rFonts w:ascii="仿宋_GB2312" w:hAnsi="仿宋_GB2312" w:cs="仿宋_GB2312" w:eastAsia="仿宋_GB2312"/>
          <w:sz w:val="32"/>
          <w:szCs w:val="32"/>
        </w:rPr>
        <w:t>》，及时报送工作汇报和佐证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80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57.2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autoSpaceDE w:val="true"/>
        <w:bidi w:val="0"/>
        <w:snapToGrid w:val="true"/>
        <w:spacing w:lineRule="exact" w:line="590" w:before="210" w:after="21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工作方面虽然取得了一些成绩，但仍然还存在一些问题和不足。一是对信息公开的法定性认识不够到位，信息公开内容不够全面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公开的形式单一，特别是对一些政策解读方式还不够灵活丰富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以后的工作中，我局将继续加强政府信息公开工作，一是一是强化培训，推进主动公开向积极公开转变。以解决实际问题为导向，科学设计政务公开培训内容，加强政务公开方面的政策法规及工作要求等基础业务培训，进一步加强信息公开工作的组织领导和队伍建设，切实提升工作人员的专业能力和工作水平；二是进一步加强政策解读和宣传工作，多载体、多形式开展解读，提高解读内容的传播力，扩大传播范围和受众面。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李光</cp:lastModifiedBy>
  <dcterms:modified xsi:type="dcterms:W3CDTF">2024-01-18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3F97121C4D7B965A4682DD544B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