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石家庄市生态环境灵寿县分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2023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《中华人民共和国政府信息公开条例》和《中华人民共和国政府信息公开工作年度报告格式》要求，发布本年度报告。报告中所列数据的统计期限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县委、县政府的坚强领导下，坚持以习近平新时代中国特色社会主义思想为指导，深入贯彻落实国家、省、市关于政务公开工作的决策部署和相关文件精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政务公开工作要点》具体安排全面推进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一）主动公开情况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分局信息公开主要渠道为灵寿县人民政府网站，按照对应专题对公开的信息内容分类归纳并进行发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通过政府网站公开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其中专题专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重点领域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其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。通过微信公众号政务新媒体平台共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依申请公开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畅通依申请公开当面、信函、传真、电子邮箱等受理渠道；健全登记归档制度，对信件的接收、内容、答复、寄送等全面进行登记归档；强化服务意识，主动加强与申请人的联系沟通，深入了解申请人需要解决的问题，全力为申请人提供帮助和服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三）政府信息管理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严格规范和落实政府信息公开审核、发布制度，建立了公开前发布审查工作机制，制作了《拟发公文信息公开审查表》，需通过政府网站公开的都要填写审查表，明确公开属性、公开渠道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断健全信息公开制度，安排专人负责信息公开工作，明确信息公开流程制度，确保信息公开的真实性、可靠性、及时性，保障公众合理信息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四）政府信息公开平台建设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完善栏目设置，及时公开工作动态和政策信息，坚持数据同源，确保各项数据准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充分发挥政府门户网站作为政府信息公开第一平台作用，动态优化完善政府门户网站栏目，进一步加强政府网站信息公开内容保障，严格落实政府网站信息发布审核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五）监督保障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将政务公开工作作为依法行政的重要举措，安排专人负责，定期开展工作培训，确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圆满完成政府信息公开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60"/>
        <w:gridCol w:w="1503"/>
        <w:gridCol w:w="1860"/>
      </w:tblGrid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年制发件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年废止件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规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规范性文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许可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强制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事业性收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autoSpaceDE w:val="true"/>
        <w:bidi w:val="0"/>
        <w:snapToGrid w:val="true"/>
        <w:spacing w:lineRule="exact" w:line="590" w:before="210" w:after="21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74"/>
        <w:gridCol w:w="3323"/>
        <w:gridCol w:w="690"/>
        <w:gridCol w:w="689"/>
        <w:gridCol w:w="689"/>
        <w:gridCol w:w="689"/>
        <w:gridCol w:w="689"/>
        <w:gridCol w:w="689"/>
        <w:gridCol w:w="434"/>
      </w:tblGrid>
      <w:tr>
        <w:trPr>
          <w:trHeight w:val="524" w:hRule="atLeast"/>
        </w:trPr>
        <w:tc>
          <w:tcPr>
            <w:tcW w:w="51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人情况</w:t>
            </w:r>
          </w:p>
        </w:tc>
      </w:tr>
      <w:tr>
        <w:trPr>
          <w:trHeight w:val="462" w:hRule="atLeast"/>
        </w:trPr>
        <w:tc>
          <w:tcPr>
            <w:tcW w:w="5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人或其他组织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</w:tr>
      <w:tr>
        <w:trPr/>
        <w:tc>
          <w:tcPr>
            <w:tcW w:w="5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5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、本年度办理结果</w:t>
            </w:r>
          </w:p>
        </w:tc>
        <w:tc>
          <w:tcPr>
            <w:tcW w:w="4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三）不予公开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四）无法提供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五）不予处理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六）其他处理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590" w:before="210" w:after="21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63"/>
        <w:gridCol w:w="563"/>
        <w:gridCol w:w="563"/>
        <w:gridCol w:w="565"/>
        <w:gridCol w:w="587"/>
        <w:gridCol w:w="564"/>
        <w:gridCol w:w="563"/>
        <w:gridCol w:w="563"/>
        <w:gridCol w:w="577"/>
        <w:gridCol w:w="563"/>
        <w:gridCol w:w="563"/>
        <w:gridCol w:w="563"/>
        <w:gridCol w:w="563"/>
        <w:gridCol w:w="469"/>
      </w:tblGrid>
      <w:tr>
        <w:trPr/>
        <w:tc>
          <w:tcPr>
            <w:tcW w:w="281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行政复议</w:t>
            </w:r>
          </w:p>
        </w:tc>
        <w:tc>
          <w:tcPr>
            <w:tcW w:w="5575" w:type="dxa"/>
            <w:gridSpan w:val="10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63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尚未审结</w:t>
            </w:r>
          </w:p>
        </w:tc>
        <w:tc>
          <w:tcPr>
            <w:tcW w:w="56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2854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未经复议直接起诉</w:t>
            </w:r>
          </w:p>
        </w:tc>
        <w:tc>
          <w:tcPr>
            <w:tcW w:w="2721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复议后起诉</w:t>
            </w:r>
          </w:p>
        </w:tc>
      </w:tr>
      <w:tr>
        <w:trPr>
          <w:trHeight w:val="1389" w:hRule="atLeast"/>
        </w:trPr>
        <w:tc>
          <w:tcPr>
            <w:tcW w:w="56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果维持</w:t>
            </w:r>
          </w:p>
        </w:tc>
        <w:tc>
          <w:tcPr>
            <w:tcW w:w="5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果纠正</w:t>
            </w:r>
          </w:p>
        </w:tc>
        <w:tc>
          <w:tcPr>
            <w:tcW w:w="5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结果</w:t>
            </w:r>
          </w:p>
        </w:tc>
        <w:tc>
          <w:tcPr>
            <w:tcW w:w="5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尚未审结</w:t>
            </w:r>
          </w:p>
        </w:tc>
        <w:tc>
          <w:tcPr>
            <w:tcW w:w="57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5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果维持</w:t>
            </w:r>
          </w:p>
        </w:tc>
        <w:tc>
          <w:tcPr>
            <w:tcW w:w="5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结果纠正</w:t>
            </w:r>
          </w:p>
        </w:tc>
        <w:tc>
          <w:tcPr>
            <w:tcW w:w="5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结果</w:t>
            </w:r>
          </w:p>
        </w:tc>
        <w:tc>
          <w:tcPr>
            <w:tcW w:w="5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尚未审结</w:t>
            </w:r>
          </w:p>
        </w:tc>
        <w:tc>
          <w:tcPr>
            <w:tcW w:w="4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</w:tr>
      <w:tr>
        <w:trPr/>
        <w:tc>
          <w:tcPr>
            <w:tcW w:w="5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对政务公开工作重视程度不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存在专职人员不足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人员业务能力和水平有待提高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上报工作不及时等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公开内容不够全面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偶尔出现一句话信息等情况，信息质量有待提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特别是对重点领域信息公开的深度还不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下一步要切实提高各股室对政务公开工作的认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确保重要信息及时公开、应公开尽公开，推进政务公开工作深入发展，加大培训力度，切实增强依法依规公开意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今后，我们将进一步提高监督效能，不断加强政府信息公开工作，提升工作透明度，及时、准确地回应人民群众期盼和社会舆论需求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hakuyoxingshu7000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;hakuyoxingshu7000" w:hAnsi="等线 Light;hakuyoxingshu7000" w:eastAsia="等线 Light;hakuyoxingshu7000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lineRule="exact" w:line="560"/>
      <w:ind w:right="-90" w:firstLine="640"/>
      <w:jc w:val="left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right="-90" w:firstLine="4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2:23Z</dcterms:created>
  <dc:creator>Administrator</dc:creator>
  <dc:description/>
  <dc:language>en-US</dc:language>
  <cp:lastModifiedBy>&amp;翠&amp;</cp:lastModifiedBy>
  <dcterms:modified xsi:type="dcterms:W3CDTF">2024-01-29T08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330908E04F158B0495A81AC964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