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9e0b22fe-06ee-4789-9f90-88693ba1e963/</w:t>
      </w:r>
      <w:r>
        <w:rPr/>
        <w:t>北洼鄉</w:t>
      </w:r>
      <w:r>
        <w:rPr/>
        <w:t>(xiāng)2022</w:t>
      </w:r>
      <w:r>
        <w:rPr/>
        <w:t>年度政府信息公開</w:t>
      </w:r>
      <w:r>
        <w:rPr/>
        <w:t>(kāi)</w:t>
      </w:r>
      <w:r>
        <w:rPr/>
        <w:t>工作年度報</w:t>
      </w:r>
      <w:r>
        <w:rPr/>
        <w:t>(bào)</w:t>
      </w:r>
      <w:r>
        <w:rPr/>
        <w:t>告模板</w:t>
      </w:r>
      <w:r>
        <w:rPr/>
        <w:t>20240619093322312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