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210" w:after="210"/>
        <w:jc w:val="center"/>
        <w:textAlignment w:val="auto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灵寿县财政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210" w:after="21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sz w:val="44"/>
          <w:szCs w:val="44"/>
          <w:lang w:eastAsia="zh-CN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autoSpaceDE w:val="true"/>
        <w:bidi w:val="0"/>
        <w:snapToGrid w:val="true"/>
        <w:spacing w:lineRule="exact" w:line="590" w:before="210" w:after="210"/>
        <w:ind w:left="63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eastAsia="仿宋_GB2312"/>
          <w:sz w:val="32"/>
          <w:szCs w:val="32"/>
        </w:rPr>
        <w:t>灵寿县财政局按照国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省、市、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排部署</w:t>
      </w:r>
      <w:r>
        <w:rPr>
          <w:rFonts w:ascii="仿宋_GB2312" w:hAnsi="仿宋_GB2312" w:eastAsia="仿宋_GB2312"/>
          <w:sz w:val="32"/>
          <w:szCs w:val="32"/>
        </w:rPr>
        <w:t>，认真落实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华人民共和国政府信息公开条例</w:t>
      </w:r>
      <w:r>
        <w:rPr>
          <w:rFonts w:ascii="仿宋_GB2312" w:hAnsi="仿宋_GB2312" w:eastAsia="仿宋_GB2312"/>
          <w:sz w:val="32"/>
          <w:szCs w:val="32"/>
          <w:lang w:eastAsia="zh-CN"/>
        </w:rPr>
        <w:t>》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按照《灵寿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政务公开工作要点》，</w:t>
      </w:r>
      <w:r>
        <w:rPr>
          <w:rFonts w:ascii="仿宋_GB2312" w:hAnsi="仿宋_GB2312" w:eastAsia="仿宋_GB2312"/>
          <w:sz w:val="32"/>
          <w:szCs w:val="32"/>
        </w:rPr>
        <w:t>紧紧围绕财政局中心工作，立足新发展阶段、贯彻新发展理念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扎实开展政府信息公开工作。现向社会公布灵寿县财政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政府信息公开工作年度报告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b/>
          <w:bCs/>
          <w:sz w:val="32"/>
          <w:szCs w:val="32"/>
        </w:rPr>
        <w:t>组织保障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autoSpaceDE w:val="true"/>
        <w:bidi w:val="0"/>
        <w:snapToGrid w:val="true"/>
        <w:spacing w:lineRule="exact" w:line="590" w:before="210" w:after="21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在县</w:t>
      </w:r>
      <w:bookmarkStart w:id="0" w:name="OLE_LINK3"/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政务公开领导小组</w:t>
      </w:r>
      <w:bookmarkEnd w:id="0"/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指导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下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财政局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政务公开领导小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领导下，我局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政务公开领导小组</w:t>
      </w:r>
      <w:r>
        <w:rPr>
          <w:rFonts w:ascii="仿宋_GB2312" w:hAnsi="仿宋_GB2312" w:eastAsia="仿宋_GB2312"/>
          <w:sz w:val="32"/>
          <w:szCs w:val="32"/>
        </w:rPr>
        <w:t>办公室负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政务</w:t>
      </w:r>
      <w:r>
        <w:rPr>
          <w:rFonts w:ascii="仿宋_GB2312" w:hAnsi="仿宋_GB2312" w:eastAsia="仿宋_GB2312"/>
          <w:sz w:val="32"/>
          <w:szCs w:val="32"/>
        </w:rPr>
        <w:t>公开日常工作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局将政府信息公开工作目标进行分解，明确责任股室，按照要求，</w:t>
      </w:r>
      <w:r>
        <w:rPr>
          <w:rFonts w:ascii="仿宋_GB2312" w:hAnsi="仿宋_GB2312" w:eastAsia="仿宋_GB2312"/>
          <w:sz w:val="32"/>
          <w:szCs w:val="32"/>
        </w:rPr>
        <w:t>严格公开时限、细化公开内容、规范公开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力做好政府信息公开工作的监督和管理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二）信息管理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格规范管理。及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进行信息更新和完善，做到全面真实、及时准确、重点突出。我局通过线上、线下相结合的方式进行政府信息公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线上主要通过灵寿县政府网站公开，线下通过公示栏等公开政府信息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left="0" w:hanging="0"/>
        <w:rPr>
          <w:rFonts w:ascii="仿宋_GB2312" w:hAnsi="仿宋_GB2312" w:eastAsia="仿宋_GB2312"/>
          <w:b/>
          <w:b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主动公开政府信息情况</w:t>
      </w:r>
    </w:p>
    <w:p>
      <w:pPr>
        <w:pStyle w:val="Normal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我局主动公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转发各类信息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信息内容包含灵寿县执行的一些收费目录、基金情况；税费、投资有关政策；债券存续期有关信息；政府预决算、部门预决算相关内容；涉农政策、扶贫政策、资金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财政监督管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信息；绩效自评等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积极推进国有资产公开工作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自觉接受人民监督，积极推进国有资产信息公开，提高管理工作透明度，确保国有资产管理在阳光下进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autoSpaceDE w:val="true"/>
        <w:bidi w:val="0"/>
        <w:snapToGrid w:val="true"/>
        <w:spacing w:lineRule="exact" w:line="590" w:before="210" w:after="21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keepNext w:val="false"/>
        <w:keepLines w:val="false"/>
        <w:pageBreakBefore w:val="false"/>
        <w:widowControl/>
        <w:autoSpaceDE w:val="true"/>
        <w:bidi w:val="0"/>
        <w:snapToGrid w:val="true"/>
        <w:spacing w:lineRule="exact" w:line="590" w:before="210" w:after="21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三、收到和处理政府信息公开申请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2365</wp:posOffset>
                </wp:positionH>
                <wp:positionV relativeFrom="paragraph">
                  <wp:posOffset>320675</wp:posOffset>
                </wp:positionV>
                <wp:extent cx="5280660" cy="560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560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3"/>
                              <w:gridCol w:w="1860"/>
                              <w:gridCol w:w="1503"/>
                              <w:gridCol w:w="186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第二十条第（一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本年制发件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本年废止件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现行有效件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规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行政规范性文件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第二十条第（五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第二十条第（六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行政强制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第二十条第（八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本年收费金额（单位：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行政事业性收费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exact" w:line="59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441.5pt;mso-wrap-distance-left:9pt;mso-wrap-distance-right:9pt;mso-wrap-distance-top:0pt;mso-wrap-distance-bottom:0pt;margin-top:25.25pt;mso-position-vertical-relative:text;margin-left:89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3"/>
                        <w:gridCol w:w="1860"/>
                        <w:gridCol w:w="1503"/>
                        <w:gridCol w:w="186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8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第二十条第（一）项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本年制发件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本年废止件数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现行有效件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规章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行政规范性文件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第二十条第（五）项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第二十条第（六）项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行政强制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第二十条第（八）项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本年收费金额（单位：万元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行政事业性收费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970"/>
        <w:gridCol w:w="2333"/>
        <w:gridCol w:w="710"/>
        <w:gridCol w:w="642"/>
        <w:gridCol w:w="642"/>
        <w:gridCol w:w="703"/>
        <w:gridCol w:w="679"/>
        <w:gridCol w:w="484"/>
        <w:gridCol w:w="503"/>
      </w:tblGrid>
      <w:tr>
        <w:trPr/>
        <w:tc>
          <w:tcPr>
            <w:tcW w:w="3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人情况</w:t>
            </w:r>
          </w:p>
        </w:tc>
      </w:tr>
      <w:tr>
        <w:trPr/>
        <w:tc>
          <w:tcPr>
            <w:tcW w:w="3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然人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人或其他组织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3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社会公益组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律服务机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bookmarkStart w:id="1" w:name="OLE_LINK1"/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bookmarkEnd w:id="1"/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、本年度办理结果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一）予以公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三）不予公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国家秘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法律行政法规禁止公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危及“三安全一稳定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保护第三方合法权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三类内部事务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四类过程性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行政执法案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行政查询事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四）无法提供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机关不掌握相关政府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没有现成信息需要另行制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补正后申请内容仍不明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五）不予处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访举报投诉类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重复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要求提供公开出版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正当理由大量反复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六）其他处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人无正当理由逾期不补正、行政机关不再处理其政府信息公开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人逾期未按收费通知要求缴纳费用、行政机关不再处理其政府信息公开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七）总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四、结转下年度继续办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autoSpaceDE w:val="true"/>
        <w:bidi w:val="0"/>
        <w:snapToGrid w:val="true"/>
        <w:spacing w:lineRule="exact" w:line="590" w:before="210" w:after="21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四、因政府信息公开工作被申请行政复议、提起行政诉讼情况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549"/>
        <w:gridCol w:w="549"/>
        <w:gridCol w:w="549"/>
        <w:gridCol w:w="614"/>
        <w:gridCol w:w="510"/>
        <w:gridCol w:w="549"/>
        <w:gridCol w:w="549"/>
        <w:gridCol w:w="549"/>
        <w:gridCol w:w="562"/>
        <w:gridCol w:w="549"/>
        <w:gridCol w:w="549"/>
        <w:gridCol w:w="550"/>
        <w:gridCol w:w="550"/>
        <w:gridCol w:w="589"/>
      </w:tblGrid>
      <w:tr>
        <w:trPr/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复议</w:t>
            </w:r>
          </w:p>
        </w:tc>
        <w:tc>
          <w:tcPr>
            <w:tcW w:w="5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诉讼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维持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纠正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结果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尚未审结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计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经复议直接起诉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议后起诉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维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纠正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结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尚未审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维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纠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结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尚未审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autoSpaceDE w:val="true"/>
        <w:bidi w:val="0"/>
        <w:snapToGrid w:val="true"/>
        <w:spacing w:lineRule="exact" w:line="590" w:before="210" w:after="210"/>
        <w:ind w:left="42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工作存在的主要问题及改进情况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政务公开工作虽然取得了一定成绩，但与上级要求和群众期盼相比，还存在一些差距和不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公开的内容有待进一步深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下一步，我们会进一步细化</w:t>
      </w:r>
      <w:r>
        <w:rPr>
          <w:rFonts w:ascii="仿宋_GB2312" w:hAnsi="仿宋_GB2312" w:eastAsia="仿宋_GB2312"/>
          <w:sz w:val="32"/>
          <w:szCs w:val="32"/>
        </w:rPr>
        <w:t>政务公开标准化、规范化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加强业务学习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不断提高工作人员技术能力和工作水平，全面依法开展政府信息公开工作，服务人民群众。</w:t>
      </w:r>
    </w:p>
    <w:p>
      <w:pPr>
        <w:pStyle w:val="Style15"/>
        <w:keepNext w:val="false"/>
        <w:keepLines w:val="false"/>
        <w:pageBreakBefore w:val="false"/>
        <w:widowControl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。</w:t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Nocheck">
    <w:name w:val="nocheck"/>
    <w:basedOn w:val="Style14"/>
    <w:qFormat/>
    <w:rPr>
      <w:sz w:val="18"/>
      <w:szCs w:val="18"/>
    </w:rPr>
  </w:style>
  <w:style w:type="character" w:styleId="Pagesinfo">
    <w:name w:val="pagesinfo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200"/>
      <w:textAlignment w:val="baseline"/>
    </w:pPr>
    <w:rPr>
      <w:rFonts w:eastAsia="宋体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36:45Z</dcterms:created>
  <dc:creator>Administrator</dc:creator>
  <dc:description/>
  <dc:language>en-US</dc:language>
  <cp:lastModifiedBy>Administrator</cp:lastModifiedBy>
  <cp:lastPrinted>2024-12-02T14:51:00Z</cp:lastPrinted>
  <dcterms:modified xsi:type="dcterms:W3CDTF">2024-12-04T09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82D8633C54076B18F12C1716B2E8B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