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cs="宋体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慈峪镇人民政府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按照《中华人民共和国政府信息公开条例》和《中华人民共和国政府信息公开工作年度报告格式》要求，发布本年度报告。报告中所列数据的统计期限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200"/>
        <w:ind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年以来，我镇坚持以习近平新时代中国特色社会主义思想为指导，深入贯彻落实市委决策部署和相关文件精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面推进政府信息公开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把政务公开融入镇政府工作各个方面、各个环节，坚持以公开为常态、不公开为例外，切实做到应公开必公开、能公开尽公开，较好地完成了政府信息公开各项工作，有效促进了镇政府各项工作的顺利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主动公开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通过政务公开栏、喇叭广播、微信公众号等方式主动公开我镇机构职能、领导分工、内设处室、规范性文件、财务管理等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依申请公开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办理依申请公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政府信息管理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进一步完善政务信息管理机制，不断建立健全政务信息制作、公开、存档等制度，探索政务信息规范化管理。</w:t>
      </w:r>
    </w:p>
    <w:p>
      <w:pPr>
        <w:pStyle w:val="2"/>
        <w:numPr>
          <w:ilvl w:val="0"/>
          <w:numId w:val="0"/>
        </w:numPr>
        <w:ind w:left="0" w:right="-90" w:firstLine="640"/>
        <w:rPr>
          <w:rFonts w:eastAsia="仿宋_GB2312;仿宋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四）政府信息公开平台建设情况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按照市委市政府的统一部署，我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镇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能及时在</w:t>
      </w:r>
      <w:r>
        <w:rPr>
          <w:rFonts w:cs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政府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门户网站、</w:t>
      </w:r>
      <w:r>
        <w:rPr>
          <w:rFonts w:cs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政务公开专区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公开各项工作，经常性更新各栏目工作实时动态，丰富信息资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五）监督保障情况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严格按照《中华人民共和国政府信息公开条例》开展政府信息公开工作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确保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息公开透明、规范、渠道畅通。公开过程中严格落实信息公开审查、保密等工作，严格执行“谁公开、谁审查、谁负责”，坚持“先审查、后公开”和“谁审核、谁签字、谁负责”的原则。夯实责任，切实做好信息上报、审核和发布工作。高度重视网络安全、已发布信息内容排查等工作，确保信息公开工作有序安全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2018"/>
        <w:gridCol w:w="1833"/>
        <w:gridCol w:w="2178"/>
      </w:tblGrid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行有效件数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规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规范性文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许可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40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处罚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强制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事业性收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015"/>
        <w:gridCol w:w="2411"/>
        <w:gridCol w:w="769"/>
        <w:gridCol w:w="626"/>
        <w:gridCol w:w="663"/>
        <w:gridCol w:w="725"/>
        <w:gridCol w:w="701"/>
        <w:gridCol w:w="504"/>
        <w:gridCol w:w="655"/>
      </w:tblGrid>
      <w:tr>
        <w:trPr/>
        <w:tc>
          <w:tcPr>
            <w:tcW w:w="43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自然人</w:t>
            </w:r>
          </w:p>
        </w:tc>
        <w:tc>
          <w:tcPr>
            <w:tcW w:w="3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人或其他组织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企业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构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社会公益组织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律服务机构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、本年度办理结果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一）予以公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三）不予公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国家秘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法律行政法规禁止公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危及“三安全一稳定”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保护第三方合法权益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三类内部事务信息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四类过程性信息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行政执法案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行政查询事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四）无法提供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机关不掌握相关政府信息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没有现成信息需要另行制作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补正后申请内容仍不明确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五）不予处理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访举报投诉类申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重复申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要求提供公开出版物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无正当理由大量反复申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六）其他处理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七）总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四、结转下年度继续办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center"/>
        <w:rPr>
          <w:rFonts w:ascii="Arial" w:hAnsi="Arial" w:eastAsia="宋体" w:cs="Arial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四、因政府信息公开工作被申请行政复议、提起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53"/>
        <w:gridCol w:w="554"/>
        <w:gridCol w:w="553"/>
        <w:gridCol w:w="625"/>
        <w:gridCol w:w="514"/>
        <w:gridCol w:w="553"/>
        <w:gridCol w:w="554"/>
        <w:gridCol w:w="553"/>
        <w:gridCol w:w="571"/>
        <w:gridCol w:w="553"/>
        <w:gridCol w:w="553"/>
        <w:gridCol w:w="556"/>
        <w:gridCol w:w="555"/>
        <w:gridCol w:w="784"/>
      </w:tblGrid>
      <w:tr>
        <w:trPr/>
        <w:tc>
          <w:tcPr>
            <w:tcW w:w="3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行政复议</w:t>
            </w:r>
          </w:p>
        </w:tc>
        <w:tc>
          <w:tcPr>
            <w:tcW w:w="5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2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未经复议直接起诉</w:t>
            </w:r>
          </w:p>
        </w:tc>
        <w:tc>
          <w:tcPr>
            <w:tcW w:w="3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政府信息公开工作存在的主要问题及改进情况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，我镇存在政策宣传解读的形式不够丰富，可读性、生动性方面还需进一步提高等问题有待提升等问题。接下来的工作中我镇还要从以下方面加强：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充分发挥平台作用。充分利用政府门户网站的权威性强、受众面广、点击率高的优势，进一步加大涉及群众切身利益的各类政府信息公开力度，为社会公众提供更优质、更全面的服务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创新信息公开形式。积极探索图片、图表、动画等多种表现形式，努力实现传统媒体与微信等新媒体协同配合的工作格局，提升公开信息的可读性、生动性。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417" w:right="1417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lineRule="exact" w:line="560"/>
      <w:ind w:right="-90" w:firstLine="640"/>
      <w:jc w:val="left"/>
    </w:pPr>
    <w:rPr>
      <w:rFonts w:ascii="仿宋_GB2312;仿宋" w:hAnsi="仿宋_GB2312;仿宋" w:eastAsia="仿宋_GB2312;仿宋" w:cs="仿宋"/>
      <w:color w:val="000000"/>
      <w:kern w:val="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right="-9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2:23Z</dcterms:created>
  <dc:creator>Administrator</dc:creator>
  <dc:description/>
  <dc:language>en-US</dc:language>
  <cp:lastModifiedBy>静雅</cp:lastModifiedBy>
  <dcterms:modified xsi:type="dcterms:W3CDTF">2025-01-15T05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15EAFC76499889F855995EA686E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NlY2MwNmY5YTBjYmFmNTYwMTI5YjQ1ZDgyZGU1ZmUiLCJ1c2VySWQiOiIyNzk1MDY4OTMifQ==</vt:lpwstr>
  </property>
  <property fmtid="{D5CDD505-2E9C-101B-9397-08002B2CF9AE}" pid="5" name="commondata">
    <vt:lpwstr>commondata</vt:lpwstr>
  </property>
</Properties>
</file>