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灵寿县寨头乡人民政府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按照《中华人民共和国政府信息公开条例》和《中华人民共和国政府信息公开工作年度报告格式》要求，发布本年度报告。报告中所列数据的统计期限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乡在县委、县政府的正确领导下，认真贯彻落实《中华人民共和国政府信息公开条例》，全面扩大和深化政府信息公开工作，建立了一套政务公开体系，不断推进政务公开法制化、规范化、科学化，切实保障人民群众的知情权、参与权和监督权，各项政府信息公开工作得到了深入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主动公开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，我乡认真落实县委、县政府关于政务信息公开工作的决策部署，对公共服务、行政许可、行政处罚、乡镇动态等情况总计公开信息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依申请公开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，我乡未收到政府信息公开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政府信息管理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，我乡将政务公开作为一项重要工作来抓，纳入重要议事日程，调整充实了政务公开工作专职人员，实现主要领导亲自抓、分管领导具体抓、工作人员直接抓的“工作格局”，为切实做好政务公开工作奠定了坚实的组织保障。为了加强对政府信息公开、行政权力网上公开透明运行工作的领导，规范、及时、准确地向社会发布信息，我乡指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办公室人员负责信息公开发布工作，加大主动公开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政府信息公开平台建设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我乡持续完善政府信息公开平台建设，积极推动灵寿县人民政府网寨头乡专栏建设，严格遵循政府信息公开相关要求，主动对选举情况、资助政策、补贴发放等需要公开的政府信息进行公开；积极利用各类信息公开载体，通过政务服务大厅、村“三务”公开栏等，广泛宣传工作动态，扩大信息公开覆盖面，确保信息公开更加及时和高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监督保障情况。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严格落实政务公开监督保障工作机制，每季度对各线政务公开情况进行检查回头看，积极畅通渠道，广泛接受社会监督。完善社会评议制度，针对评议发现的问题，落实整改措施，进一步规范信息公开工作，切实发挥评议工作的正向激励作用。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024</w:t>
      </w:r>
      <w:r>
        <w:rPr>
          <w:color w:val="000000"/>
          <w:lang w:val="en-US" w:eastAsia="zh-CN"/>
        </w:rPr>
        <w:t>年我</w:t>
      </w:r>
      <w:r>
        <w:rPr>
          <w:color w:val="000000"/>
          <w:lang w:val="en-US" w:eastAsia="zh-CN"/>
        </w:rPr>
        <w:t>乡</w:t>
      </w:r>
      <w:r>
        <w:rPr>
          <w:color w:val="000000"/>
          <w:lang w:val="en-US" w:eastAsia="zh-CN"/>
        </w:rPr>
        <w:t>社会评议良好，无产生责任追究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018"/>
        <w:gridCol w:w="1833"/>
        <w:gridCol w:w="2178"/>
      </w:tblGrid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规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规范性文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许可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处罚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事业性收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015"/>
        <w:gridCol w:w="2411"/>
        <w:gridCol w:w="769"/>
        <w:gridCol w:w="626"/>
        <w:gridCol w:w="663"/>
        <w:gridCol w:w="725"/>
        <w:gridCol w:w="701"/>
        <w:gridCol w:w="504"/>
        <w:gridCol w:w="655"/>
      </w:tblGrid>
      <w:tr>
        <w:trPr/>
        <w:tc>
          <w:tcPr>
            <w:tcW w:w="4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企业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四、因政府信息公开工作被申请行政复议、提起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53"/>
        <w:gridCol w:w="554"/>
        <w:gridCol w:w="553"/>
        <w:gridCol w:w="625"/>
        <w:gridCol w:w="514"/>
        <w:gridCol w:w="553"/>
        <w:gridCol w:w="554"/>
        <w:gridCol w:w="553"/>
        <w:gridCol w:w="571"/>
        <w:gridCol w:w="553"/>
        <w:gridCol w:w="553"/>
        <w:gridCol w:w="556"/>
        <w:gridCol w:w="555"/>
        <w:gridCol w:w="784"/>
      </w:tblGrid>
      <w:tr>
        <w:trPr/>
        <w:tc>
          <w:tcPr>
            <w:tcW w:w="3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行政复议</w:t>
            </w:r>
          </w:p>
        </w:tc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未经复议直接起诉</w:t>
            </w:r>
          </w:p>
        </w:tc>
        <w:tc>
          <w:tcPr>
            <w:tcW w:w="3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政务公开工作开展以来，我乡虽然做了大量的工作，也取得了一定的成效，但仍存在着一些薄弱环节：一是政务信息内容的规范性有待加强；二是政务信息公开的速率需要提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改进情况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深化认识，加强公开意识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的工作中，我乡将更加重视政府信息公开工作，加大政府信息公开的力度，提高全体干部对政府信息公开工作重要性的认识，提升服务群众的水平。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强化管理，提高信息公开的质量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进一步建立健全政府信息公开工作机制，加强信息审核、发布、监督等工作，促进工作的规范化、常态化。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规范权力，加大监督力度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继续按照《条例》和县政府信息公开工作要求，加大对重点领域的信息公开，落实让人民群众监督的承诺，将工作置于阳光之下。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2"/>
        <w:rPr>
          <w:lang w:val="en-US"/>
        </w:rPr>
      </w:pPr>
      <w:r>
        <w:rPr>
          <w:rFonts w:cs="仿宋_GB2312;仿宋"/>
          <w:kern w:val="0"/>
          <w:sz w:val="32"/>
          <w:szCs w:val="32"/>
          <w:lang w:val="en-US" w:eastAsia="zh-CN" w:bidi="ar"/>
        </w:rPr>
        <w:t>本年度未收取政府信息公开处理费。无其他需要报告事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560"/>
      <w:ind w:right="-90" w:firstLine="640"/>
      <w:jc w:val="left"/>
    </w:pPr>
    <w:rPr>
      <w:rFonts w:ascii="仿宋_GB2312;仿宋" w:hAnsi="仿宋_GB2312;仿宋" w:eastAsia="仿宋_GB2312;仿宋" w:cs="仿宋"/>
      <w:color w:val="000000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right="-90" w:firstLine="4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2:23Z</dcterms:created>
  <dc:creator>Administrator</dc:creator>
  <dc:description/>
  <dc:language>en-US</dc:language>
  <cp:lastModifiedBy>啵啵</cp:lastModifiedBy>
  <dcterms:modified xsi:type="dcterms:W3CDTF">2025-01-15T0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8263DEE9434FBB61BC947E501E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mM2JjOWFhNTI0MzAxNjljMTU5NmJiZjAzMjAwZGUiLCJ1c2VySWQiOiI4MzMzODIwMTQifQ==</vt:lpwstr>
  </property>
  <property fmtid="{D5CDD505-2E9C-101B-9397-08002B2CF9AE}" pid="5" name="commondata">
    <vt:lpwstr>commondata</vt:lpwstr>
  </property>
</Properties>
</file>