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灵寿县塔上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（国办公开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要求，发布本年度报告。报告中所列数据的统计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在县委、县政府的领导下，塔上镇坚持以习近平新时代中国特色社会主义思想为指导，深入贯彻落实国家、省、市、县关于政务公开工作的决策部署和相关文件精神，在主动公开、依申请公开、政府信息管理、政府信息公开平台建设、监督保障等五个方面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面推进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情况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塔上镇行政服务中心行政许可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塔上镇执法队行政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起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塔上镇宣传部门通过各类网络站点发布信息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塔上镇党政办通过灵寿县塔上镇政府信息公开平台，共发布政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及时更新、发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行政村村情简介、塔上镇基本情况、镇领导班子分工、机构职能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情况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今年以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塔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依申请公开信息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塔上镇高度重视府信息公开机构的建立健全工作。政府信息公开领导小组由党委书记、镇长任组长，主管副职任副组长，有关科室负责人为成员组成，年初</w:t>
      </w:r>
      <w:r>
        <w:rPr>
          <w:color w:val="000000"/>
          <w:lang w:val="en-US" w:eastAsia="zh-CN"/>
        </w:rPr>
        <w:t>及时更新了政务公开领导小组。各村都成立了村务公开领导小组，形成了镇、村齐抓共管，为政务公开工作的顺利开展提供了强有力的组织保证。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镇党委、政府高度重视政务公开工作，坚持“公开为原则、不公开为例外”的原则，由机关“一把手”亲自审定每一个对外公布的信息，保证了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年政府信息公开工作有序推进，并取得了较好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政府信息公开平台建设情况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塔上镇严格按照省、市、县政务公开工作最新要求，及时调整、完善政府信息公开目录，每星期两次发布我镇最新工作动态，同时对照上级检查要求开展自查工作，及时纠正错敏词、错链等情况，建立健全审核、监督管理机制，明确政务信息公开需经单位一把手审批同意后才能公开，确保政府信息公开及时和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监督保障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塔上镇制定了《塔上镇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年度政府信息公开制度》，明确了我镇政务信息公开的范围、方式、职责和分工、程序、监督、保障，建立健全了我镇信息公开协调、审查、发布、考核等工作机制，确保各项政务信息及时主动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60"/>
        <w:gridCol w:w="1503"/>
        <w:gridCol w:w="1860"/>
      </w:tblGrid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年制发件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2324"/>
        <w:gridCol w:w="743"/>
        <w:gridCol w:w="606"/>
        <w:gridCol w:w="640"/>
        <w:gridCol w:w="701"/>
        <w:gridCol w:w="677"/>
        <w:gridCol w:w="483"/>
        <w:gridCol w:w="502"/>
      </w:tblGrid>
      <w:tr>
        <w:trPr/>
        <w:tc>
          <w:tcPr>
            <w:tcW w:w="3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危及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三安全一稳定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  <w:lang w:val="en-US" w:eastAsia="zh-CN" w:bidi="ar"/>
              </w:rPr>
              <w:t>”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尚未审结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尽管塔上镇政府信息公开工作已经取得了良好的成绩，但仍存在信息公开内容不够全面、形式不够多样等问题，同时偶尔出现一句话信息等情况，信息质量有待提升。下一步，塔上镇将按照县政府的要求，继续大力推进全镇政务公开工作，主要是做好以下几方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进一步加强网站建设，不断完善公开内容，及时更新政府信息。二是深入推进重点领域的信息公开。进一步深化政府信息公开内容，挖深度，拓广度，再作延伸，努力从多个层面实行全方位公开。三是加大日常监测和督查力度。加强对林业系统各单位信息发布工作的日常监测。针对存在的不足，安排专人开展实地检查，督促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今后的工作中，我镇将全力做好政府信息公开工作，持续加强资源整合和信息共享，充分发挥政府网站宣传阵地作用，努力打造阳光透明政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 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灵寿县塔上镇人民政府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23Z</dcterms:created>
  <dc:creator>Administrator</dc:creator>
  <dc:description/>
  <dc:language>en-US</dc:language>
  <cp:lastModifiedBy>马彬</cp:lastModifiedBy>
  <dcterms:modified xsi:type="dcterms:W3CDTF">2025-01-20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330908E04F158B0495A81AC964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xN2NlYjI0MWQ5ZDgzYWQ3MTNkNjA4MDUwOGJjYTIiLCJ1c2VySWQiOiI0MTg1ODQ3NzAifQ==</vt:lpwstr>
  </property>
  <property fmtid="{D5CDD505-2E9C-101B-9397-08002B2CF9AE}" pid="5" name="commondata">
    <vt:lpwstr>commondata</vt:lpwstr>
  </property>
</Properties>
</file>