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灵寿县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left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和《中华人民共和国政府信息公开工作年度报告格式》有关要求，结合财政工作实际，编制本年度报告。报告中所列数据的统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如对本年度报告有疑问，请与县财政局联系（地址：灵寿县建设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82521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autoSpaceDE w:val="true"/>
        <w:bidi w:val="0"/>
        <w:snapToGrid w:val="true"/>
        <w:spacing w:lineRule="exact" w:line="590" w:before="210" w:after="21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</w:rPr>
        <w:t>灵寿县财政局按照国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省、市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政务公开工作安排部署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“以公开为常态、不公开为例外”，立足财政职能，落实工作职责，以高质量公开助力财政高质量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主动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局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转发各类信息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信息内容包括财政预决算报告及相关数据、减税降费政策清单、行政事业性收费目录、政府债务信息、县财政局机构职能、人大代表建议、政协提案办理情况、行政执法、国有资产等信息。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依申请公开情况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《中华人民共和国政府信息公开条例》等相关法律法规和制度规定，做好政府信息公开申请各项工作，全年办理财政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明确政府信息管理职责，严格政府信息保密审查，并对政府信息内容进行严格审核，未经审批严禁擅自公开政府信息。</w:t>
      </w:r>
    </w:p>
    <w:p>
      <w:pPr>
        <w:pStyle w:val="Normal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依托灵寿县人民政府网站公开平台，做好法定主动公开内容的发布工作，认真办理政府信息公开事项，积极做好政策解读，有效树立财政良好形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监督</w:t>
      </w:r>
      <w:r>
        <w:rPr>
          <w:rFonts w:ascii="仿宋_GB2312" w:hAnsi="仿宋_GB2312" w:eastAsia="仿宋_GB2312"/>
          <w:b/>
          <w:bCs/>
          <w:sz w:val="32"/>
          <w:szCs w:val="32"/>
        </w:rPr>
        <w:t>保障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情况</w:t>
      </w:r>
    </w:p>
    <w:p>
      <w:pPr>
        <w:pStyle w:val="Heading"/>
        <w:ind w:firstLine="640"/>
        <w:jc w:val="left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政局</w:t>
      </w:r>
      <w:bookmarkStart w:id="0" w:name="OLE_LINK2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信息公开领导小组</w:t>
      </w:r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设有办公室，设在局办公室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承担领导小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常工作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负责研究提出推动财政局政府信息公开工作的政策建议，督促落实领导小组议定事项，承办领导小组交办的其他事项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20675</wp:posOffset>
                </wp:positionV>
                <wp:extent cx="528066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60"/>
                              <w:gridCol w:w="1503"/>
                              <w:gridCol w:w="1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41.5pt;mso-wrap-distance-left:9pt;mso-wrap-distance-right:9pt;mso-wrap-distance-top:0pt;mso-wrap-distance-bottom:0pt;margin-top:25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1860"/>
                        <w:gridCol w:w="1503"/>
                        <w:gridCol w:w="1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0"/>
        <w:gridCol w:w="2333"/>
        <w:gridCol w:w="710"/>
        <w:gridCol w:w="642"/>
        <w:gridCol w:w="642"/>
        <w:gridCol w:w="703"/>
        <w:gridCol w:w="679"/>
        <w:gridCol w:w="484"/>
        <w:gridCol w:w="503"/>
      </w:tblGrid>
      <w:tr>
        <w:trPr/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autoSpaceDE w:val="true"/>
        <w:bidi w:val="0"/>
        <w:snapToGrid w:val="true"/>
        <w:spacing w:lineRule="exact" w:line="590" w:before="210" w:after="21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府信息公开工作取得了一定成效，但与上级要求和群众期盼相比，还存在一些差距和不足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下一步，我们将进一步推进</w:t>
      </w:r>
      <w:r>
        <w:rPr>
          <w:rFonts w:ascii="仿宋_GB2312" w:hAnsi="仿宋_GB2312" w:eastAsia="仿宋_GB2312"/>
          <w:sz w:val="32"/>
          <w:szCs w:val="32"/>
        </w:rPr>
        <w:t>政务公开标准化、规范化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强业务学习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不断提高工作人员业务水平，全面依法开展政府信息公开工作，服务人民群众。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ocheck">
    <w:name w:val="nocheck"/>
    <w:basedOn w:val="Style14"/>
    <w:qFormat/>
    <w:rPr>
      <w:sz w:val="18"/>
      <w:szCs w:val="18"/>
    </w:rPr>
  </w:style>
  <w:style w:type="character" w:styleId="Pagesinfo">
    <w:name w:val="pagesinfo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45Z</dcterms:created>
  <dc:creator>Administrator</dc:creator>
  <dc:description/>
  <dc:language>en-US</dc:language>
  <cp:lastModifiedBy>Administrator</cp:lastModifiedBy>
  <cp:lastPrinted>2025-01-21T11:43:00Z</cp:lastPrinted>
  <dcterms:modified xsi:type="dcterms:W3CDTF">2025-01-21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2D8633C54076B18F12C1716B2E8B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