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灵寿县陈庄镇人民政府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《中华人民共和国政府信息公开条例》和《中华人民共和国政府信息公开工作年度报告格式》要求，发布本年度报告。报告中所列数据的统计期限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陈庄镇在县委、县政府的坚强领导下，紧密围绕习近平新时代中国特色社会主义思想的核心要义，深入贯彻执行国家、省、市关于政务公开的系列决策部署与规范性文件精神，系统性地推进政府信息公开体系的建设与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主动公开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镇将政府信息公开视为提升政府治理现代化水平、深化行政体制改革、构建人民满意的服务型政府的重要举措，高度重视并坚决落实《中华人民共和国政府信息公开条例》的各项规定，旨在通过强化政务公开机制，促进政府决策的公开透明，进一步增强政府的公信力和执行力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镇共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起，行政许可相关业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依申请公开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年度共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政府信息管理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陈庄镇指定专人负责政府信息公开，确保信息准确及时发布，并与上级部门紧密对接，保证内容严谨无误。成立了以镇长为组长，党政办主任为副组长，办公室成员为组员的领导小组，严格落实工作责任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政府信息公开平台建设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政府信息公开前，专项小组会细致规划公开内容、形式及途径，并实施严格的前置审核，确保信息无误。除线上通过官方网站及新媒体广泛发布外，还结合本地特色，利用村务公开栏在乡镇关键区域进行线下展示。公开后，所有信息及其资料均会得到妥善归档保存，以备随时查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监督保障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成立并完善了政府信息公开领导小组，制定了相关制度并加强了对责任人的培训，确保政府信息公开工作严格按照制度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018"/>
        <w:gridCol w:w="1833"/>
        <w:gridCol w:w="2178"/>
      </w:tblGrid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规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规范性文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许可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处罚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强制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事业性收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023"/>
        <w:gridCol w:w="2436"/>
        <w:gridCol w:w="775"/>
        <w:gridCol w:w="632"/>
        <w:gridCol w:w="669"/>
        <w:gridCol w:w="731"/>
        <w:gridCol w:w="706"/>
        <w:gridCol w:w="514"/>
        <w:gridCol w:w="665"/>
      </w:tblGrid>
      <w:tr>
        <w:trPr/>
        <w:tc>
          <w:tcPr>
            <w:tcW w:w="4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企业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构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</w:tc>
        <w:tc>
          <w:tcPr>
            <w:tcW w:w="3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国家秘密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法律行政法规禁止公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危及“三安全一稳定”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保护第三方合法权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三类内部事务信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四类过程性信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行政执法案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行政查询事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机关不掌握相关政府信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没有现成信息需要另行制作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补正后申请内容仍不明确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访举报投诉类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重复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要求提供公开出版物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无正当理由大量反复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center"/>
        <w:rPr>
          <w:rFonts w:ascii="Arial" w:hAnsi="Arial" w:eastAsia="宋体" w:cs="Arial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因政府信息公开工作被申请行政复议、提起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58"/>
        <w:gridCol w:w="559"/>
        <w:gridCol w:w="559"/>
        <w:gridCol w:w="632"/>
        <w:gridCol w:w="518"/>
        <w:gridCol w:w="559"/>
        <w:gridCol w:w="559"/>
        <w:gridCol w:w="559"/>
        <w:gridCol w:w="577"/>
        <w:gridCol w:w="558"/>
        <w:gridCol w:w="559"/>
        <w:gridCol w:w="561"/>
        <w:gridCol w:w="562"/>
        <w:gridCol w:w="792"/>
      </w:tblGrid>
      <w:tr>
        <w:trPr/>
        <w:tc>
          <w:tcPr>
            <w:tcW w:w="3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行政复议</w:t>
            </w:r>
          </w:p>
        </w:tc>
        <w:tc>
          <w:tcPr>
            <w:tcW w:w="5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未经复议直接起诉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政府信息公开方面，我镇虽取得一定进展，但仍存在诸多不足，如思想认识不足、公开内容不全面、规范性欠缺及监督机制不完善等，与我县要求尚有较大差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镇将重点从以下三方面改进：一是以新修订的《中华人民共和国政府信息公开条例》为指导，加强干部职工培训，提升法律意识和业务能力；二是严格执行上级关于政府信息公开的规章制度，进一步规范工作流程；三是强化政府信息公开平台的信息上报工作，注重提升上报信息的质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无其他需要报告的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lineRule="exact" w:line="560"/>
      <w:ind w:right="-90" w:firstLine="640"/>
      <w:jc w:val="left"/>
    </w:pPr>
    <w:rPr>
      <w:rFonts w:ascii="仿宋_GB2312" w:hAnsi="仿宋_GB2312" w:eastAsia="仿宋_GB2312" w:cs="仿宋"/>
      <w:color w:val="000000"/>
      <w:kern w:val="0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right="-90" w:firstLine="4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2:23Z</dcterms:created>
  <dc:creator>Administrator</dc:creator>
  <dc:description/>
  <dc:language>en-US</dc:language>
  <cp:lastModifiedBy>一路向北又向西</cp:lastModifiedBy>
  <dcterms:modified xsi:type="dcterms:W3CDTF">2025-01-22T03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F2DB772534E1ABEFA0B17517A3F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lNzlmMzhjZTU4ZDk3NzQzMmRiMjUwYmY4NzdkODIiLCJ1c2VySWQiOiI0MjY3MzY2NDcifQ==</vt:lpwstr>
  </property>
  <property fmtid="{D5CDD505-2E9C-101B-9397-08002B2CF9AE}" pid="5" name="commondata">
    <vt:lpwstr>commondata</vt:lpwstr>
  </property>
</Properties>
</file>