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灵寿县水利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发布本年度报告。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对本报告有疑问，请与灵寿县水利局联系（地址：灵寿县水利局人民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0311-825214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，电子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sjzlsslj153624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121"/>
          <w:spacing w:val="-2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来，灵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照《中华人民共和国政府信息公开条例》的规定和县委、县政府信息公开工作的有关要求，聚焦主题主线，提高政治站位，加强组织领导，采取有力措施，积极推动政府信息公开工作，成效明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我局通过灵寿县人水利政府门户网站公告通知栏目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事前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、事后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、建议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信息，做到依法、全面、准确、及时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没有收到政府信息公开申请。也未发生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管理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我局的政府信息公开工作在县委、县政府的正确领导下，在主管部门的关心指导下，扎实推进各项工作。成立局政府信息公开工作领导小组，由局长、党组书记任组长，不断加大政府信息主动公开力度，畅通政府信息公开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府信息公开平台建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政府网站作为信息公开工作第一平台，在门户网站上公开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资源、水土保持、河长办各</w:t>
      </w:r>
      <w:r>
        <w:rPr>
          <w:rFonts w:ascii="仿宋_GB2312" w:hAnsi="仿宋_GB2312" w:cs="仿宋_GB2312" w:eastAsia="仿宋_GB2312"/>
          <w:sz w:val="32"/>
          <w:szCs w:val="32"/>
        </w:rPr>
        <w:t>方面业务信息，而且从公开内容上进行了较大层次的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"/>
        <w:numPr>
          <w:ilvl w:val="0"/>
          <w:numId w:val="3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监督保障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政务公开监督保障工作机制，每季度对各线政务公开情况进行检查回头看，积极畅通渠道，广泛接受社会监督。完善社会评议制度，针对评议发现的问题，落实整改措施，进一步规范信息公开工作，切实发挥评议工作的正向激励作用。</w:t>
      </w:r>
      <w:r>
        <w:rPr>
          <w:rFonts w:ascii="仿宋_GB2312" w:hAnsi="仿宋_GB2312" w:cs="仿宋_GB2312" w:eastAsia="仿宋_GB2312"/>
          <w:sz w:val="32"/>
          <w:szCs w:val="32"/>
        </w:rPr>
        <w:t>公开过程中严格落实信息公开审查、保密等工作，高度重视网络安全、已发布信息内容排查等工作，确保信息公开工作有序安全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主动公开政府信息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885"/>
        <w:gridCol w:w="1905"/>
        <w:gridCol w:w="1485"/>
        <w:gridCol w:w="2286"/>
      </w:tblGrid>
      <w:tr>
        <w:trPr>
          <w:trHeight w:val="567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制发件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废止件数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3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5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6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6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事业性收费</w:t>
            </w:r>
          </w:p>
        </w:tc>
        <w:tc>
          <w:tcPr>
            <w:tcW w:w="6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2507"/>
        <w:gridCol w:w="785"/>
        <w:gridCol w:w="703"/>
        <w:gridCol w:w="703"/>
        <w:gridCol w:w="900"/>
        <w:gridCol w:w="900"/>
        <w:gridCol w:w="434"/>
        <w:gridCol w:w="543"/>
      </w:tblGrid>
      <w:tr>
        <w:trPr/>
        <w:tc>
          <w:tcPr>
            <w:tcW w:w="4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3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予已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四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供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机关不掌握相关政府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五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六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40"/>
        <w:gridCol w:w="495"/>
        <w:gridCol w:w="549"/>
        <w:gridCol w:w="548"/>
        <w:gridCol w:w="682"/>
        <w:gridCol w:w="600"/>
        <w:gridCol w:w="600"/>
        <w:gridCol w:w="600"/>
        <w:gridCol w:w="503"/>
        <w:gridCol w:w="712"/>
        <w:gridCol w:w="600"/>
        <w:gridCol w:w="600"/>
        <w:gridCol w:w="600"/>
        <w:gridCol w:w="728"/>
      </w:tblGrid>
      <w:tr>
        <w:trPr/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复议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纠正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尚未审结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经复议直接起诉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结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信息公开规定，健全组织机构，推进制度建设，严格依法公开，政府信息公开工作取得了一定成效。但同时也存在一些问题，主要表现：一是政府信息公开内容不均衡，工作动态类信息公开较多，政策类、法规类信息公开还需加大；二是公共服务类查询渠道还需要进一步增加，进一步满足群众查询需要；三是落实《条例》力度还需要进一步加大，还需要更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，在下阶段工作中，我们重点抓好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提高政治站位，增强工作自觉性。</w:t>
      </w:r>
      <w:r>
        <w:rPr>
          <w:rFonts w:ascii="仿宋_GB2312" w:hAnsi="仿宋_GB2312" w:cs="仿宋_GB2312" w:eastAsia="仿宋_GB2312"/>
          <w:sz w:val="32"/>
          <w:szCs w:val="32"/>
        </w:rPr>
        <w:t>坚持政治统领，强化政治意识，始终将政府信息公开作为加强自身建设，推动国家治理体系和治理能力现代化的一项重要手段抓紧抓好抓实。加强组织领导，层层压实责任，增强抓好政府信息公开工作的自觉性，切实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</w:rPr>
        <w:t>部门政府信息工作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动担当作为，增强工作实效性。</w:t>
      </w:r>
      <w:r>
        <w:rPr>
          <w:rFonts w:ascii="仿宋_GB2312" w:hAnsi="仿宋_GB2312" w:cs="仿宋_GB2312" w:eastAsia="仿宋_GB2312"/>
          <w:sz w:val="32"/>
          <w:szCs w:val="32"/>
        </w:rPr>
        <w:t>坚持把群众反映最急最忧最盼问题作为首要问题，深入基层一线调查研究，进一步梳理所掌握的真实信息，充实信息公开内容，把群众最关心、反应最强烈的事项作为政府信息公开的重点内容予以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要加强对政府信息公开的严格审批，及时公布，定期维护，确保政府信息公开工作能按照规定的工作流程有效运作。加大对政府信息公开工作的检查督促力度，确保信息准时全面有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需要报告的事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寿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等线 Light">
    <w:altName w:val="hakuyoxingshu7000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楷体_GB2312" w:hAnsi="楷体_GB2312" w:eastAsia="楷体_GB2312" w:cs="楷体_GB2312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hakuyoxingshu7000" w:hAnsi="等线 Light;hakuyoxingshu7000" w:eastAsia="等线 Light;hakuyoxingshu7000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8:00Z</dcterms:created>
  <dc:creator>da</dc:creator>
  <dc:description/>
  <dc:language>en-US</dc:language>
  <cp:lastModifiedBy>Administrator</cp:lastModifiedBy>
  <dcterms:modified xsi:type="dcterms:W3CDTF">2025-01-17T06:09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58A79A8D4BA4BA036AAE578E31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jMmRjNTc5Njg3MGQwNDUxMTZjOWNkNWZmMTdkOWUifQ==</vt:lpwstr>
  </property>
  <property fmtid="{D5CDD505-2E9C-101B-9397-08002B2CF9AE}" pid="5" name="commondata">
    <vt:lpwstr>commondata</vt:lpwstr>
  </property>
</Properties>
</file>