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灵寿县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中华人民共和国政府信息公开条例》和《中华人民共和国政府信息公开工作年度报告格式》要求，发布本年度报告。报告中所列数据的统计时限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灵寿县教育局按照国家和省、市、县安排部署，认真贯彻落实《中华人民共和国政府信息公开条例》，按照《灵寿县基层政务公开标准目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结合工作实际，扎实开展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1"/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主动公开政府信息，公开内容包括教育概况、民办学校信息、财务信息、招生管理、学生管理、教师管理、重要政策执行情况、教育督导、校园安全、行政执法、重大民生等事项。在新华社客户端、人民日报客户端、光明日报客户端等中央级媒体共刊发新闻报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次；冀时客户端、冀云客户端、河北新闻网、长城网、河北经视、河北经济日报等省级媒体共刊发新闻报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次；石家庄日报、石家庄广播电视台、无线石家庄、市教育局官网及微信公众号等市级媒体共刊发新闻报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次；县级媒体微信公众号“灵寿发布”“灵寿县融媒体中心”共刊发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次。</w:t>
      </w:r>
      <w:bookmarkEnd w:id="0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发生依申请公开政府信息的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及时对政府信息公开内容进行更新和充实，做到全面真实、及时准确、重点突出。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政府信息公开</w:t>
      </w:r>
      <w:r>
        <w:rPr>
          <w:rFonts w:ascii="楷体" w:hAnsi="楷体" w:cs="楷体" w:eastAsia="楷体"/>
          <w:b/>
          <w:bCs/>
          <w:sz w:val="32"/>
          <w:szCs w:val="32"/>
        </w:rPr>
        <w:t>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通过线上、线下相结合的方式进行政府信息公开。线上主要通过灵寿县政府网站、教育局微信公众号及其它各级各类媒体平台，线下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屏、公示栏等公开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将政府信息公开工作目标任务进行分解，明确责任股室，全力做好政府信息公开工作的监督和保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20675</wp:posOffset>
                </wp:positionV>
                <wp:extent cx="5280660" cy="560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1860"/>
                              <w:gridCol w:w="1503"/>
                              <w:gridCol w:w="1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77.2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441.5pt;mso-wrap-distance-left:9pt;mso-wrap-distance-right:9pt;mso-wrap-distance-top:0pt;mso-wrap-distance-bottom:0pt;margin-top:25.2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1860"/>
                        <w:gridCol w:w="1503"/>
                        <w:gridCol w:w="1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477.2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70"/>
        <w:gridCol w:w="2333"/>
        <w:gridCol w:w="710"/>
        <w:gridCol w:w="642"/>
        <w:gridCol w:w="642"/>
        <w:gridCol w:w="703"/>
        <w:gridCol w:w="679"/>
        <w:gridCol w:w="484"/>
        <w:gridCol w:w="503"/>
      </w:tblGrid>
      <w:tr>
        <w:trPr/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然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或其他组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公益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服务机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、本年度办理结果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三）不予公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四）无法提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五）不予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六）其他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IE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IE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IE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因政府信息公开工作被申请行政复议、提起行政诉讼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49"/>
        <w:gridCol w:w="549"/>
        <w:gridCol w:w="614"/>
        <w:gridCol w:w="510"/>
        <w:gridCol w:w="549"/>
        <w:gridCol w:w="549"/>
        <w:gridCol w:w="549"/>
        <w:gridCol w:w="562"/>
        <w:gridCol w:w="549"/>
        <w:gridCol w:w="549"/>
        <w:gridCol w:w="550"/>
        <w:gridCol w:w="550"/>
        <w:gridCol w:w="589"/>
      </w:tblGrid>
      <w:tr>
        <w:trPr/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复议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政务公开工作虽然取得一定成绩，但与上级要求和群众期盼相比，还存在一些差距和不足。如工作机制有待进一步完善，信息公开的内容需要进一步深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一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们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健全完善信息公开工作机制，规范工作流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断提高工作人员的技术能力和工作水平，全面依法开展政府信息公开工作，服务人民群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Nocheck">
    <w:name w:val="nocheck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6:45Z</dcterms:created>
  <dc:creator>Administrator</dc:creator>
  <dc:description/>
  <dc:language>en-US</dc:language>
  <cp:lastModifiedBy>66419</cp:lastModifiedBy>
  <dcterms:modified xsi:type="dcterms:W3CDTF">2025-01-23T06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4DE4BBA914ECBA3281CE8B5B940B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