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灵寿县统计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《中华人民共和国政府信息公开条例》和《中华人民共和国政府信息公开工作年度报告格式》要求，发布本年度报告。报告中所列数据的统计期限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县统计局深入贯彻《中华人民共和国政府信息公开条例》，按照《条例》规定和要求，紧密结合统计工作实际，以提高统计数据质量为核心，围绕县委、县政府中心工作，认真做好统计信息服务，逐步实现统计信息工作规范化、制度化、科学化管理，为推进县域经济社会发展提供有力的统计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主动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要求做好网站各项主动公开栏目更新工作，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县统计局主动公开和更新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信息类别主要以人员调整、统计数据公布为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依申请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依申请公开制度，明确申请的受理、审查、处理、答复等各个环节的具体要求，细化办理过程，确保申请件办理流程完整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度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视政务信息的管理，通过县政府信息公开网站，坚持依法行政，深化信息公开，不断增强工作透明度，保障了群众的知情权、参与权和监督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政府信息公开平台建设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定期梳理以往政府公开信息，对于过时内容进行删除，老旧信息及时更正。坚持把群众最关心、最需要了解的事项公开作为政务公开的重点，定时公开经济运行数据和统计公报等，供社会各界掌握全县经济运行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五）监督保障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按照新修订的《中华人民共和国政府信息公开条例》相关规定，稳步推进政府信息公开工作，进一步规范了公开的流程和范围，明确各股室工作职责和任务分工，强化制度保障。严格落实政府信息公开相关文件要求，将政府信息公开工作落实到个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942"/>
        <w:gridCol w:w="1764"/>
        <w:gridCol w:w="2096"/>
      </w:tblGrid>
      <w:tr>
        <w:trPr>
          <w:trHeight w:val="482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第二十条第（一）项</w:t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规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规范性文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五）项</w:t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许可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处罚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八）项</w:t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事业性收费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83"/>
        <w:gridCol w:w="2347"/>
        <w:gridCol w:w="745"/>
        <w:gridCol w:w="608"/>
        <w:gridCol w:w="643"/>
        <w:gridCol w:w="702"/>
        <w:gridCol w:w="678"/>
        <w:gridCol w:w="498"/>
        <w:gridCol w:w="643"/>
      </w:tblGrid>
      <w:tr>
        <w:trPr/>
        <w:tc>
          <w:tcPr>
            <w:tcW w:w="42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法人或其他组织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企业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机构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危及“三安全一稳定”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 xml:space="preserve">     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四、因政府信息公开工作被申请行政复议、提起行政诉讼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33"/>
        <w:gridCol w:w="532"/>
        <w:gridCol w:w="533"/>
        <w:gridCol w:w="601"/>
        <w:gridCol w:w="495"/>
        <w:gridCol w:w="533"/>
        <w:gridCol w:w="532"/>
        <w:gridCol w:w="533"/>
        <w:gridCol w:w="550"/>
        <w:gridCol w:w="532"/>
        <w:gridCol w:w="533"/>
        <w:gridCol w:w="534"/>
        <w:gridCol w:w="535"/>
        <w:gridCol w:w="754"/>
      </w:tblGrid>
      <w:tr>
        <w:trPr/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复议</w:t>
            </w:r>
          </w:p>
        </w:tc>
        <w:tc>
          <w:tcPr>
            <w:tcW w:w="5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未经复议直接起诉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公开内容不够全面。部分政府信息在公开时，未能严格按照《中华人民共和国政府信息公开条例》的规定，全面公开应公开的政府信息。二是公开形式单一。缺乏多样性，导致公众获取信息的渠道受限，影响信息的传播效率和覆盖面。三是公开不够及时。部分政府信息在公开上存在滞后性，未能及时将最新的政府信息向公众公开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before="0" w:after="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改进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完善公开内容。逐步完善政务公开内容，全面、准确地公开政府信息。同时加强对公开内容的审核和监督，确保信息的真实性和准确性。二是丰富公开形式。拓宽政府信息的传播渠道，提高信息的覆盖面和影响力。三是加强公开时效性。建立健全信息公开制度，明确公开时限和责任主体。同时加强对信息公开工作的督促检查，确保信息能够及时、准确地传递给公众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年度无收取信息处理费情况，无其他需要报告的事项。</w:t>
      </w:r>
    </w:p>
    <w:sectPr>
      <w:footerReference w:type="default" r:id="rId2"/>
      <w:type w:val="nextPage"/>
      <w:pgSz w:w="11906" w:h="16838"/>
      <w:pgMar w:left="1587" w:right="1587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华文中宋" w:hAnsi="等线 Light;华文中宋" w:eastAsia="等线 Light;华文中宋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lineRule="exact" w:line="560"/>
      <w:ind w:right="-90" w:firstLine="640"/>
      <w:jc w:val="left"/>
    </w:pPr>
    <w:rPr>
      <w:rFonts w:ascii="仿宋_GB2312" w:hAnsi="仿宋_GB2312" w:eastAsia="仿宋_GB2312" w:cs="仿宋;方正仿宋_GBK"/>
      <w:color w:val="000000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;DejaVu Sans" w:hAnsi="Calibri;DejaVu Sans" w:eastAsia="宋体;方正书宋_GBK" w:cs="Times New Roman;DejaVu Sans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right="-9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2:23Z</dcterms:created>
  <dc:creator>Administrator</dc:creator>
  <dc:description/>
  <dc:language>en-US</dc:language>
  <cp:lastModifiedBy>suma</cp:lastModifiedBy>
  <cp:lastPrinted>2025-01-17T19:53:00Z</cp:lastPrinted>
  <dcterms:modified xsi:type="dcterms:W3CDTF">2025-04-24T14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330908E04F158B0495A81AC964AF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TdkYzRmYTVjY2RiODUyNDFlOGUxMzhlMzAzMzQ0NTUiLCJ1c2VySWQiOiI5MTY4MzcyNTYifQ==</vt:lpwstr>
  </property>
  <property fmtid="{D5CDD505-2E9C-101B-9397-08002B2CF9AE}" pid="5" name="commondata">
    <vt:lpwstr>commondata</vt:lpwstr>
  </property>
</Properties>
</file>