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kern w:val="0"/>
          <w:sz w:val="44"/>
          <w:szCs w:val="44"/>
        </w:rPr>
      </w:pPr>
      <w:r>
        <w:rPr>
          <w:rFonts w:ascii="楷体_GB2312;楷体" w:hAnsi="楷体_GB2312;楷体" w:cs="楷体_GB2312;楷体" w:eastAsia="楷体_GB2312;楷体"/>
          <w:kern w:val="0"/>
          <w:sz w:val="44"/>
          <w:szCs w:val="44"/>
        </w:rPr>
        <w:t>灵寿县住房和城乡建设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根据《灵寿县住房和城乡建设局职能配置、内设机构和人员编制规定》， 灵寿县住房和城乡建设局的主要职责是：</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一）贯彻执行国家和省、市住房城乡建设、城市管理、城市园林绿化相关工作的方针、政策和法律、法规。起草相关规范性文件</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订城乡建设、城市管理、园林绿化发展规划和年度计划并组织实施</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研究提出住房城乡建设领域重大问题的政策建议</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住房城乡建设行业安全生产监管；参与组织和协调全民义务植树活动。</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二）拟订城镇住房保障相关政策并组织实施</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组织编制实施城镇住房保障发展规划和年度计划</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建成区保障房配建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指导房改房、经济适用住房出售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会同有关部门做好中央和省、市保障性安居工程资金安排并监督实施。</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三）负责推进住房制度改革，拟订适合县情的住房政策</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指导住房建设</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订住房建设发展规划并组织实施。</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四）负责全县房地产市场的监督管理</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会同有关部门拟订房地产市场调控政策并监督执行</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订房地产业行业发展规划、产业政策</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lang w:eastAsia="zh-CN"/>
        </w:rPr>
        <w:t>制订</w:t>
      </w:r>
      <w:r>
        <w:rPr>
          <w:rFonts w:ascii="仿宋_GB2312;仿宋" w:hAnsi="仿宋_GB2312;仿宋" w:cs="ArialUnicodeMS;Malgun Gothic" w:eastAsia="仿宋_GB2312;仿宋"/>
          <w:kern w:val="0"/>
          <w:sz w:val="32"/>
          <w:szCs w:val="32"/>
        </w:rPr>
        <w:t>房地产开发、房屋交易、房屋租赁、房地产估价与经纪管理的规章制度并监督实施。</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五）负责建筑市场的监督管理。拟订建筑市场发展规划和管理制度并监督实施</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建筑劳务市场管理</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建筑业企业、勘察设计企业、造价咨询企业监理机构、检测机构和招投标代理机构的监督指导</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建设工程消防、人防设计相关工作的监督管理</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参与编制地方建设工程量计量规则</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收集发布工程材料、人工、机械设备使用等市场价格信息。</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六）统筹编制县城区市政基础设施建设中长期发展规划</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会同有关部门拟订城建计划并组织实施</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组织实施县政府安排的城区市政基础设施建设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包括城市路网的新建、改建、扩建工程</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七）负责推进新型城镇化和县城建设工作。</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八）指导村镇建设工作。指导建制镇</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集镇</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乡</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和村庄建设，指导农村住房建设、住房安全及危房改造</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指导重点镇和特色小城建设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指导县城城建界以外的建制镇</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集镇</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乡</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和村庄农村生活垃圾处理工作。</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九）负责建筑工程质量安全监督。监督实施建筑工程质量、施工安全、竣工验收政策和规章制度</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组织实施工程建设实施阶段的国家标准及国家统一的行业标准</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组织或参与工程质量、安全事故的调查处理。</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十）负责推进建筑节能工作。负责贯彻落实建设行业科技、装配式建筑、绿色建筑发展规划和建筑节能管理制度；指导和推动全县建筑节能减排、绿色建筑发展、墙体材料革新、既有居住建筑节能改造、可再生能源利用等工作。</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十一）拟订物业行业发展规划并组织实施</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订物业行管理办法</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监督管理住宅专项维修资金的归集、使用工作；负责前期物业管理招投标备案及过程监管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指导监督全县老旧住宅小区整治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指导住宅室内装饰装修工作。</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十二）负责拟订国有土地上房屋征收、城市危房管理政策并组织实施</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订城区国有土地上房屋征收计划</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房屋征收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指导规范乡（镇）国有土地上房屋征收工作；负责城市危房管理和城市危房鉴定工作</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拟订城市棚户区改造规划、年度计划</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贯彻落实上级棚户区改造政策</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完成县政府交办的城中村改造相关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10088" w:type="dxa"/>
        <w:jc w:val="center"/>
        <w:tblInd w:w="0" w:type="dxa"/>
        <w:tblLayout w:type="fixed"/>
        <w:tblCellMar>
          <w:top w:w="0" w:type="dxa"/>
          <w:left w:w="108" w:type="dxa"/>
          <w:bottom w:w="0" w:type="dxa"/>
          <w:right w:w="108" w:type="dxa"/>
        </w:tblCellMar>
      </w:tblPr>
      <w:tblGrid>
        <w:gridCol w:w="800"/>
        <w:gridCol w:w="4343"/>
        <w:gridCol w:w="2027"/>
        <w:gridCol w:w="2918"/>
      </w:tblGrid>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32"/>
                <w:szCs w:val="32"/>
              </w:rPr>
            </w:pPr>
            <w:r>
              <w:rPr>
                <w:rFonts w:ascii="仿宋" w:hAnsi="仿宋" w:cs="仿宋" w:eastAsia="仿宋"/>
                <w:sz w:val="32"/>
                <w:szCs w:val="32"/>
              </w:rPr>
              <w:t>灵寿县住房和城乡建设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行政单位</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财政拨款            </w:t>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09723.5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70225.0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7.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安排的棚户区改造项目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支出相应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本年收入合计</w:t>
      </w:r>
      <w:r>
        <w:rPr>
          <w:rFonts w:eastAsia="仿宋" w:cs="仿宋" w:ascii="仿宋" w:hAnsi="仿宋"/>
          <w:sz w:val="32"/>
          <w:szCs w:val="32"/>
        </w:rPr>
        <w:t>109723.54</w:t>
      </w:r>
      <w:r>
        <w:rPr>
          <w:rFonts w:ascii="仿宋" w:hAnsi="仿宋" w:cs="仿宋" w:eastAsia="仿宋"/>
          <w:sz w:val="32"/>
          <w:szCs w:val="32"/>
        </w:rPr>
        <w:t>万元，其中：财政拨款收入</w:t>
      </w:r>
      <w:r>
        <w:rPr>
          <w:rFonts w:eastAsia="仿宋" w:cs="仿宋" w:ascii="仿宋" w:hAnsi="仿宋"/>
          <w:sz w:val="32"/>
          <w:szCs w:val="32"/>
        </w:rPr>
        <w:t>109723.5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如图所示：</w:t>
      </w:r>
    </w:p>
    <w:p>
      <w:pPr>
        <w:pStyle w:val="Normal"/>
        <w:snapToGrid w:val="false"/>
        <w:spacing w:lineRule="exact" w:line="580"/>
        <w:rPr>
          <w:rFonts w:ascii="仿宋" w:hAnsi="仿宋" w:eastAsia="仿宋" w:cs="仿宋"/>
          <w:sz w:val="32"/>
          <w:szCs w:val="32"/>
        </w:rPr>
      </w:pPr>
      <w:r>
        <w:rPr>
          <w:rFonts w:eastAsia="仿宋" w:cs="仿宋" w:ascii="仿宋" w:hAnsi="仿宋"/>
          <w:sz w:val="32"/>
        </w:rPr>
        <w:object w:dxaOrig="9975" w:dyaOrig="7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12.4pt;width:299.3pt;height:222.9pt;mso-wrap-distance-left:9.05pt;mso-wrap-distance-right:9.05pt;mso-position-horizontal-relative:text;mso-position-vertical-relative:text" filled="f" o:ole="">
            <v:imagedata r:id="rId19" o:title=""/>
            <w10:wrap type="topAndBottom"/>
          </v:shape>
          <o:OLEObject Type="Embed" ProgID="" ShapeID="ole_rId18" DrawAspect="Content" ObjectID="_1375872538" r:id="rId18"/>
        </w:object>
        <w:t xml:space="preserve">   </w:t>
      </w:r>
      <w:r>
        <w:rPr>
          <w:rFonts w:eastAsia="仿宋" w:cs="仿宋" w:ascii="仿宋" w:hAnsi="仿宋"/>
          <w:b/>
          <w:bCs/>
          <w:sz w:val="32"/>
        </w:rPr>
        <w:t xml:space="preserve"> </w:t>
      </w:r>
      <w:r>
        <w:rPr>
          <w:rFonts w:ascii="仿宋" w:hAnsi="仿宋" w:cs="仿宋" w:eastAsia="仿宋"/>
          <w:b/>
          <w:bCs/>
          <w:sz w:val="32"/>
          <w:szCs w:val="32"/>
        </w:rPr>
        <w:t>三、支出决算情况说明</w:t>
      </w:r>
      <w: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1909445</wp:posOffset>
                </wp:positionV>
                <wp:extent cx="572135" cy="282575"/>
                <wp:effectExtent l="0" t="0" r="0" b="0"/>
                <wp:wrapNone/>
                <wp:docPr id="17" name="Frame8"/>
                <a:graphic xmlns:a="http://schemas.openxmlformats.org/drawingml/2006/main">
                  <a:graphicData uri="http://schemas.microsoft.com/office/word/2010/wordprocessingShape">
                    <wps:wsp>
                      <wps:cNvSpPr txBox="1"/>
                      <wps:spPr>
                        <a:xfrm>
                          <a:off x="0" y="0"/>
                          <a:ext cx="572135" cy="282575"/>
                        </a:xfrm>
                        <a:prstGeom prst="rect"/>
                        <a:solidFill>
                          <a:srgbClr val="FFFFFF">
                            <a:alpha val="0"/>
                          </a:srgbClr>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45.05pt;height:22.25pt;mso-wrap-distance-left:9.05pt;mso-wrap-distance-right:9.05pt;mso-wrap-distance-top:0pt;mso-wrap-distance-bottom:0pt;margin-top:150.35pt;mso-position-vertical-relative:text;margin-left:169.95pt;mso-position-horizontal-relative:text">
                <v:fill opacity="0f"/>
                <v:textbox inset="0.100694444444444in,0.0506944444444444in,0.100694444444444in,0.0506944444444444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0245</wp:posOffset>
                </wp:positionH>
                <wp:positionV relativeFrom="paragraph">
                  <wp:posOffset>339725</wp:posOffset>
                </wp:positionV>
                <wp:extent cx="502920" cy="255270"/>
                <wp:effectExtent l="0" t="0" r="0" b="0"/>
                <wp:wrapNone/>
                <wp:docPr id="18" name="Frame7"/>
                <a:graphic xmlns:a="http://schemas.openxmlformats.org/drawingml/2006/main">
                  <a:graphicData uri="http://schemas.microsoft.com/office/word/2010/wordprocessingShape">
                    <wps:wsp>
                      <wps:cNvSpPr txBox="1"/>
                      <wps:spPr>
                        <a:xfrm>
                          <a:off x="0" y="0"/>
                          <a:ext cx="502920" cy="255270"/>
                        </a:xfrm>
                        <a:prstGeom prst="rect"/>
                        <a:solidFill>
                          <a:srgbClr val="FFFFFF">
                            <a:alpha val="0"/>
                          </a:srgbClr>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39.6pt;height:20.1pt;mso-wrap-distance-left:9.05pt;mso-wrap-distance-right:9.05pt;mso-wrap-distance-top:0pt;mso-wrap-distance-bottom:0pt;margin-top:26.75pt;mso-position-vertical-relative:text;margin-left:154.35pt;mso-position-horizontal-relative:text">
                <v:fill opacity="0f"/>
                <v:textbox inset="0.100694444444444in,0.0506944444444444in,0.100694444444444in,0.0506944444444444in">
                  <w:txbxContent>
                    <w:p>
                      <w:pPr>
                        <w:pStyle w:val="Normal"/>
                        <w:jc w:val="center"/>
                        <w:rPr/>
                      </w:pPr>
                      <w:r>
                        <w:rPr/>
                        <w:t>0%</w:t>
                      </w:r>
                    </w:p>
                  </w:txbxContent>
                </v:textbox>
                <w10:wrap type="none"/>
              </v:rect>
            </w:pict>
          </mc:Fallback>
        </mc:AlternateConten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09594.5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41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08181.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7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如图所示： </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object w:dxaOrig="10735" w:dyaOrig="6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3pt;margin-top:12.9pt;width:321.4pt;height:195.1pt;mso-wrap-distance-left:9.05pt;mso-wrap-distance-right:9.05pt;mso-position-horizontal-relative:text;mso-position-vertical-relative:text" filled="f" o:ole="">
            <v:imagedata r:id="rId21" o:title=""/>
            <w10:wrap type="topAndBottom"/>
          </v:shape>
          <o:OLEObject Type="Embed" ProgID="" ShapeID="ole_rId20" DrawAspect="Content" ObjectID="_27071569" r:id="rId20"/>
        </w:object>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r>
        <mc:AlternateContent>
          <mc:Choice Requires="wps">
            <w:drawing>
              <wp:anchor behindDoc="0" distT="0" distB="0" distL="114935" distR="114935" simplePos="0" locked="0" layoutInCell="0" allowOverlap="1" relativeHeight="39">
                <wp:simplePos x="0" y="0"/>
                <wp:positionH relativeFrom="column">
                  <wp:posOffset>2151380</wp:posOffset>
                </wp:positionH>
                <wp:positionV relativeFrom="paragraph">
                  <wp:posOffset>333375</wp:posOffset>
                </wp:positionV>
                <wp:extent cx="814705" cy="300990"/>
                <wp:effectExtent l="0" t="0" r="0" b="0"/>
                <wp:wrapNone/>
                <wp:docPr id="19" name="Frame10"/>
                <a:graphic xmlns:a="http://schemas.openxmlformats.org/drawingml/2006/main">
                  <a:graphicData uri="http://schemas.microsoft.com/office/word/2010/wordprocessingShape">
                    <wps:wsp>
                      <wps:cNvSpPr txBox="1"/>
                      <wps:spPr>
                        <a:xfrm>
                          <a:off x="0" y="0"/>
                          <a:ext cx="814705" cy="300990"/>
                        </a:xfrm>
                        <a:prstGeom prst="rect"/>
                        <a:solidFill>
                          <a:srgbClr val="FFFFFF">
                            <a:alpha val="0"/>
                          </a:srgbClr>
                        </a:solidFill>
                      </wps:spPr>
                      <wps:txbx>
                        <w:txbxContent>
                          <w:p>
                            <w:pPr>
                              <w:pStyle w:val="Normal"/>
                              <w:rPr/>
                            </w:pPr>
                            <w:r>
                              <w:rPr/>
                              <w:t>1.29%</w:t>
                            </w:r>
                          </w:p>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64.15pt;height:23.7pt;mso-wrap-distance-left:9.05pt;mso-wrap-distance-right:9.05pt;mso-wrap-distance-top:0pt;mso-wrap-distance-bottom:0pt;margin-top:26.25pt;mso-position-vertical-relative:text;margin-left:169.4pt;mso-position-horizontal-relative:text">
                <v:fill opacity="0f"/>
                <v:textbox inset="0.100694444444444in,0.0506944444444444in,0.100694444444444in,0.0506944444444444in">
                  <w:txbxContent>
                    <w:p>
                      <w:pPr>
                        <w:pStyle w:val="Normal"/>
                        <w:rPr/>
                      </w:pPr>
                      <w:r>
                        <w:rPr/>
                        <w:t>1.29%</w:t>
                      </w:r>
                    </w:p>
                    <w:p>
                      <w:pPr>
                        <w:pStyle w:val="Normal"/>
                        <w:rPr/>
                      </w:pPr>
                      <w:r>
                        <w:rPr/>
                        <w:t>1.2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1685</wp:posOffset>
                </wp:positionH>
                <wp:positionV relativeFrom="paragraph">
                  <wp:posOffset>1804035</wp:posOffset>
                </wp:positionV>
                <wp:extent cx="662940" cy="293370"/>
                <wp:effectExtent l="0" t="0" r="0" b="0"/>
                <wp:wrapNone/>
                <wp:docPr id="20" name="Frame9"/>
                <a:graphic xmlns:a="http://schemas.openxmlformats.org/drawingml/2006/main">
                  <a:graphicData uri="http://schemas.microsoft.com/office/word/2010/wordprocessingShape">
                    <wps:wsp>
                      <wps:cNvSpPr txBox="1"/>
                      <wps:spPr>
                        <a:xfrm>
                          <a:off x="0" y="0"/>
                          <a:ext cx="662940" cy="293370"/>
                        </a:xfrm>
                        <a:prstGeom prst="rect"/>
                        <a:solidFill>
                          <a:srgbClr val="FFFFFF">
                            <a:alpha val="0"/>
                          </a:srgbClr>
                        </a:solidFill>
                      </wps:spPr>
                      <wps:txbx>
                        <w:txbxContent>
                          <w:p>
                            <w:pPr>
                              <w:pStyle w:val="Normal"/>
                              <w:jc w:val="center"/>
                              <w:rPr/>
                            </w:pPr>
                            <w:r>
                              <w:rPr/>
                              <w:t>98.71%</w:t>
                            </w:r>
                          </w:p>
                        </w:txbxContent>
                      </wps:txbx>
                      <wps:bodyPr anchor="t" lIns="92075" tIns="46355" rIns="92075" bIns="46355">
                        <a:noAutofit/>
                      </wps:bodyPr>
                    </wps:wsp>
                  </a:graphicData>
                </a:graphic>
              </wp:anchor>
            </w:drawing>
          </mc:Choice>
          <mc:Fallback>
            <w:pict>
              <v:rect fillcolor="#FFFFFF" style="position:absolute;rotation:-0;width:52.2pt;height:23.1pt;mso-wrap-distance-left:9.05pt;mso-wrap-distance-right:9.05pt;mso-wrap-distance-top:0pt;mso-wrap-distance-bottom:0pt;margin-top:142.05pt;mso-position-vertical-relative:text;margin-left:161.55pt;mso-position-horizontal-relative:text">
                <v:fill opacity="0f"/>
                <v:textbox inset="0.100694444444444in,0.0506944444444444in,0.100694444444444in,0.0506944444444444in">
                  <w:txbxContent>
                    <w:p>
                      <w:pPr>
                        <w:pStyle w:val="Normal"/>
                        <w:jc w:val="center"/>
                        <w:rPr/>
                      </w:pPr>
                      <w:r>
                        <w:rPr/>
                        <w:t>98.71%</w:t>
                      </w:r>
                    </w:p>
                  </w:txbxContent>
                </v:textbox>
                <w10:wrap type="none"/>
              </v:rect>
            </w:pict>
          </mc:Fallback>
        </mc:AlternateConten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09723.5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70225.0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7.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安排的棚户区改造项目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本年支出</w:t>
      </w:r>
      <w:r>
        <w:rPr>
          <w:rFonts w:eastAsia="仿宋_GB2312;仿宋" w:cs="DengXian-Regular;宋体" w:ascii="仿宋_GB2312;仿宋" w:hAnsi="仿宋_GB2312;仿宋"/>
          <w:sz w:val="32"/>
          <w:szCs w:val="32"/>
        </w:rPr>
        <w:t>109594.54</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70096.0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7.4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安排的棚户区改造项目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支出相应增加。具体情况如下：</w:t>
      </w:r>
    </w:p>
    <w:p>
      <w:pPr>
        <w:pStyle w:val="Normal"/>
        <w:snapToGrid w:val="false"/>
        <w:spacing w:lineRule="exact" w:line="580"/>
        <w:ind w:firstLine="640"/>
        <w:rPr>
          <w:rFonts w:ascii="仿宋" w:hAnsi="仿宋" w:eastAsia="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30971.4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669.3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41%</w:t>
      </w:r>
      <w:r>
        <w:rPr>
          <w:rFonts w:ascii="仿宋_GB2312;仿宋" w:hAnsi="仿宋_GB2312;仿宋" w:cs="DengXian-Regular;宋体" w:eastAsia="仿宋_GB2312;仿宋"/>
          <w:sz w:val="32"/>
          <w:szCs w:val="32"/>
        </w:rPr>
        <w:t>；主要是棚户区改造项目、</w:t>
      </w:r>
      <w:r>
        <w:rPr>
          <w:rFonts w:ascii="仿宋" w:hAnsi="仿宋" w:cs="DengXian-Regular;宋体" w:eastAsia="仿宋"/>
          <w:sz w:val="32"/>
          <w:szCs w:val="32"/>
        </w:rPr>
        <w:t>城建项目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30842.4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539.8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1.8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是</w:t>
      </w:r>
      <w:r>
        <w:rPr>
          <w:rFonts w:ascii="仿宋_GB2312;仿宋" w:hAnsi="仿宋_GB2312;仿宋" w:cs="DengXian-Regular;宋体" w:eastAsia="仿宋_GB2312;仿宋"/>
          <w:sz w:val="32"/>
          <w:szCs w:val="32"/>
        </w:rPr>
        <w:t>棚户区改造项目、</w:t>
      </w:r>
      <w:r>
        <w:rPr>
          <w:rFonts w:ascii="仿宋" w:hAnsi="仿宋" w:cs="DengXian-Regular;宋体" w:eastAsia="仿宋"/>
          <w:sz w:val="32"/>
          <w:szCs w:val="32"/>
        </w:rPr>
        <w:t>城建项目增加，支出也相应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78752.1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64556.1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54.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w:t>
      </w:r>
      <w:r>
        <w:rPr>
          <w:rFonts w:ascii="仿宋_GB2312;仿宋" w:hAnsi="仿宋_GB2312;仿宋" w:cs="DengXian-Regular;宋体" w:eastAsia="仿宋_GB2312;仿宋"/>
          <w:sz w:val="32"/>
          <w:szCs w:val="32"/>
          <w:lang w:eastAsia="zh-CN"/>
        </w:rPr>
        <w:t>是</w:t>
      </w:r>
      <w:r>
        <w:rPr>
          <w:rFonts w:ascii="仿宋_GB2312;仿宋" w:hAnsi="仿宋_GB2312;仿宋" w:cs="DengXian-Regular;宋体" w:eastAsia="仿宋_GB2312;仿宋"/>
          <w:sz w:val="32"/>
          <w:szCs w:val="32"/>
        </w:rPr>
        <w:t>安排的棚户区改造项目及城建项目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本年支出</w:t>
      </w:r>
      <w:r>
        <w:rPr>
          <w:rFonts w:eastAsia="仿宋_GB2312;仿宋" w:cs="DengXian-Regular;宋体" w:ascii="仿宋_GB2312;仿宋" w:hAnsi="仿宋_GB2312;仿宋"/>
          <w:sz w:val="32"/>
          <w:szCs w:val="32"/>
        </w:rPr>
        <w:t>78752.1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64556.1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54.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eastAsia="zh-CN"/>
        </w:rPr>
        <w:t>是</w:t>
      </w:r>
      <w:r>
        <w:rPr>
          <w:rFonts w:ascii="仿宋_GB2312;仿宋" w:hAnsi="仿宋_GB2312;仿宋" w:cs="DengXian-Regular;宋体" w:eastAsia="仿宋_GB2312;仿宋"/>
          <w:sz w:val="32"/>
          <w:szCs w:val="32"/>
        </w:rPr>
        <w:t>安排的棚户区改造项目及城建项目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支出相应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3653" w:dyaOrig="7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0.2pt;height:225.9pt;mso-wrap-distance-left:9.05pt;mso-wrap-distance-right:9.05pt;mso-position-horizontal-relative:text;mso-position-vertical-relative:text" filled="f" o:ole="">
            <v:imagedata r:id="rId23" o:title=""/>
            <w10:wrap type="tight"/>
          </v:shape>
          <o:OLEObject Type="Embed" ProgID="" ShapeID="ole_rId22" DrawAspect="Content" ObjectID="_1970873204" r:id="rId22"/>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09723.5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70.14%</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8413.46</w:t>
      </w:r>
      <w:r>
        <w:rPr>
          <w:rFonts w:ascii="仿宋_GB2312;仿宋" w:hAnsi="仿宋_GB2312;仿宋" w:cs="DengXian-Regular;宋体" w:eastAsia="仿宋_GB2312;仿宋"/>
          <w:sz w:val="32"/>
          <w:szCs w:val="32"/>
        </w:rPr>
        <w:t>万元，决算数大于预算数主要原因是调整预算指标，增加城建资金投入；本年支出</w:t>
      </w:r>
      <w:r>
        <w:rPr>
          <w:rFonts w:eastAsia="仿宋_GB2312;仿宋" w:cs="DengXian-Regular;宋体" w:ascii="仿宋_GB2312;仿宋" w:hAnsi="仿宋_GB2312;仿宋"/>
          <w:sz w:val="32"/>
          <w:szCs w:val="32"/>
        </w:rPr>
        <w:t>109594.5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8.9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8284.46</w:t>
      </w:r>
      <w:r>
        <w:rPr>
          <w:rFonts w:ascii="仿宋_GB2312;仿宋" w:hAnsi="仿宋_GB2312;仿宋" w:cs="DengXian-Regular;宋体" w:eastAsia="仿宋_GB2312;仿宋"/>
          <w:sz w:val="32"/>
          <w:szCs w:val="32"/>
        </w:rPr>
        <w:t>万元，决算数大于预算数主要原因是：主</w:t>
      </w:r>
      <w:r>
        <w:rPr>
          <w:rFonts w:ascii="仿宋" w:hAnsi="仿宋" w:cs="仿宋" w:eastAsia="仿宋"/>
          <w:sz w:val="32"/>
          <w:szCs w:val="32"/>
        </w:rPr>
        <w:t>要是预算调整后，城建资金支出增加。具体情况如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本年收入完成年初预算</w:t>
      </w:r>
      <w:r>
        <w:rPr>
          <w:rFonts w:eastAsia="仿宋" w:cs="仿宋" w:ascii="仿宋" w:hAnsi="仿宋"/>
          <w:sz w:val="32"/>
          <w:szCs w:val="32"/>
        </w:rPr>
        <w:t>967.07%</w:t>
      </w:r>
      <w:r>
        <w:rPr>
          <w:rFonts w:ascii="仿宋" w:hAnsi="仿宋" w:cs="仿宋" w:eastAsia="仿宋"/>
          <w:sz w:val="32"/>
          <w:szCs w:val="32"/>
        </w:rPr>
        <w:t>，比年初预算增加</w:t>
      </w:r>
      <w:r>
        <w:rPr>
          <w:rFonts w:eastAsia="仿宋" w:cs="仿宋" w:ascii="仿宋" w:hAnsi="仿宋"/>
          <w:sz w:val="32"/>
          <w:szCs w:val="32"/>
        </w:rPr>
        <w:t>27768.82</w:t>
      </w:r>
      <w:r>
        <w:rPr>
          <w:rFonts w:ascii="仿宋" w:hAnsi="仿宋" w:cs="仿宋" w:eastAsia="仿宋"/>
          <w:sz w:val="32"/>
          <w:szCs w:val="32"/>
        </w:rPr>
        <w:t>万元，主要是预算调整后，城建资金增加；支出完成年初预算</w:t>
      </w:r>
      <w:r>
        <w:rPr>
          <w:rFonts w:eastAsia="仿宋" w:cs="仿宋" w:ascii="仿宋" w:hAnsi="仿宋"/>
          <w:sz w:val="32"/>
          <w:szCs w:val="32"/>
        </w:rPr>
        <w:t>963.05%</w:t>
      </w:r>
      <w:r>
        <w:rPr>
          <w:rFonts w:ascii="仿宋" w:hAnsi="仿宋" w:cs="仿宋" w:eastAsia="仿宋"/>
          <w:sz w:val="32"/>
          <w:szCs w:val="32"/>
        </w:rPr>
        <w:t>，比年初预算增加</w:t>
      </w:r>
      <w:r>
        <w:rPr>
          <w:rFonts w:eastAsia="仿宋" w:cs="仿宋" w:ascii="仿宋" w:hAnsi="仿宋"/>
          <w:sz w:val="32"/>
          <w:szCs w:val="32"/>
        </w:rPr>
        <w:t>27639.82</w:t>
      </w:r>
      <w:r>
        <w:rPr>
          <w:rFonts w:ascii="仿宋" w:hAnsi="仿宋" w:cs="仿宋" w:eastAsia="仿宋"/>
          <w:sz w:val="32"/>
          <w:szCs w:val="32"/>
        </w:rPr>
        <w:t>万元，主要是预算调整后，城建资金支出相应增加。</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财政拨款本年收入完成年初预算</w:t>
      </w:r>
      <w:r>
        <w:rPr>
          <w:rFonts w:eastAsia="仿宋" w:cs="仿宋" w:ascii="仿宋" w:hAnsi="仿宋"/>
          <w:sz w:val="32"/>
          <w:szCs w:val="32"/>
        </w:rPr>
        <w:t>971.35%</w:t>
      </w:r>
      <w:r>
        <w:rPr>
          <w:rFonts w:ascii="仿宋" w:hAnsi="仿宋" w:cs="仿宋" w:eastAsia="仿宋"/>
          <w:sz w:val="32"/>
          <w:szCs w:val="32"/>
        </w:rPr>
        <w:t>，比年初预算增加</w:t>
      </w:r>
      <w:r>
        <w:rPr>
          <w:rFonts w:eastAsia="仿宋" w:cs="仿宋" w:ascii="仿宋" w:hAnsi="仿宋"/>
          <w:sz w:val="32"/>
          <w:szCs w:val="32"/>
        </w:rPr>
        <w:t>70644.64</w:t>
      </w:r>
      <w:r>
        <w:rPr>
          <w:rFonts w:ascii="仿宋" w:hAnsi="仿宋" w:cs="仿宋" w:eastAsia="仿宋"/>
          <w:sz w:val="32"/>
          <w:szCs w:val="32"/>
        </w:rPr>
        <w:t>万元，主要是预算调整后，城建资金增加</w:t>
      </w:r>
      <w:r>
        <w:rPr>
          <w:rFonts w:eastAsia="仿宋" w:cs="仿宋" w:ascii="仿宋" w:hAnsi="仿宋"/>
          <w:sz w:val="32"/>
          <w:szCs w:val="32"/>
        </w:rPr>
        <w:t>;</w:t>
      </w:r>
      <w:r>
        <w:rPr>
          <w:rFonts w:ascii="仿宋" w:hAnsi="仿宋" w:cs="仿宋" w:eastAsia="仿宋"/>
          <w:sz w:val="32"/>
          <w:szCs w:val="32"/>
        </w:rPr>
        <w:t>支出完成年初预算</w:t>
      </w:r>
      <w:r>
        <w:rPr>
          <w:rFonts w:eastAsia="仿宋" w:cs="仿宋" w:ascii="仿宋" w:hAnsi="仿宋"/>
          <w:sz w:val="32"/>
          <w:szCs w:val="32"/>
        </w:rPr>
        <w:t>971.35%</w:t>
      </w:r>
      <w:r>
        <w:rPr>
          <w:rFonts w:ascii="仿宋" w:hAnsi="仿宋" w:cs="仿宋" w:eastAsia="仿宋"/>
          <w:sz w:val="32"/>
          <w:szCs w:val="32"/>
        </w:rPr>
        <w:t>，比年初预算增加</w:t>
      </w:r>
      <w:r>
        <w:rPr>
          <w:rFonts w:eastAsia="仿宋" w:cs="仿宋" w:ascii="仿宋" w:hAnsi="仿宋"/>
          <w:sz w:val="32"/>
          <w:szCs w:val="32"/>
        </w:rPr>
        <w:t>70644.64</w:t>
      </w:r>
      <w:r>
        <w:rPr>
          <w:rFonts w:ascii="仿宋" w:hAnsi="仿宋" w:cs="仿宋" w:eastAsia="仿宋"/>
          <w:sz w:val="32"/>
          <w:szCs w:val="32"/>
        </w:rPr>
        <w:t>万元，主要是预算调整后，城建资金支出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3474" w:dyaOrig="8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4pt;margin-top:4.65pt;width:404.25pt;height:250.35pt;mso-wrap-distance-left:9.05pt;mso-wrap-distance-right:9.05pt;mso-position-horizontal-relative:text;mso-position-vertical-relative:text" filled="f" o:ole="">
            <v:imagedata r:id="rId25" o:title=""/>
            <w10:wrap type="tight"/>
          </v:shape>
          <o:OLEObject Type="Embed" ProgID="" ShapeID="ole_rId24" DrawAspect="Content" ObjectID="_67160172" r:id="rId24"/>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财政拨款支出</w:t>
      </w:r>
      <w:r>
        <w:rPr>
          <w:rFonts w:eastAsia="仿宋" w:cs="仿宋" w:ascii="仿宋" w:hAnsi="仿宋"/>
          <w:sz w:val="32"/>
          <w:szCs w:val="32"/>
        </w:rPr>
        <w:t>109594.54</w:t>
      </w:r>
      <w:r>
        <w:rPr>
          <w:rFonts w:ascii="仿宋" w:hAnsi="仿宋" w:cs="仿宋" w:eastAsia="仿宋"/>
          <w:sz w:val="32"/>
          <w:szCs w:val="32"/>
        </w:rPr>
        <w:t>万元，主要用于以下方面：社会保障和就业支出</w:t>
      </w:r>
      <w:r>
        <w:rPr>
          <w:rFonts w:eastAsia="仿宋" w:cs="仿宋" w:ascii="仿宋" w:hAnsi="仿宋"/>
          <w:sz w:val="32"/>
          <w:szCs w:val="32"/>
        </w:rPr>
        <w:t>407.49</w:t>
      </w:r>
      <w:r>
        <w:rPr>
          <w:rFonts w:ascii="仿宋" w:hAnsi="仿宋" w:cs="仿宋" w:eastAsia="仿宋"/>
          <w:sz w:val="32"/>
          <w:szCs w:val="32"/>
        </w:rPr>
        <w:t>万元，占</w:t>
      </w:r>
      <w:r>
        <w:rPr>
          <w:rFonts w:eastAsia="仿宋" w:cs="仿宋" w:ascii="仿宋" w:hAnsi="仿宋"/>
          <w:sz w:val="32"/>
          <w:szCs w:val="32"/>
        </w:rPr>
        <w:t>0.36%</w:t>
      </w:r>
      <w:r>
        <w:rPr>
          <w:rFonts w:ascii="仿宋" w:hAnsi="仿宋" w:cs="仿宋" w:eastAsia="仿宋"/>
          <w:sz w:val="32"/>
          <w:szCs w:val="32"/>
        </w:rPr>
        <w:t>；卫生健康支出</w:t>
      </w:r>
      <w:r>
        <w:rPr>
          <w:rFonts w:eastAsia="仿宋" w:cs="仿宋" w:ascii="仿宋" w:hAnsi="仿宋"/>
          <w:sz w:val="32"/>
          <w:szCs w:val="32"/>
        </w:rPr>
        <w:t>84.63</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节能环保支出</w:t>
      </w:r>
      <w:r>
        <w:rPr>
          <w:rFonts w:eastAsia="仿宋" w:cs="仿宋" w:ascii="仿宋" w:hAnsi="仿宋"/>
          <w:sz w:val="32"/>
          <w:szCs w:val="32"/>
        </w:rPr>
        <w:t>2826.14</w:t>
      </w:r>
      <w:r>
        <w:rPr>
          <w:rFonts w:ascii="仿宋" w:hAnsi="仿宋" w:cs="仿宋" w:eastAsia="仿宋"/>
          <w:sz w:val="32"/>
          <w:szCs w:val="32"/>
        </w:rPr>
        <w:t>万元，占</w:t>
      </w:r>
      <w:r>
        <w:rPr>
          <w:rFonts w:eastAsia="仿宋" w:cs="仿宋" w:ascii="仿宋" w:hAnsi="仿宋"/>
          <w:sz w:val="32"/>
          <w:szCs w:val="32"/>
        </w:rPr>
        <w:t>2.58%</w:t>
      </w:r>
      <w:r>
        <w:rPr>
          <w:rFonts w:ascii="仿宋" w:hAnsi="仿宋" w:cs="仿宋" w:eastAsia="仿宋"/>
          <w:sz w:val="32"/>
          <w:szCs w:val="32"/>
        </w:rPr>
        <w:t>；城乡社区支出</w:t>
      </w:r>
      <w:r>
        <w:rPr>
          <w:rFonts w:eastAsia="仿宋" w:cs="仿宋" w:ascii="仿宋" w:hAnsi="仿宋"/>
          <w:sz w:val="32"/>
          <w:szCs w:val="32"/>
        </w:rPr>
        <w:t>94386.82</w:t>
      </w:r>
      <w:r>
        <w:rPr>
          <w:rFonts w:ascii="仿宋" w:hAnsi="仿宋" w:cs="仿宋" w:eastAsia="仿宋"/>
          <w:sz w:val="32"/>
          <w:szCs w:val="32"/>
        </w:rPr>
        <w:t xml:space="preserve">万元，占 </w:t>
      </w:r>
      <w:r>
        <w:rPr>
          <w:rFonts w:eastAsia="仿宋" w:cs="仿宋" w:ascii="仿宋" w:hAnsi="仿宋"/>
          <w:sz w:val="32"/>
          <w:szCs w:val="32"/>
        </w:rPr>
        <w:t>86.12%</w:t>
      </w:r>
      <w:r>
        <w:rPr>
          <w:rFonts w:ascii="仿宋" w:hAnsi="仿宋" w:cs="仿宋" w:eastAsia="仿宋"/>
          <w:sz w:val="32"/>
          <w:szCs w:val="32"/>
        </w:rPr>
        <w:t>；农林水支出</w:t>
      </w:r>
      <w:r>
        <w:rPr>
          <w:rFonts w:eastAsia="仿宋" w:cs="仿宋" w:ascii="仿宋" w:hAnsi="仿宋"/>
          <w:sz w:val="32"/>
          <w:szCs w:val="32"/>
        </w:rPr>
        <w:t>1676.56</w:t>
      </w:r>
      <w:r>
        <w:rPr>
          <w:rFonts w:ascii="仿宋" w:hAnsi="仿宋" w:cs="仿宋" w:eastAsia="仿宋"/>
          <w:sz w:val="32"/>
          <w:szCs w:val="32"/>
        </w:rPr>
        <w:t>万元，占</w:t>
      </w:r>
      <w:r>
        <w:rPr>
          <w:rFonts w:eastAsia="仿宋" w:cs="仿宋" w:ascii="仿宋" w:hAnsi="仿宋"/>
          <w:sz w:val="32"/>
          <w:szCs w:val="32"/>
        </w:rPr>
        <w:t>1.53%</w:t>
      </w:r>
      <w:r>
        <w:rPr>
          <w:rFonts w:ascii="仿宋" w:hAnsi="仿宋" w:cs="仿宋" w:eastAsia="仿宋"/>
          <w:sz w:val="32"/>
          <w:szCs w:val="32"/>
        </w:rPr>
        <w:t>；住房保障支出</w:t>
      </w:r>
      <w:r>
        <w:rPr>
          <w:rFonts w:eastAsia="仿宋" w:cs="仿宋" w:ascii="仿宋" w:hAnsi="仿宋"/>
          <w:sz w:val="32"/>
          <w:szCs w:val="32"/>
        </w:rPr>
        <w:t>9933.21</w:t>
      </w:r>
      <w:r>
        <w:rPr>
          <w:rFonts w:ascii="仿宋" w:hAnsi="仿宋" w:cs="仿宋" w:eastAsia="仿宋"/>
          <w:sz w:val="32"/>
          <w:szCs w:val="32"/>
        </w:rPr>
        <w:t>万元，占</w:t>
      </w:r>
      <w:r>
        <w:rPr>
          <w:rFonts w:eastAsia="仿宋" w:cs="仿宋" w:ascii="仿宋" w:hAnsi="仿宋"/>
          <w:sz w:val="32"/>
          <w:szCs w:val="32"/>
        </w:rPr>
        <w:t>9.06%</w:t>
      </w:r>
      <w:r>
        <w:rPr>
          <w:rFonts w:ascii="仿宋" w:hAnsi="仿宋" w:cs="仿宋" w:eastAsia="仿宋"/>
          <w:sz w:val="32"/>
          <w:szCs w:val="32"/>
        </w:rPr>
        <w:t>；其他支出</w:t>
      </w:r>
      <w:r>
        <w:rPr>
          <w:rFonts w:eastAsia="仿宋" w:cs="仿宋" w:ascii="仿宋" w:hAnsi="仿宋"/>
          <w:sz w:val="32"/>
          <w:szCs w:val="32"/>
        </w:rPr>
        <w:t>279.69</w:t>
      </w:r>
      <w:r>
        <w:rPr>
          <w:rFonts w:ascii="仿宋" w:hAnsi="仿宋" w:cs="仿宋" w:eastAsia="仿宋"/>
          <w:sz w:val="32"/>
          <w:szCs w:val="32"/>
        </w:rPr>
        <w:t>万元，占</w:t>
      </w:r>
      <w:r>
        <w:rPr>
          <w:rFonts w:eastAsia="仿宋" w:cs="仿宋" w:ascii="仿宋" w:hAnsi="仿宋"/>
          <w:sz w:val="32"/>
          <w:szCs w:val="32"/>
        </w:rPr>
        <w:t>0.26%</w:t>
      </w:r>
      <w:r>
        <w:rPr>
          <w:rFonts w:ascii="仿宋" w:hAnsi="仿宋" w:cs="仿宋" w:eastAsia="仿宋"/>
          <w:sz w:val="32"/>
          <w:szCs w:val="32"/>
        </w:rPr>
        <w:t>。</w:t>
      </w:r>
    </w:p>
    <w:p>
      <w:pPr>
        <w:pStyle w:val="Normal"/>
        <w:snapToGrid w:val="false"/>
        <w:spacing w:lineRule="exact" w:line="580"/>
        <w:ind w:firstLine="643"/>
        <w:rPr>
          <w:rFonts w:ascii="仿宋_GB2312;仿宋" w:hAnsi="仿宋_GB2312;仿宋" w:eastAsia="仿宋_GB2312;仿宋" w:cs="DengXian-Regular;宋体"/>
          <w:b/>
          <w:b/>
          <w:bCs/>
          <w:color w:val="FF0000"/>
          <w:sz w:val="32"/>
          <w:szCs w:val="32"/>
        </w:rPr>
      </w:pPr>
      <w:r>
        <w:rPr>
          <w:rFonts w:eastAsia="仿宋_GB2312;仿宋" w:cs="DengXian-Regular;宋体" w:ascii="仿宋_GB2312;仿宋" w:hAnsi="仿宋_GB2312;仿宋"/>
          <w:b/>
          <w:bCs/>
          <w:color w:val="FF0000"/>
          <w:sz w:val="32"/>
          <w:szCs w:val="32"/>
        </w:rPr>
        <w:object w:dxaOrig="14772" w:dyaOrig="9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pt;margin-top:27.05pt;width:446.3pt;height:290.55pt;mso-wrap-distance-left:9.05pt;mso-wrap-distance-right:9.05pt;mso-position-horizontal-relative:text;mso-position-vertical-relative:text" filled="f" o:ole="">
            <v:imagedata r:id="rId27" o:title=""/>
            <w10:wrap type="square"/>
          </v:shape>
          <o:OLEObject Type="Embed" ProgID="" ShapeID="ole_rId26" DrawAspect="Content" ObjectID="_1941729316"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财政拨款基本支出</w:t>
      </w:r>
      <w:r>
        <w:rPr>
          <w:rFonts w:eastAsia="仿宋" w:cs="仿宋" w:ascii="仿宋" w:hAnsi="仿宋"/>
          <w:sz w:val="32"/>
          <w:szCs w:val="32"/>
        </w:rPr>
        <w:t>1413.5</w:t>
      </w:r>
      <w:r>
        <w:rPr>
          <w:rFonts w:ascii="仿宋" w:hAnsi="仿宋" w:cs="仿宋" w:eastAsia="仿宋"/>
          <w:sz w:val="32"/>
          <w:szCs w:val="32"/>
        </w:rPr>
        <w:t xml:space="preserve">万元，其中：人员经费 </w:t>
      </w:r>
      <w:r>
        <w:rPr>
          <w:rFonts w:eastAsia="仿宋" w:cs="仿宋" w:ascii="仿宋" w:hAnsi="仿宋"/>
          <w:sz w:val="32"/>
          <w:szCs w:val="32"/>
        </w:rPr>
        <w:t>1298.01</w:t>
      </w:r>
      <w:r>
        <w:rPr>
          <w:rFonts w:ascii="仿宋" w:hAnsi="仿宋" w:cs="仿宋" w:eastAsia="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 w:cs="仿宋" w:ascii="仿宋" w:hAnsi="仿宋"/>
          <w:sz w:val="32"/>
          <w:szCs w:val="32"/>
        </w:rPr>
        <w:t>115.4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 “三公”经费支出共计</w:t>
      </w:r>
      <w:r>
        <w:rPr>
          <w:rFonts w:eastAsia="仿宋" w:cs="DengXian-Regular;宋体" w:ascii="仿宋" w:hAnsi="仿宋"/>
          <w:sz w:val="32"/>
          <w:szCs w:val="32"/>
        </w:rPr>
        <w:t>0</w:t>
      </w:r>
      <w:r>
        <w:rPr>
          <w:rFonts w:ascii="仿宋" w:hAnsi="仿宋" w:cs="DengXian-Regular;宋体" w:eastAsia="仿宋"/>
          <w:sz w:val="32"/>
          <w:szCs w:val="32"/>
        </w:rPr>
        <w:t>万元，较年初预算增加</w:t>
      </w:r>
      <w:r>
        <w:rPr>
          <w:rFonts w:eastAsia="仿宋" w:cs="DengXian-Regular;宋体" w:ascii="仿宋" w:hAnsi="仿宋"/>
          <w:sz w:val="32"/>
          <w:szCs w:val="32"/>
        </w:rPr>
        <w:t>0</w:t>
      </w:r>
      <w:r>
        <w:rPr>
          <w:rFonts w:ascii="仿宋" w:hAnsi="仿宋" w:cs="DengXian-Regular;宋体" w:eastAsia="仿宋"/>
          <w:sz w:val="32"/>
          <w:szCs w:val="32"/>
        </w:rPr>
        <w:t>万元，减少</w:t>
      </w:r>
      <w:r>
        <w:rPr>
          <w:rFonts w:eastAsia="仿宋" w:cs="DengXian-Regular;宋体" w:ascii="仿宋" w:hAnsi="仿宋"/>
          <w:sz w:val="32"/>
          <w:szCs w:val="32"/>
        </w:rPr>
        <w:t>0</w:t>
      </w:r>
      <w:r>
        <w:rPr>
          <w:rFonts w:ascii="仿宋" w:hAnsi="仿宋" w:cs="DengXian-Regular;宋体" w:eastAsia="仿宋"/>
          <w:sz w:val="32"/>
          <w:szCs w:val="32"/>
        </w:rPr>
        <w:t>万元，主要是认真贯彻落实</w:t>
      </w:r>
      <w:r>
        <w:rPr>
          <w:rFonts w:ascii="仿宋" w:hAnsi="仿宋" w:cs="DengXian-Regular;宋体" w:eastAsia="仿宋"/>
          <w:sz w:val="32"/>
          <w:szCs w:val="32"/>
          <w:lang w:eastAsia="zh-CN"/>
        </w:rPr>
        <w:t>中央八项规定</w:t>
      </w:r>
      <w:r>
        <w:rPr>
          <w:rFonts w:ascii="仿宋" w:hAnsi="仿宋" w:cs="DengXian-Regular;宋体" w:eastAsia="仿宋"/>
          <w:sz w:val="32"/>
          <w:szCs w:val="32"/>
        </w:rPr>
        <w:t>精神和厉行节约要求，从严控制“三公”经费开支。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因公出国出境经费；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因公出国出境经费支出，与年初预算持平。</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公车改革，取消公务用车；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公车改革，取消公务用车。</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当年没有购置公务用车计划；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当年没有购置公务用车，与年初预算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厉行节约；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厉行节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主要是</w:t>
      </w:r>
      <w:r>
        <w:rPr>
          <w:rFonts w:ascii="仿宋_GB2312;仿宋" w:hAnsi="仿宋_GB2312;仿宋" w:cs="DengXian-Regular;宋体" w:eastAsia="仿宋_GB2312;仿宋"/>
          <w:sz w:val="32"/>
          <w:szCs w:val="32"/>
        </w:rPr>
        <w:t>严格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厉行节约；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主要是</w:t>
      </w:r>
      <w:r>
        <w:rPr>
          <w:rFonts w:ascii="仿宋_GB2312;仿宋" w:hAnsi="仿宋_GB2312;仿宋" w:cs="DengXian-Regular;宋体" w:eastAsia="仿宋_GB2312;仿宋"/>
          <w:sz w:val="32"/>
          <w:szCs w:val="32"/>
        </w:rPr>
        <w:t>严格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厉行节约，严格控制公务接待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二级项目</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33291.6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2.27%</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灵寿县城市景观路容貌提升工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组织对“棚户区改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老旧小区改造提升项目”等</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32552.3</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78598.28</w:t>
      </w:r>
      <w:r>
        <w:rPr>
          <w:rFonts w:ascii="仿宋_GB2312;仿宋" w:hAnsi="仿宋_GB2312;仿宋" w:cs="仿宋_GB2312;仿宋" w:eastAsia="仿宋_GB2312;仿宋"/>
          <w:sz w:val="32"/>
          <w:szCs w:val="32"/>
        </w:rPr>
        <w:t>万元。从评价情况来看，</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个预算项目绩效指标实际完成值（实现程度）基本达到年初设定的预期值，自评结果等级均为优。</w:t>
      </w:r>
    </w:p>
    <w:p>
      <w:pPr>
        <w:pStyle w:val="Normal"/>
        <w:snapToGrid w:val="false"/>
        <w:spacing w:lineRule="exact" w:line="580"/>
        <w:ind w:firstLine="643"/>
        <w:rPr>
          <w:rFonts w:ascii="仿宋_GB2312;仿宋" w:hAnsi="仿宋_GB2312;仿宋" w:eastAsia="仿宋_GB2312;仿宋" w:cs="DengXian-Regular;宋体"/>
          <w:b/>
          <w:b/>
          <w:bCs/>
          <w:sz w:val="32"/>
          <w:szCs w:val="32"/>
        </w:rPr>
      </w:pPr>
      <w:r>
        <w:rPr>
          <w:rFonts w:eastAsia="仿宋_GB2312;仿宋" w:cs="DengXian-Regular;宋体" w:ascii="仿宋_GB2312;仿宋" w:hAnsi="仿宋_GB2312;仿宋"/>
          <w:b/>
          <w:bCs/>
          <w:sz w:val="32"/>
          <w:szCs w:val="32"/>
        </w:rPr>
        <w:t xml:space="preserve">2. </w:t>
      </w:r>
      <w:r>
        <w:rPr>
          <w:rFonts w:ascii="仿宋_GB2312;仿宋" w:hAnsi="仿宋_GB2312;仿宋" w:cs="DengXian-Regular;宋体"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灵寿县城市景观路容貌提升工程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widowControl/>
        <w:spacing w:lineRule="exact" w:line="580"/>
        <w:ind w:firstLine="640"/>
        <w:jc w:val="left"/>
        <w:rPr>
          <w:rFonts w:ascii="仿宋_GB2312;仿宋" w:hAnsi="仿宋_GB2312;仿宋" w:eastAsia="仿宋_GB2312;仿宋" w:cs="楷体_GB2312;楷体"/>
          <w:kern w:val="0"/>
          <w:sz w:val="32"/>
          <w:szCs w:val="32"/>
        </w:rPr>
      </w:pPr>
      <w:r>
        <w:rPr>
          <w:rFonts w:ascii="仿宋_GB2312;仿宋" w:hAnsi="仿宋_GB2312;仿宋" w:cs="仿宋_GB2312;仿宋" w:eastAsia="仿宋_GB2312;仿宋"/>
          <w:sz w:val="32"/>
          <w:szCs w:val="32"/>
        </w:rPr>
        <w:t>灵寿县城市景观路容貌提升工程项目自评综述：根据年初设定的绩效目标，灵寿县城市景观路容貌提升工程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工程完成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工程验收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三是县城形象得到改善。发现的主要问题及原因：一是绩效指标设计过于简单；二是预算执行进度较慢。下一步改进措施：</w:t>
      </w:r>
      <w:r>
        <w:rPr>
          <w:rFonts w:ascii="仿宋_GB2312;仿宋" w:hAnsi="仿宋_GB2312;仿宋" w:cs="楷体_GB2312;楷体" w:eastAsia="仿宋_GB2312;仿宋"/>
          <w:kern w:val="0"/>
          <w:sz w:val="32"/>
          <w:szCs w:val="32"/>
        </w:rPr>
        <w:t>一是将严格按照时间节点，完成工作，加快项目支出；二是不断的提高专项资金的使用效率，提高工作效率。</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p>
    <w:p>
      <w:pPr>
        <w:pStyle w:val="Normal"/>
        <w:rPr/>
      </w:pPr>
      <w:r>
        <w:rPr/>
        <w:object w:dxaOrig="9228" w:dyaOrig="14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3pt;height:659.9pt" filled="f" o:ole="">
            <v:imagedata r:id="rId29" o:title=""/>
          </v:shape>
          <o:OLEObject Type="Embed" ProgID="" ShapeID="ole_rId28" DrawAspect="Content" ObjectID="_513086841" r:id="rId28"/>
        </w:object>
      </w:r>
    </w:p>
    <w:p>
      <w:pPr>
        <w:pStyle w:val="Normal"/>
        <w:snapToGrid w:val="false"/>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财政评价项目绩效评价结果。</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部门无财政评价项目绩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firstLine="320"/>
        <w:jc w:val="both"/>
        <w:textAlignment w:val="auto"/>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 w:hAnsi="仿宋" w:eastAsia="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15.4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9.9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9.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 w:hAnsi="仿宋" w:cs="DengXian-Regular;宋体" w:eastAsia="仿宋"/>
          <w:sz w:val="32"/>
          <w:szCs w:val="32"/>
        </w:rPr>
        <w:t>调整人员经费和保险基数。</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3405.38</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1698.9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1706.48</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3405.38</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 </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widowControl/>
        <w:tabs>
          <w:tab w:val="clear" w:pos="420"/>
          <w:tab w:val="left" w:pos="868" w:leader="none"/>
          <w:tab w:val="center" w:pos="4535" w:leader="none"/>
        </w:tabs>
        <w:spacing w:lineRule="atLeast" w:line="384"/>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辆，比上年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主要</w:t>
      </w:r>
      <w:r>
        <w:rPr>
          <w:rFonts w:ascii="仿宋" w:hAnsi="仿宋" w:cs="DengXian-Regular;宋体" w:eastAsia="仿宋"/>
          <w:sz w:val="32"/>
          <w:szCs w:val="32"/>
        </w:rPr>
        <w:t>增加</w:t>
      </w:r>
      <w:r>
        <w:rPr>
          <w:rFonts w:eastAsia="仿宋" w:cs="DengXian-Regular;宋体" w:ascii="仿宋" w:hAnsi="仿宋"/>
          <w:sz w:val="32"/>
          <w:szCs w:val="32"/>
        </w:rPr>
        <w:t>3</w:t>
      </w:r>
      <w:r>
        <w:rPr>
          <w:rFonts w:ascii="仿宋" w:hAnsi="仿宋" w:cs="DengXian-Regular;宋体" w:eastAsia="仿宋"/>
          <w:sz w:val="32"/>
          <w:szCs w:val="32"/>
        </w:rPr>
        <w:t>辆执法用车</w:t>
      </w:r>
      <w:r>
        <w:rPr>
          <w:rFonts w:ascii="仿宋_GB2312;仿宋" w:hAnsi="仿宋_GB2312;仿宋" w:cs="宋体" w:eastAsia="仿宋_GB2312;仿宋"/>
          <w:sz w:val="32"/>
          <w:szCs w:val="32"/>
        </w:rPr>
        <w:t>。其中，副部（省）级及以上领导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主要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辆，离退休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主要是工具车，主要用于工程施工及测量；</w:t>
      </w:r>
    </w:p>
    <w:p>
      <w:pPr>
        <w:pStyle w:val="Normal"/>
        <w:widowControl/>
        <w:tabs>
          <w:tab w:val="clear" w:pos="420"/>
          <w:tab w:val="left" w:pos="868" w:leader="none"/>
          <w:tab w:val="center" w:pos="4535" w:leader="none"/>
        </w:tabs>
        <w:spacing w:lineRule="atLeast" w:line="3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本年度没有安排大型设备的采购，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没有安排大型设备的采购。</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 w:hAnsi="仿宋" w:eastAsia="仿宋" w:cs="DengXian-Regular;宋体"/>
          <w:sz w:val="32"/>
          <w:szCs w:val="32"/>
        </w:rPr>
      </w:pPr>
      <w:r>
        <w:rPr>
          <w:rFonts w:eastAsia="仿宋_GB2312;仿宋" w:cs="DengXian-Regular;宋体" w:ascii="仿宋_GB2312;仿宋" w:hAnsi="仿宋_GB2312;仿宋"/>
          <w:sz w:val="32"/>
          <w:szCs w:val="32"/>
        </w:rPr>
        <w:t xml:space="preserve">1. </w:t>
      </w: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国有资本经营、三公经费无收支及结转结余情况，故一般公共预算财政拨款“三公”经费支出决算表、国有资本经营预算财政拨款支出决算表以空表列示。</w:t>
      </w:r>
    </w:p>
    <w:p>
      <w:pPr>
        <w:pStyle w:val="Normal"/>
        <w:snapToGrid w:val="false"/>
        <w:spacing w:lineRule="exact" w:line="580"/>
        <w:ind w:firstLine="640"/>
        <w:rPr>
          <w:rFonts w:ascii="仿宋" w:hAnsi="仿宋" w:eastAsia="仿宋" w:cs="DengXian-Regular;宋体"/>
          <w:sz w:val="32"/>
          <w:szCs w:val="32"/>
        </w:rPr>
      </w:pPr>
      <w:r>
        <w:rPr>
          <w:rFonts w:eastAsia="仿宋_GB2312;仿宋" w:cs="DengXian-Regular;宋体" w:ascii="仿宋_GB2312;仿宋" w:hAnsi="仿宋_GB2312;仿宋"/>
          <w:sz w:val="32"/>
          <w:szCs w:val="32"/>
        </w:rPr>
        <w:t xml:space="preserve">2. </w:t>
      </w:r>
      <w:r>
        <w:rPr>
          <w:rFonts w:ascii="仿宋" w:hAnsi="仿宋" w:cs="DengXian-Regular;宋体" w:eastAsia="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snapToGrid w:val="false"/>
        <w:spacing w:lineRule="exact" w:line="580"/>
        <w:ind w:firstLine="640"/>
        <w:rPr>
          <w:rFonts w:ascii="仿宋" w:hAnsi="仿宋" w:eastAsia="仿宋" w:cs="DengXian-Regular;宋体"/>
          <w:sz w:val="32"/>
          <w:szCs w:val="32"/>
        </w:rPr>
      </w:pPr>
      <w:r>
        <w:rPr>
          <w:rFonts w:eastAsia="仿宋" w:cs="DengXian-Regular;宋体" w:ascii="仿宋" w:hAnsi="仿宋"/>
          <w:sz w:val="32"/>
          <w:szCs w:val="3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438785</wp:posOffset>
                </wp:positionV>
                <wp:extent cx="7560310" cy="3347720"/>
                <wp:effectExtent l="0" t="0" r="0" b="0"/>
                <wp:wrapNone/>
                <wp:docPr id="28" name="Frame11"/>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17320</wp:posOffset>
                </wp:positionV>
                <wp:extent cx="7560310" cy="3347720"/>
                <wp:effectExtent l="0" t="0" r="0" b="0"/>
                <wp:wrapNone/>
                <wp:docPr id="39" name="Frame12"/>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709" w:type="dxa"/>
        <w:jc w:val="center"/>
        <w:tblInd w:w="0" w:type="dxa"/>
        <w:tblLayout w:type="fixed"/>
        <w:tblCellMar>
          <w:top w:w="15" w:type="dxa"/>
          <w:left w:w="15" w:type="dxa"/>
          <w:bottom w:w="0" w:type="dxa"/>
          <w:right w:w="15" w:type="dxa"/>
        </w:tblCellMar>
      </w:tblPr>
      <w:tblGrid>
        <w:gridCol w:w="3121"/>
        <w:gridCol w:w="846"/>
        <w:gridCol w:w="1086"/>
        <w:gridCol w:w="3079"/>
        <w:gridCol w:w="541"/>
        <w:gridCol w:w="1036"/>
      </w:tblGrid>
      <w:tr>
        <w:trPr>
          <w:trHeight w:val="489" w:hRule="atLeast"/>
        </w:trPr>
        <w:tc>
          <w:tcPr>
            <w:tcW w:w="9709"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12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121" w:type="dxa"/>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灵寿县住房和城乡建设局</w:t>
            </w:r>
          </w:p>
        </w:tc>
        <w:tc>
          <w:tcPr>
            <w:tcW w:w="846" w:type="dxa"/>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入</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出</w:t>
            </w:r>
          </w:p>
        </w:tc>
      </w:tr>
      <w:tr>
        <w:trPr>
          <w:trHeight w:val="770"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30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30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971.41</w:t>
            </w: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8752.13</w:t>
            </w: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182"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上级补助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事业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经营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附属单位上缴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其他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7.49</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26.14</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4386.82</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33.21</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9723.54</w:t>
            </w: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9594.54</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用事业基金弥补收支差额</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结转和结余</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w:t>
            </w: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r>
      <w:tr>
        <w:trPr>
          <w:trHeight w:val="213"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9723.54</w:t>
            </w:r>
            <w:r>
              <w:rPr>
                <w:rFonts w:ascii="宋体" w:hAnsi="宋体" w:cs="宋体" w:eastAsia="宋体"/>
                <w:color w:val="000000"/>
                <w:kern w:val="0"/>
                <w:sz w:val="16"/>
                <w:szCs w:val="16"/>
                <w:lang w:bidi="ar"/>
              </w:rPr>
              <w:t>　</w:t>
            </w:r>
          </w:p>
        </w:tc>
        <w:tc>
          <w:tcPr>
            <w:tcW w:w="30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9723.54</w:t>
            </w:r>
            <w:r>
              <w:rPr>
                <w:rFonts w:ascii="宋体" w:hAnsi="宋体" w:cs="宋体" w:eastAsia="宋体"/>
                <w:color w:val="000000"/>
                <w:kern w:val="0"/>
                <w:sz w:val="16"/>
                <w:szCs w:val="16"/>
                <w:lang w:bidi="ar"/>
              </w:rPr>
              <w:t>　</w:t>
            </w:r>
          </w:p>
        </w:tc>
      </w:tr>
      <w:tr>
        <w:trPr>
          <w:trHeight w:val="213" w:hRule="atLeast"/>
        </w:trPr>
        <w:tc>
          <w:tcPr>
            <w:tcW w:w="9709" w:type="dxa"/>
            <w:gridSpan w:val="6"/>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bl>
    <w:p>
      <w:pPr>
        <w:pStyle w:val="Normal"/>
        <w:rPr>
          <w:vanish/>
        </w:rPr>
      </w:pPr>
      <w:r>
        <w:rPr>
          <w:vanish/>
        </w:rPr>
      </w:r>
    </w:p>
    <w:tbl>
      <w:tblPr>
        <w:tblW w:w="9581" w:type="dxa"/>
        <w:jc w:val="center"/>
        <w:tblInd w:w="0" w:type="dxa"/>
        <w:tblLayout w:type="fixed"/>
        <w:tblCellMar>
          <w:top w:w="15" w:type="dxa"/>
          <w:left w:w="15" w:type="dxa"/>
          <w:bottom w:w="0" w:type="dxa"/>
          <w:right w:w="15" w:type="dxa"/>
        </w:tblCellMar>
      </w:tblPr>
      <w:tblGrid>
        <w:gridCol w:w="1081"/>
        <w:gridCol w:w="86"/>
        <w:gridCol w:w="86"/>
        <w:gridCol w:w="1562"/>
        <w:gridCol w:w="1106"/>
        <w:gridCol w:w="1032"/>
        <w:gridCol w:w="760"/>
        <w:gridCol w:w="966"/>
        <w:gridCol w:w="966"/>
        <w:gridCol w:w="966"/>
        <w:gridCol w:w="970"/>
      </w:tblGrid>
      <w:tr>
        <w:trPr>
          <w:trHeight w:val="670" w:hRule="atLeast"/>
        </w:trPr>
        <w:tc>
          <w:tcPr>
            <w:tcW w:w="9581"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108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5713" w:type="dxa"/>
            <w:gridSpan w:val="7"/>
            <w:tcBorders/>
            <w:vAlign w:val="bottom"/>
          </w:tcPr>
          <w:p>
            <w:pPr>
              <w:pStyle w:val="Normal"/>
              <w:rPr>
                <w:rFonts w:ascii="Arial" w:hAnsi="Arial" w:cs="Arial"/>
                <w:color w:val="000000"/>
                <w:sz w:val="16"/>
                <w:szCs w:val="16"/>
              </w:rPr>
            </w:pPr>
            <w:r>
              <w:rPr>
                <w:rFonts w:ascii="宋体" w:hAnsi="宋体" w:cs="宋体" w:eastAsia="宋体"/>
                <w:color w:val="000000"/>
                <w:kern w:val="0"/>
                <w:sz w:val="16"/>
                <w:szCs w:val="16"/>
                <w:lang w:bidi="ar"/>
              </w:rPr>
              <w:t>部门：</w:t>
            </w:r>
            <w:r>
              <w:rPr>
                <w:rFonts w:ascii="宋体" w:hAnsi="宋体" w:cs="宋体" w:eastAsia="宋体"/>
                <w:color w:val="000000"/>
                <w:kern w:val="0"/>
                <w:sz w:val="20"/>
                <w:szCs w:val="20"/>
                <w:lang w:eastAsia="zh-CN" w:bidi="ar"/>
              </w:rPr>
              <w:t>灵寿县住房和城乡建设局</w:t>
            </w:r>
          </w:p>
        </w:tc>
        <w:tc>
          <w:tcPr>
            <w:tcW w:w="9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85"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收入合计</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拨款收入</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级补助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附属单位上缴收入</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收入</w:t>
            </w:r>
          </w:p>
        </w:tc>
      </w:tr>
      <w:tr>
        <w:trPr>
          <w:trHeight w:val="380" w:hRule="atLeast"/>
        </w:trPr>
        <w:tc>
          <w:tcPr>
            <w:tcW w:w="12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1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80" w:hRule="atLeast"/>
        </w:trPr>
        <w:tc>
          <w:tcPr>
            <w:tcW w:w="1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80" w:hRule="atLeast"/>
        </w:trPr>
        <w:tc>
          <w:tcPr>
            <w:tcW w:w="1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28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r>
      <w:tr>
        <w:trPr>
          <w:trHeight w:val="385" w:hRule="atLeast"/>
        </w:trPr>
        <w:tc>
          <w:tcPr>
            <w:tcW w:w="28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9723.5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9723.5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7.4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7.49</w:t>
            </w:r>
          </w:p>
        </w:tc>
        <w:tc>
          <w:tcPr>
            <w:tcW w:w="7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7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1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13</w:t>
            </w:r>
          </w:p>
        </w:tc>
        <w:tc>
          <w:tcPr>
            <w:tcW w:w="7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3</w:t>
            </w:r>
          </w:p>
        </w:tc>
        <w:tc>
          <w:tcPr>
            <w:tcW w:w="7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安置</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士兵安置</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医疗</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7</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节能环保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55.1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染防治</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4.1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大气</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1.9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1.9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02</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水体</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1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1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4</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然生态保护</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402</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环境保护</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4,386.82</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4,386.8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管理事务</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9.1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9.1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8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8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4</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管执法</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6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6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9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乡社区管理事务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58.7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58.7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公共设施</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39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乡社区公共设施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5</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环境卫生</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5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环境卫生</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土地使用权出让收入及对应专项债务收入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0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建设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9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国有土地使用权出让收入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基础设施配套费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公共设施</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02</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环境卫生</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9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市基础设施配套费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4</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水处理费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4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水处理设施建设和运营</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6</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棚户区改造专项债券收入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69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棚户区改造专项债券收入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业</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6</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公益事业</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7</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综合改革</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705</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村民委员会和村党支部的补助</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33.2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33.21</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障性安居工程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0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棚户区改造</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5.0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5.0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06</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共租赁住房</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9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保障性安居工程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04</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政府性基金及对应专项债务收入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0401</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政府性基金安排的支出</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1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85" w:hRule="atLeast"/>
        </w:trPr>
        <w:tc>
          <w:tcPr>
            <w:tcW w:w="9581" w:type="dxa"/>
            <w:gridSpan w:val="11"/>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4786" w:type="dxa"/>
            <w:gridSpan w:val="6"/>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灵寿县住房和城乡建设局</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9594.5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413.5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8181.0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7.4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1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1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安置</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士兵安置</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医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7</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节能环保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26.14</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26.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染防治</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75.14</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75.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大气</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42.98</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42.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02</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水体</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1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4</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然生态保护</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402</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环境保护</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4,386.8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7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3,386.0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管理事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9.1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7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8.3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8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83</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4</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管执法</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6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2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3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9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乡社区管理事务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58.7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8.7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3</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公共设施</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39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乡社区公共设施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5</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环境卫生</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5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环境卫生</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土地使用权出让收入及对应专项债务收入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03</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建设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9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国有土地使用权出让收入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基础设施配套费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公共设施</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02</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环境卫生</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9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市基础设施配套费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4</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水处理费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4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水处理设施建设和运营</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6</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棚户区改造专项债券收入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69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棚户区改造专项债券收入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业</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6</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公益事业</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7</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综合改革</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705</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村民委员会和村党支部的补助</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33.2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障性安居工程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03</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棚户区改造</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5.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06</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共租赁住房</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9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保障性安居工程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04</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政府性基金及对应专项债务收入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0401</w:t>
            </w:r>
          </w:p>
        </w:tc>
        <w:tc>
          <w:tcPr>
            <w:tcW w:w="1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政府性基金安排的支出</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各项支出情况。</w:t>
            </w:r>
          </w:p>
        </w:tc>
      </w:tr>
    </w:tbl>
    <w:p>
      <w:pPr>
        <w:pStyle w:val="Normal"/>
        <w:rPr>
          <w:rFonts w:ascii="宋体" w:hAnsi="宋体" w:eastAsia="宋体" w:cs="宋体"/>
          <w:sz w:val="16"/>
          <w:szCs w:val="16"/>
        </w:rPr>
      </w:pPr>
      <w:r>
        <w:br w:type="page"/>
      </w:r>
      <w:r>
        <w:rPr>
          <w:rFonts w:eastAsia="宋体" w:cs="宋体" w:ascii="宋体" w:hAnsi="宋体"/>
          <w:sz w:val="16"/>
          <w:szCs w:val="16"/>
        </w:rPr>
      </w:r>
    </w:p>
    <w:tbl>
      <w:tblPr>
        <w:tblW w:w="10825" w:type="dxa"/>
        <w:jc w:val="center"/>
        <w:tblInd w:w="0" w:type="dxa"/>
        <w:tblLayout w:type="fixed"/>
        <w:tblCellMar>
          <w:top w:w="15" w:type="dxa"/>
          <w:left w:w="15" w:type="dxa"/>
          <w:bottom w:w="0" w:type="dxa"/>
          <w:right w:w="15" w:type="dxa"/>
        </w:tblCellMar>
      </w:tblPr>
      <w:tblGrid>
        <w:gridCol w:w="2786"/>
        <w:gridCol w:w="402"/>
        <w:gridCol w:w="1074"/>
        <w:gridCol w:w="2855"/>
        <w:gridCol w:w="390"/>
        <w:gridCol w:w="1185"/>
        <w:gridCol w:w="1065"/>
        <w:gridCol w:w="1068"/>
      </w:tblGrid>
      <w:tr>
        <w:trPr>
          <w:trHeight w:val="406" w:hRule="atLeast"/>
        </w:trPr>
        <w:tc>
          <w:tcPr>
            <w:tcW w:w="10825"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786"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7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90"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318"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52" w:hRule="atLeast"/>
        </w:trPr>
        <w:tc>
          <w:tcPr>
            <w:tcW w:w="2786" w:type="dxa"/>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w:t>
            </w:r>
            <w:r>
              <w:rPr>
                <w:rFonts w:ascii="宋体" w:hAnsi="宋体" w:cs="宋体" w:eastAsia="宋体"/>
                <w:color w:val="000000"/>
                <w:kern w:val="0"/>
                <w:sz w:val="16"/>
                <w:szCs w:val="16"/>
                <w:lang w:eastAsia="zh-CN" w:bidi="ar"/>
              </w:rPr>
              <w:t>灵寿县住房和城乡建设局</w:t>
            </w:r>
          </w:p>
        </w:tc>
        <w:tc>
          <w:tcPr>
            <w:tcW w:w="402"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7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90"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318"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90"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     入</w:t>
            </w:r>
          </w:p>
        </w:tc>
        <w:tc>
          <w:tcPr>
            <w:tcW w:w="656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     出</w:t>
            </w:r>
          </w:p>
        </w:tc>
      </w:tr>
      <w:tr>
        <w:trPr>
          <w:trHeight w:val="312" w:hRule="atLeast"/>
        </w:trPr>
        <w:tc>
          <w:tcPr>
            <w:tcW w:w="27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0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2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预算财政拨款</w:t>
            </w:r>
          </w:p>
        </w:tc>
        <w:tc>
          <w:tcPr>
            <w:tcW w:w="10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预算财政拨款</w:t>
            </w:r>
          </w:p>
        </w:tc>
      </w:tr>
      <w:tr>
        <w:trPr>
          <w:trHeight w:val="494" w:hRule="atLeast"/>
        </w:trPr>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30971.41</w:t>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91"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78752.13</w:t>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9"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407.49</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407.49</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84.63</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84.63</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2826.14</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2826.14</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94386.82</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5914.38</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78472.44</w:t>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676.56</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676.56</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3"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9933.21</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9933.21</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279.69</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279.69</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9723.54</w:t>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9594.54</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30842.41</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78752.13</w:t>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财政拨款结转和结余</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财政拨款结转和结余</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29</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29</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9723.54</w:t>
            </w:r>
          </w:p>
        </w:tc>
        <w:tc>
          <w:tcPr>
            <w:tcW w:w="2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9723.54</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30971.41</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78752.13</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 w:val="16"/>
          <w:szCs w:val="18"/>
        </w:rPr>
      </w:pPr>
      <w:r>
        <w:rPr>
          <w:rFonts w:ascii="宋体" w:hAnsi="宋体" w:cs="宋体" w:eastAsia="宋体"/>
          <w:color w:val="000000"/>
          <w:kern w:val="0"/>
          <w:sz w:val="16"/>
          <w:szCs w:val="16"/>
          <w:lang w:bidi="ar"/>
        </w:rPr>
        <w:t>注：本表反映部门本年度一般公共预算财政拨款和政府性基金预算财政拨款的总收支和年末结转结余情况。</w:t>
      </w:r>
    </w:p>
    <w:p>
      <w:pPr>
        <w:pStyle w:val="Normal"/>
        <w:keepNext w:val="false"/>
        <w:keepLines w:val="false"/>
        <w:pageBreakBefore w:val="false"/>
        <w:widowControl w:val="false"/>
        <w:kinsoku w:val="true"/>
        <w:overflowPunct w:val="true"/>
        <w:autoSpaceDE w:val="true"/>
        <w:bidi w:val="0"/>
        <w:snapToGrid w:val="true"/>
        <w:jc w:val="left"/>
        <w:textAlignment w:val="auto"/>
        <w:rPr>
          <w:sz w:val="16"/>
          <w:szCs w:val="18"/>
        </w:rPr>
      </w:pPr>
      <w:r>
        <w:rPr>
          <w:sz w:val="16"/>
          <w:szCs w:val="18"/>
        </w:rPr>
      </w:r>
    </w:p>
    <w:tbl>
      <w:tblPr>
        <w:tblW w:w="9990" w:type="dxa"/>
        <w:jc w:val="center"/>
        <w:tblInd w:w="0" w:type="dxa"/>
        <w:tblLayout w:type="fixed"/>
        <w:tblCellMar>
          <w:top w:w="15" w:type="dxa"/>
          <w:left w:w="15" w:type="dxa"/>
          <w:bottom w:w="0" w:type="dxa"/>
          <w:right w:w="15" w:type="dxa"/>
        </w:tblCellMar>
      </w:tblPr>
      <w:tblGrid>
        <w:gridCol w:w="1201"/>
        <w:gridCol w:w="95"/>
        <w:gridCol w:w="95"/>
        <w:gridCol w:w="1734"/>
        <w:gridCol w:w="2288"/>
        <w:gridCol w:w="2288"/>
        <w:gridCol w:w="2289"/>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120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5413" w:type="dxa"/>
            <w:gridSpan w:val="5"/>
            <w:tcBorders/>
            <w:vAlign w:val="bottom"/>
          </w:tcPr>
          <w:p>
            <w:pPr>
              <w:pStyle w:val="Normal"/>
              <w:rPr>
                <w:rFonts w:ascii="宋体" w:hAnsi="宋体" w:eastAsia="宋体" w:cs="宋体"/>
                <w:color w:val="000000"/>
                <w:sz w:val="16"/>
                <w:szCs w:val="16"/>
              </w:rPr>
            </w:pPr>
            <w:r>
              <w:rPr>
                <w:rFonts w:ascii="宋体" w:hAnsi="宋体" w:cs="宋体" w:eastAsia="宋体"/>
                <w:color w:val="000000"/>
                <w:kern w:val="0"/>
                <w:sz w:val="16"/>
                <w:szCs w:val="16"/>
                <w:lang w:bidi="ar"/>
              </w:rPr>
              <w:t>部门：</w:t>
            </w:r>
            <w:r>
              <w:rPr>
                <w:rFonts w:ascii="宋体" w:hAnsi="宋体" w:cs="宋体" w:eastAsia="宋体"/>
                <w:color w:val="000000"/>
                <w:kern w:val="0"/>
                <w:sz w:val="20"/>
                <w:szCs w:val="20"/>
                <w:lang w:eastAsia="zh-CN" w:bidi="ar"/>
              </w:rPr>
              <w:t>灵寿县住房和城乡建设局</w:t>
            </w:r>
          </w:p>
        </w:tc>
        <w:tc>
          <w:tcPr>
            <w:tcW w:w="457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8"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r>
      <w:tr>
        <w:trPr>
          <w:trHeight w:val="312" w:hRule="atLeast"/>
        </w:trPr>
        <w:tc>
          <w:tcPr>
            <w:tcW w:w="13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17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22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22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22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312" w:hRule="atLeast"/>
        </w:trPr>
        <w:tc>
          <w:tcPr>
            <w:tcW w:w="13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3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31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308" w:hRule="atLeast"/>
        </w:trPr>
        <w:tc>
          <w:tcPr>
            <w:tcW w:w="31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2288"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308421.41</w:t>
            </w:r>
          </w:p>
        </w:tc>
        <w:tc>
          <w:tcPr>
            <w:tcW w:w="2288"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1413.50</w:t>
            </w:r>
          </w:p>
        </w:tc>
        <w:tc>
          <w:tcPr>
            <w:tcW w:w="2289"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29428.91</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7.49</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46</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13</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13</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3</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33</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2"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安置</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9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役士兵安置</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03</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63</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6</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6</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医疗</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7</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7</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节能环保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26.14</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26.14</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染防治</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75.14</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75.14</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大气</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42.98</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42.98</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302</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水体</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16</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1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4</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然生态保护</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10402</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环境保护</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914.38</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76</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913.62</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管理事务</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9.14</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76</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8.39</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83</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83</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4</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管执法</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61</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22</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39</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99</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乡社区管理事务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58.71</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8.71</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3</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公共设施</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399</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乡社区公共设施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05.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5</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环境卫生</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5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环境卫生</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0.24</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76.5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业</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6</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公益事业</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5.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7</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村综合改革</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705</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村民委员会和村党支部的补助</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1.5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933.21</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保障性安居工程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67.5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03</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棚户区改造</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5.0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35.0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06</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共租赁住房</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6</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199</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保障性安居工程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w:t>
            </w:r>
          </w:p>
        </w:tc>
        <w:tc>
          <w:tcPr>
            <w:tcW w:w="22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50</w:t>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3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22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5.65</w:t>
            </w:r>
          </w:p>
        </w:tc>
        <w:tc>
          <w:tcPr>
            <w:tcW w:w="22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本表反映部门本年度一般公共预算财政拨款支出情况。</w:t>
      </w:r>
      <w:r>
        <w:br w:type="page"/>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4266"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灵寿县住房和城乡建设局</w:t>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w:t>
            </w:r>
          </w:p>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w:t>
            </w:r>
          </w:p>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295.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15.4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512.4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90.9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65.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97.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66.7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29.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3.3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84.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9.7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65.6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1.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4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4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7.7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1.8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4.9</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298.0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t>115.49</w:t>
            </w:r>
          </w:p>
        </w:tc>
      </w:tr>
    </w:tbl>
    <w:p>
      <w:pPr>
        <w:pStyle w:val="Normal"/>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4518" w:type="dxa"/>
            <w:gridSpan w:val="3"/>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灵寿县住房和城乡建设局</w:t>
            </w:r>
          </w:p>
        </w:tc>
        <w:tc>
          <w:tcPr>
            <w:tcW w:w="156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1093"/>
        <w:gridCol w:w="87"/>
        <w:gridCol w:w="240"/>
        <w:gridCol w:w="2339"/>
        <w:gridCol w:w="510"/>
        <w:gridCol w:w="1095"/>
        <w:gridCol w:w="1102"/>
        <w:gridCol w:w="824"/>
        <w:gridCol w:w="1111"/>
        <w:gridCol w:w="1111"/>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9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5364" w:type="dxa"/>
            <w:gridSpan w:val="6"/>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灵寿县住房和城乡建设局</w:t>
            </w:r>
          </w:p>
        </w:tc>
        <w:tc>
          <w:tcPr>
            <w:tcW w:w="1102"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1574" w:hRule="atLeast"/>
        </w:trPr>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结转和结余</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收入</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c>
          <w:tcPr>
            <w:tcW w:w="1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结转和结余</w:t>
            </w:r>
          </w:p>
        </w:tc>
      </w:tr>
      <w:tr>
        <w:trPr>
          <w:trHeight w:val="101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510"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37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r>
      <w:tr>
        <w:trPr>
          <w:trHeight w:val="308" w:hRule="atLeast"/>
        </w:trPr>
        <w:tc>
          <w:tcPr>
            <w:tcW w:w="37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78752.13</w:t>
            </w:r>
          </w:p>
        </w:tc>
        <w:tc>
          <w:tcPr>
            <w:tcW w:w="1102"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78752.13</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11"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78752.1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8,472.44</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8,472.44</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8,472.44</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土地使用权出让收入及对应专项债务收入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071.08</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03</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建设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006.20</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899</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国有土地使用权出让收入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064.88</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基础设施配套费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51.36</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01</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公共设施</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3.00</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02</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市环境卫生</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61.27</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399</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城市基础设施配套费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7.09</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4</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水处理费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401</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污水处理设施建设和运营</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00</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6</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棚户区改造专项债券收入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1699</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棚户区改造专项债券收入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000.00</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904</w:t>
            </w:r>
          </w:p>
        </w:tc>
        <w:tc>
          <w:tcPr>
            <w:tcW w:w="2339" w:type="dxa"/>
            <w:tcBorders>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政府性基金及对应专项债务收入安排的支出</w:t>
            </w:r>
          </w:p>
        </w:tc>
        <w:tc>
          <w:tcPr>
            <w:tcW w:w="510" w:type="dxa"/>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95" w:type="dxa"/>
            <w:tcBorders>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02" w:type="dxa"/>
            <w:tcBorders>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824" w:type="dxa"/>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11" w:type="dxa"/>
            <w:tcBorders>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9.69</w:t>
            </w:r>
          </w:p>
        </w:tc>
        <w:tc>
          <w:tcPr>
            <w:tcW w:w="1111" w:type="dxa"/>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290401</w:t>
            </w:r>
          </w:p>
        </w:tc>
        <w:tc>
          <w:tcPr>
            <w:tcW w:w="2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政府性基金安排的支出</w:t>
            </w:r>
          </w:p>
        </w:tc>
        <w:tc>
          <w:tcPr>
            <w:tcW w:w="5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9.69</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9.69</w:t>
            </w:r>
          </w:p>
        </w:tc>
        <w:tc>
          <w:tcPr>
            <w:tcW w:w="8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9.69</w:t>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bl>
    <w:p>
      <w:pPr>
        <w:pStyle w:val="Normal"/>
        <w:rPr>
          <w:rFonts w:ascii="宋体" w:hAnsi="宋体" w:eastAsia="宋体" w:cs="宋体"/>
        </w:rPr>
      </w:pPr>
      <w:r>
        <w:rPr>
          <w:rFonts w:ascii="宋体" w:hAnsi="宋体" w:cs="宋体" w:eastAsia="宋体"/>
          <w:sz w:val="16"/>
          <w:szCs w:val="16"/>
        </w:rPr>
        <w:t>注：本表反映部门本年度政府性基金预算财政拨款收入、支出及结转和结余情况。</w:t>
      </w:r>
      <w:r>
        <w:br w:type="page"/>
      </w:r>
    </w:p>
    <w:p>
      <w:pPr>
        <w:pStyle w:val="Normal"/>
        <w:rPr>
          <w:rFonts w:ascii="宋体" w:hAnsi="宋体" w:eastAsia="宋体" w:cs="宋体"/>
        </w:rPr>
      </w:pPr>
      <w:r>
        <w:rPr>
          <w:rFonts w:eastAsia="宋体" w:cs="宋体" w:ascii="宋体" w:hAnsi="宋体"/>
        </w:rPr>
      </w:r>
    </w:p>
    <w:tbl>
      <w:tblPr>
        <w:tblW w:w="9915" w:type="dxa"/>
        <w:jc w:val="center"/>
        <w:tblInd w:w="0" w:type="dxa"/>
        <w:tblLayout w:type="fixed"/>
        <w:tblCellMar>
          <w:top w:w="15" w:type="dxa"/>
          <w:left w:w="15" w:type="dxa"/>
          <w:bottom w:w="0" w:type="dxa"/>
          <w:right w:w="15" w:type="dxa"/>
        </w:tblCellMar>
      </w:tblPr>
      <w:tblGrid>
        <w:gridCol w:w="1277"/>
        <w:gridCol w:w="101"/>
        <w:gridCol w:w="101"/>
        <w:gridCol w:w="3792"/>
        <w:gridCol w:w="953"/>
        <w:gridCol w:w="1845"/>
        <w:gridCol w:w="1846"/>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271" w:type="dxa"/>
            <w:gridSpan w:val="4"/>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灵寿县住房和城乡建设局</w:t>
            </w:r>
          </w:p>
        </w:tc>
        <w:tc>
          <w:tcPr>
            <w:tcW w:w="953"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r>
      <w:tr>
        <w:trPr>
          <w:trHeight w:val="615"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jc w:val="both"/>
        <w:rPr>
          <w:rFonts w:ascii="宋体" w:hAnsi="宋体" w:eastAsia="宋体" w:cs="宋体"/>
        </w:rPr>
      </w:pPr>
      <w:r>
        <w:rPr>
          <w:rFonts w:ascii="宋体" w:hAnsi="宋体" w:cs="宋体" w:eastAsia="宋体"/>
          <w:sz w:val="16"/>
          <w:szCs w:val="16"/>
        </w:rPr>
        <w:t>注：本表反映部门本年度国有资本经营预算财政拨款支出情况。本部门本年度无相关支出情况，按要求以空表列示。</w:t>
      </w:r>
    </w:p>
    <w:p>
      <w:pPr>
        <w:pStyle w:val="Normal"/>
        <w:jc w:val="both"/>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082675</wp:posOffset>
                </wp:positionV>
                <wp:extent cx="7557770" cy="10682605"/>
                <wp:effectExtent l="0" t="635" r="0" b="0"/>
                <wp:wrapNone/>
                <wp:docPr id="40"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µÈÏß Western">
    <w:altName w:val="Times New Roman"/>
    <w:charset w:val="00"/>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31" name="Frame20"/>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32"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posOffset>2656205</wp:posOffset>
              </wp:positionH>
              <wp:positionV relativeFrom="paragraph">
                <wp:posOffset>-76200</wp:posOffset>
              </wp:positionV>
              <wp:extent cx="154305" cy="237490"/>
              <wp:effectExtent l="0" t="0" r="0" b="0"/>
              <wp:wrapNone/>
              <wp:docPr id="37"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posOffset>2656205</wp:posOffset>
              </wp:positionH>
              <wp:positionV relativeFrom="paragraph">
                <wp:posOffset>-76200</wp:posOffset>
              </wp:positionV>
              <wp:extent cx="154305" cy="237490"/>
              <wp:effectExtent l="0" t="0" r="0" b="0"/>
              <wp:wrapNone/>
              <wp:docPr id="38"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posOffset>2656205</wp:posOffset>
              </wp:positionH>
              <wp:positionV relativeFrom="paragraph">
                <wp:posOffset>-76200</wp:posOffset>
              </wp:positionV>
              <wp:extent cx="154305" cy="237490"/>
              <wp:effectExtent l="0" t="0" r="0" b="0"/>
              <wp:wrapNone/>
              <wp:docPr id="41" name="Frame2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4"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5" name="Frame13"/>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posOffset>2662555</wp:posOffset>
              </wp:positionH>
              <wp:positionV relativeFrom="paragraph">
                <wp:posOffset>-164465</wp:posOffset>
              </wp:positionV>
              <wp:extent cx="388620" cy="181610"/>
              <wp:effectExtent l="0" t="0" r="0" b="0"/>
              <wp:wrapNone/>
              <wp:docPr id="23"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6" name="Frame1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posOffset>2623185</wp:posOffset>
              </wp:positionH>
              <wp:positionV relativeFrom="paragraph">
                <wp:posOffset>-285115</wp:posOffset>
              </wp:positionV>
              <wp:extent cx="431800" cy="446405"/>
              <wp:effectExtent l="0" t="0" r="0" b="0"/>
              <wp:wrapNone/>
              <wp:docPr id="27" name="Frame17"/>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915" cy="748665"/>
              <wp:effectExtent l="0" t="0" r="635" b="0"/>
              <wp:wrapNone/>
              <wp:docPr id="8" name="组合 102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2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936286752,574442612l4272433,0l327680,524293l595,1l2619,0l2619,862l0,862l595,1l1819043139,573579837l4284704,0l327680,524293l595,1l2619,0l2619,862l0,862l595,1l574454048,1043276336l2193212,0l182255616,12255232l93126656,0l0,0l90243072,0l482344960,2125598303l482344960,2125598303l0,0l0,0l1869152256,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941768036,1634607138l574449005,-444285977l824215696,574108208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76033335l573584951,1031365408l942946082,573583416l1631338031,1332241210l2015389286,573579837l574454048,1043276336l1664770364,1954039144l1031299872,926234402l808859444,2036539426l876028477,808466488l1010708258,2017091887l1047360102,1886859068l1919367783,1349538672l2000436850,2000319344l1010724979,980643959l1400262243,796020848l1886862398,1886599795l1010725456,1719155297l1010724210,1718565473l1031282790,539111458l908213625,842609973l1043276336,1698324796l1663071352,924990840l942749493,539111480l574454115,943206969l1043276336,979447612l1836213880,979450942l1953722992,1836016967l1936879648,1914846580l578052965,979450942l1934390881,1010708340l1882874159,1198814066l1047359333,1933205820l1684630639,1819044166l979450942,1650946675l544369731,1030513014l1684432418,573978169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783485l808596016,2032149040l825303613,808728628l1010708258,2019900001l2019762292,909189693l942944822,1663050288l891436409,808597300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90193520,0l20971520,0l-57868288,1444904198l1816592384,810031160l139517450,1444550978l1545601024,1444550617l6619136,65537l143681907,1444550978l1545601024,1444550617l6619136,131072l261120357,1444550978l1545601024,1444550617l1469841408,0l264256883,1444550978l-505413632,1444550977l1469841408,65536l168836655,1444550978l177209344,1444550978l1468792832,0l136330799,1444550978l-333447168,1444550977l6619136,0l151009911,1444550978l1561329664,1444550617l6029312,8585216l225459832,1444550978l-1521483776,1444550977l1469513728,16l157313388,1444550978l1616904192,1444550617l6684672,1l160460652,1444550978l1561329664,1444550617l6684672,8519681l164654947,1444550978l1616904192,1444550617l6684672,65537l217070949,1444550978l-2097152,1444550611l8192000,0l22035518,0l403767296,0l222298112,1444550978l1545601024,1444550617l8192000,65536l100663296,1444550978l-505413632,1444550977l6815744,131073l91255397,1444550978l1616904192,1444550617l6815744,65537l192967777,1444550978l200278016,1444550978l1469186048,16l94401905,1444550978l-315621376,1444550977l6815744,1l-788498628,2125599145l-1717567488,1444550977l256901120,16l154166304,1444550978l1561329664,1444550617l6029312,8650752l-792703884,2125599145l-4194304,1444550975l257490944,16l273687093,1444550978l959447040,1444550635l7471104,131073l267399202,1444550978l959447040,1444550635l7471104,65537l270563183,1444550978l959447040,1444550635l7471104,1l-1303353495,1444550977l1545601024,1444550617l264699904,0l-1334821512,1444550977l1561329664,1444550617l266076160,0l-1331672978,1444550977l1545601024,1444550617l266076160,0l929053758,2125599125l1616904192,1444550617l265945088,0l972044912,2125599125l1561329664,1444550617l263979008,0l956319854,2125599125l1616904192,1444550617l263979008,0l952125029,2125599125l1616904192,1444550617l263979008,0l964710259,2125599125l1616904192,1444550617l263979008,0l960521830,2125599125l1616904192,1444550617l263979008,0l-1310694086,1444550977l1545601024,1444550617l264503296,0l935342370,2125599125l1545601024,1444550617l264372224,0l-1292865947,1444550977l1616904192,1444550617l265617408,0l947920930,2125599125l1616904192,1444550617l264634368,0l-1307545481,1444550977l-2097152,1444550611l264634368,0l985720237,2125599125l1616904192,1444550617l264044544,0l903901281,2125599125l1616904192,1444550617l265093120,0l866149736,2125599125l1616904192,1444550617l265158656,0l989881391,2125599125l1616904192,1444550617l264044544,0l908093242,2125599125l1616904192,1444550617l265093120,0l870347567,2125599125l1616904192,1444550617l265158656,0l998270566,2125599125l959447040,1444550635l264044544,0l916484965,2125599125l959447040,1444550635l265093120,0l878736240,2125599125l959447040,1444550635l265158656,0l981497914,2125599125l1616904192,1444550617l264044544,0l899694127,2125599125l1616904192,1444550617l265093120,0l861938237,2125599125l1616904192,1444550617l265158656,0l994079344,2125599125l959447040,1444550635l264044544,0l912286012,2125599125l959447040,1444550635l265093120,0l874527329,2125599125l959447040,1444550635l265158656,0l1002466401,2125599125l-776994816,1444550619l264110080,0l920677484,2125599125l-776994816,1444550619l265224192,0l882916911,2125599125l-776994816,1444550619l265289728,0l-1286573254,1444550977l-1751121920,1444550842l266010624,0l-1299170242,1444550977l1616904192,1444550617l264765440,0l975201893,2125599125l-749731840,1444550611l264896512,0l887125102,2125599125l-749731840,1444550611l264962048,0l849376058,2125599125l-749731840,1444550611l265027584,0l939539059,2125599125l1616904192,1444550617l265879552,0l-1319093663,1444550977l1561329664,1444550617l265879552,0l-1314899337,1444550977l1545601024,1444550617l265879552,0l979384931,2125599125l-1345323008,1444550977l264437760,0l895511649,2125599125l-1345323008,1444550977l265486336,0l857769628,2125599125l-1345323008,1444550977l265551872,0l-1289740254,1444550977l1616904192,1444550617l265682944,0l-1353683867,1444550977l1616904192,1444550617l264175616,0l924869217,2125599125l1545601024,1444550617l264568832,0l931164210,2125599125l1616904192,1444550617l264372224,0l968911223,2125599125l1616904192,1444550617l263979008,0l943731758,2125599125l1616904192,1444550617l264306688,0l-1327466949,1444550977l1561329664,1444550617l264306688,0l-1323287946,1444550977l1545601024,1444550617l264306688,0l977288254,2125599125l-776994816,1444550619l264241152,0l891319632,2125599125l-776994816,1444550619l265355264,0l853567842,2125599125l-776994816,1444550619l265420800,0l-1296014986,1444550977l1545601024,1444550617l264830976,0l147878458,1444550978l1545601024,1444550617l6619136,196608l-1739572162,1444550977l959447040,1444550635l80740352,0l-1743752381,1444550977l959447040,1444550635l80674816,0l-1735362784,1444550977l-1751121920,1444550842l80805888,0l-778017175,2125599145l959447040,1444550635l260964352,0l239101267,1444550978l200278016,1444550978l1469710336,16l1562403155,2125599145l1545601024,1444550617l67698688,0l1560306038,2125599145l-1717567488,1444550977l66715648,0l1600142697,2125599145l1545601024,1444550617l67305472,0l1566587966,2125599145l-1728053248,1444550977l258539520,0l1551922735,2125599145l959447040,1444550635l66715648,0l1595958117,2125599145l1561329664,1444550617l67371008,0l1591766899,2125599145l1561329664,1444550617l67436544,0l1814051902,2125599362l1561329664,1444550617l67567616,0l1587552820,2125599145l1561329664,1444550617l67633152,0l1809867107,2125599362l-92274688,1444550976l66977792,0l1583375728,2125599145l1561329664,1444550617l67043328,0l1579182448,2125599145l1561329664,1444550617l67108864,0l1574988865,2125599145l1545601024,1444550617l67502080,0l1570796133,2125599145l1545601024,1444550617l66912256,0l1556107808,2125599145l959447040,1444550635l66715648,0l1604347758,2125599145l1561329664,1444550617l66519040,0l1528836130,2125599145l1561329664,1444550617l67239936,0l1818257764,2125599362l1616904192,1444550617l66519040,0l1606433076,2125599145l1616904192,1444550617l66519040,0l1610638437,2125599145l1616904192,1444550617l66519040,0l1547725921,2125599145l-1696595968,1444550977l66584576,0l1801472101,2125599362l959447040,1444550635l66584576,0l1805677423,2125599362l1616904192,1444550617l66846720,0l1544579444,2125599145l-1678770176,1444550977l66650112,0l1541434989,2125599145l959447040,1444550635l66650112,0l1538291503,2125599145l-1660944384,1444550977l66453504,0l1535143785,2125599145l1616904192,1444550617l66781184,0l1530951273,2125599145l-1696595968,1444550977l67174400,0l1795190640,2125599362l959447040,1444550635l67174400,0l1790997359,2125599362l1545601024,1444550617l67764224,0l1975547708,2125599362l1545601024,1444550617l71499776,0l-784303773,2125599145l-4194304,1444550975l257228800,0l-1501531016,1444550977l1561329664,1444550617l81264640,0l-1505746910,1444550977l1561329664,1444550617l81199104,0l-1497337737,1444550977l1616904192,1444550617l81330176,0l1526785412,2125599145l-1645215744,1444550977l76939264,0l106979698,1444550978l1616904192,1444550617l6750208,1l110127203,1444550978l1561329664,1444550617l6750208,8519681l114306919,1444550978l1616904192,1444550617l6750208,65537l-780125599,2125599145l959447040,1444550635l262602752,0l-687853777,2125599137l-1751121920,1444550842l261554176,0l212887151,1444550978l1545601024,1444550617l8060928,0l-1508874909,1444550977l1545601024,1444550617l257425408,16l-767528841,2125599145l1616904192,1444550617l74186752,0l-769626029,2125599145l959447040,1444550635l74252288,0l118497314,1444550978l1561329664,1444550617l5963776,8650753l-735038410,2125599145l-1606418432,1444550977l66322432,0l-737122714,2125599145l1561329664,1444550617l65732608,0l-732929248,2125599145l-1627389952,1444550977l65601536,0l-1614794974,1444550977l959447040,1444550635l65601536,0l1997553266,2125599362l-1557135360,1444550977l65863680,1l-740279234,2125599145l1545601024,1444550617l66125824,0l-1544544154,1444550977l959447040,1444550635l65863680,0l-744480195,2125599145l1561329664,1444550617l65994752,0l-747609809,2125599145l-1590689792,1444550977l66256896,0l-765451715,2125599145l-1557135360,1444550977l65798144,1l-750750605,2125599145l1545601024,1444550617l66060288,0l-1541380238,1444550977l959447040,1444550635l65798144,0l-754945222,2125599145l1561329664,1444550617l65929216,0l-758105503,2125599145l-1574961152,1444550977l65536000,0l-761245584,2125599145l1616904192,1444550617l66191360,0l-763337623,2125599145l1561329664,1444550617l65667072,0l-803196894,2125599145l-1717567488,1444550977l257622016,16l-799002846,2125599145l959447040,1444550635l257556480,16l-790614238,2125599145l-1978662912,1444550612l257359872,16l-771722672,2125599145l1545601024,1444550617l73990144,0l1995468919,2125599362l959447040,1444550635l74317824,0l1008745057,2125599125l1545601024,1444550617l263258112,0l1012955424,2125599125l-1490026496,1444550977l262995968,0l-868207563,1444550977l1545601024,1444550617l6488064,0l243298918,1444550978l1545601024,1444550617l6750208,196608l847279203,2125599125l1616904192,1444550617l263716864,0l843083119,2125599125l1561329664,1444550617l263585792,0l809529964,2125599125l1561329664,1444550617l263520256,0l-1282382743,1444550977l1545601024,1444550617l263127040,0l-1278187194,1444550977l1545601024,1444550617l263192576,0l801142588,2125599125l1545601024,1444550617l262930432,0l796930082,2125599125l1545601024,1444550617l262864896,0l805321790,2125599125l1545601024,1444550617l262799360,0l838875745,2125599125l1545601024,1444550617l263061504,0l834697007,2125599125l1616904192,1444550617l263716864,0l830484284,2125599125l1561329664,1444550617l263520256,0l826307175,2125599125l-1267728384,1444550977l263651328,0l822095676,2125599125l1561329664,1444550617l263520256,0l817901372,2125599125l-1232076800,1444550977l263782400,0l813710398,2125599125l1561329664,1444550617l263585792,0l-1215270815,1444550977l-471859200,1444550636l262733824,0l230717812,1444550978l1616904192,1444550617l1469579264,0l-773824147,2125599145l1545601024,1444550617l74121216,0l246426990,1444550978l1616904192,1444550617l5832704,65536l249574706,1444550978l1616904192,1444550617l5832704,1048576l253781106,1444550978l1616904192,1444550617l5832704,131072l256930660,1444550978l1616904192,1444550617l5832704,983040l121643124,1444550978l1561329664,1444550617l5963776,8716289l-786423646,2125599145l1561329664,1444550617l75038720,0l1991275296,2125599362l1545601024,1444550617l68681728,0l-819958676,2125599145l1561329664,1444550617l69271552,0l-805276830,2125599145l1561329664,1444550617l68747264,0l-815776972,2125599145l1561329664,1444550617l69140480,0l-817859731,2125599145l1561329664,1444550617l69206016,0l1988129912,2125599362l1616904192,1444550617l68943872,0l-809492372,2125599145l1561329664,1444550617l68812800,0l-813665248,2125599145l1561329664,1444550617l68878336,0l-794807246,2125599145l1561329664,1444550617l75104256,0l-775937246,2125599145l1545601024,1444550617l74055680,0l-1493146514,1444550977l1561329664,1444550617l81395712,0l234910327,1444550978l200278016,1444550978l1469644800,16l124810339,1444550978l-333447168,1444550977l6619136,1l139478089,1444550978l1545601024,1444550617l6619136,65537l143663906,1444550978l1545601024,1444550617l6619136,131072l1983933537,2125599362l1616904192,1444550617l71303168,0l-824151185,2125599145l1616904192,1444550617l71172096,0l-828362699,2125599145l1616904192,1444550617l71237632,0l-832542661,2125599145l-1451229184,1444550977l70975488,0l-836737684,2125599145l-1440743424,1444550977l70909952,0l-840932252,2125599145l1545601024,1444550617l71041024,0l1979741045,2125599362l1545601024,1444550617l71106560,0l-845144030,2125599145l1545601024,1444550617l70123520,0l-849317260,2125599145l1545601024,1444550617l70778880,0l261123689,1444550978l1545601024,1444550617l1469841408,0l264268902,1444550978l-505413632,1444550977l1469841408,65536l-878678417,2125599145l959447040,1444550635l71630848,0l-1377813442,1444550977l-1369440256,1444550977l262537216,0l-853528772,2125599145l1545601024,1444550617l71368704,0l-857720201,2125599145l-1423966208,1444550977l70189056,0l-1528794002,1444550977l1616904192,1444550617l262471680,0l1518353779,2125599145l-1406140416,1444550977l70844416,0l1514169198,2125599145l1561329664,1444550617l70254592,0l1509965140,2125599145l1561329664,1444550617l70451200,0l-861916111,2125599145l1561329664,1444550617l70582272,0l-866094995,2125599145l1561329664,1444550617l70713344,0l-870287007,2125599145l1561329664,1444550617l70057984,0l-874484622,2125599145l1561329664,1444550617l70647808,0l168833570,1444550978l177209344,1444550978l1468792832,0l1505786144,2125599145l1561329664,1444550617l70320128,0l1501585772,2125599145l1561329664,1444550617l70385664,0l1497395056,2125599145l-1388314624,1444550977l70516736,0l1493192563,2125599145l1545601024,1444550617l71565312,0l136343671,1444550978l-333447168,1444550977l6619136,0l1522548077,2125599145l-1469054976,1444550977l76218368,0l1993368947,2125599362l959447040,1444550635l260898816,0l151010932,1444550978l1561329664,1444550617l6029312,8585216l-1524601243,1444550977l-1521483776,1444550977l258605056,0l225457968,1444550978l-1521483776,1444550977l1469513728,16l-1531960771,1444550977l959447040,1444550635l260571136,16l-1535084740,1444550977l959447040,1444550635l260505600,16l-1219468183,1444550977l-471859200,1444550636l71434240,0l157301360,1444550978l1616904192,1444550617l6684672,1l160457018,1444550978l1561329664,1444550617l6684672,8519681l164654189,1444550978l1616904192,1444550617l6684672,65537l-1538248654,1444550977l1545601024,1444550617l76283904,0l217063521,1444550978l-2097152,1444550611l8192000,0l-1222610333,1444550977l1616904192,1444550617l262668288,0l-782225358,2125599145l1561329664,1444550617l258146304,0l2000436770,2000319344l1010724979,980643959l1400262243,544362608l1866627188,824327544l1010708258,980643959l1917874291,979450942l1836213880,979450942l543581807,807550328l1031348258,790769698l979450942,544503909l574453859,842215733l573911095,1031365408l859255842,573912880l792477231,1719155297l1010724210,1919957601l1699181683,1881173359l1031041906,1667592738l1043276404,1933205820l1684630639,1819044166l979450942,1650946675l544369731,1030513014l1179010594,575030854l979450942,1752198241l1635131489,807550316l1010708258,1933205807l1130522482,1010725484l1933205807,1684630639l1819044166,1999584318l1933210480,1047679088l1936750396,1652061242l2000436856,1652061242l1852785528,1953391988l980892734,2000436848l1917874234,980892734l2037666672,1998611820l1818326586,1867391549l1818324338,1010708258l1667906167,1983543072l574450785,1953391971l790786661,980892734l1047679090,1916434236l1953394502,980885619l1768125281,-433963671l-1109084251,1111973779l842085170,-1213864389l580107748,1748662048l1769172545,-1511644611l-1816271689,843204447l993145139,-457726490l539136957,1634024055l1933669491,574447977l-457726490,1197446077l825438786,-1511638222l-1816271689,980885538l574452579,-457726490l1197446077,825438786l-1511638222,-1816271689l1010708258,1868774007l544370540,1635138167l807550316,808464432l1043276336,1798993724l544109157,1635138167l807550316,1010708258l2054371959,1983543072l574450785,790770740l980892734,1933802099l1983543072,574450785l790770740,1999584318l1917874746,1999584318l1917874234,980892734l2000436850,1917874746l980892734,1852786290l1998615412,1668505914l574450025,-457726490l1197446077,825438786l-1511638222,-1816271689l980885538,1936605544l-433963671,-1109084251l1111973779,842085170l-1213864389,580107748l1664775968,-433963661l-1109084251,1111973779l842085170,-1213864389l580107748,1698330400l1098150753,1029794163l-1213864414,1603517924l858931783,-432328143l-1109084251,1043276435l1664775996,1919904879l1983543072,574450785l808464432,790769712l114375742,0l559939584,2125598303l559939584,2125598303l-124780544,1444551847l-124780544,1444551847l0,0l0,0l0,0l0,0l0,0l0,0l0,0l0,0l0,0l0,0l-1484783616,1444550975l-1588592640,1444551588l0,0l0,0l0,0l0,0l0,0l0,0l0,0l0,0l0,0l0,0l0,0l0,0l0,0l0,0l0,0l0,0l0,0l0,0l0,0l0,0l0,0l0,0l0,0l0,0l0,0l0,0l0,0l0,0l0,0l0,0l0,0l0,0l0,0l-1713373184,1444550958l0,0l0,0l0,0l0,0l0,0l0,0l0,0l0,0l0,0l74448896,1444551593l2131755008,1444550976l0,0l957349888,1444550978l683671552,1444550929l-1372585984,1444550978l-2095054848,1444550978l-1151336448,1444550976l0,0l-295698432,1444551592l0,0l0,0l-1002438656,1444550957l0,0l0,0l0,0l0,0l0,0l0,0l0,0l0,0l0,0l0,0l-2129657856,1444550976l0,0l0,0l0,0l0,0l0,0l0,0l0,0l0,0l0,0l0,0l0,0l0,0l0,0l0,0l0,0l0,0l0,0l0,0l0,0l0,0l0,0l0,0l0,0l0,0l0,0l0,0l0,0l0,0l0,0l0,0l0,0l0,0l0,0l0,0l0,0l0,0l0,0l0,0l0,0l0,0l0,0l0,0l0,0l0,0l0,0l0,0l0,0l0,0l0,0l0,0l0,0l0,0l0,0l0,0l0,0l0,0l0,0l0,0l0,0l0,0l0,0l0,0l0,0l0,0l0,0l0,0l0,0l0,0l0,0l0,0l515899392,1444551593l0,0l0,0l0,0l0,0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2581,577204343l4275262,0l327680,524293l668,0l2619,10l2619,1265l0,1265l668,0l1936286752,574442612l4272433,0l1653604352,2125599304l131072,65536l1661468672,2125599304l864026624,2125597738l864026624,2125597738l-1382219776,0l1819017216,573579837l4284704,0l1653604352,2125599304l65536,65536l1661468672,2125599304l864026624,2125597738l864026624,2125597738l-1382285312,0l116,1043276336l2193212,0l1325072384,1494901007l1600294841,3407904l0,0l9502720,0l321912832,1444551842l133169152,1444551844l1406140416,1444551842l-2074083328,1444551845l-875560960,1444551840l574619648,1444551844l275775488,1444551847l-879755264,1444551847l-3145728,1444551847l1920204800,543517551l1869377379,589446514l892744755,539112545l1852403562,1819898995l1914846565,1684960623l1852121122,1885430628l1818632765,790787169l1031299902,926234402l9517364,0l104660992,1444904198l1816592384,810031160l56842,65536l0,0l0,65536l0,0l0,82903040l0,0l0,65536l0,0l941752320,1634607138l574449005,-444285977l824215696,574108208l1999584318,1868839536l1047679075,1731879228l1752195442,2015388521l1936616557,574447930l71398504,0l549453824,2125598303l549453824,2125598303l-620756992,1444551847l-620756992,1444551847l795607040,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76033335l573584951,1031365408l942946082,573583416l1631338031,1332241210l2015389286,573579837l574454048,1043276336l1664770364,1954039144l1031299872,926234402l808859444,2036539426l876028477,808466488l1010708258,2017091887l1047360102,1886859068l1919367783,1349538672l2000436850,2000319344l1010724979,980643959l1400262243,796020848l1886862398,1886599795l1010725456,1719155297l1010724210,1718565473l1031282790,539111458l908213625,842609973l1043276336,1698324796l1663071352,924990840l942749493,539111480l574454115,943206969l1043276336,979447612l1836213880,979450942l1953722992,1836016967l1936879648,1914846580l578052965,979450942l1934390881,1010708340l1882874159,1198814066l1047359333,1933205820l1684630639,1819044166l979450942,1650946675l544369731,1030513014l1684432418,573978169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783485l808596016,2032149040l825303613,808728628l1010708258,2019900001l2019762292,909189693l942944822,1663050288l891436409,808597300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1319152,0l20971520,0l-57868288,1444904198l1816592384,810031160l139517450,1444550978l1545601024,1444550617l6619136,65537l143681907,1444550978l1545601024,1444550617l6619136,131072l261120357,1444550978l1545601024,1444550617l1469841408,0l264256883,1444550978l-505413632,1444550977l1469841408,65536l168836655,1444550978l177209344,1444550978l1468792832,0l136330799,1444550978l-333447168,1444550977l6619136,0l151009911,1444550978l1561329664,1444550617l6029312,8585216l225459832,1444550978l-1521483776,1444550977l1469513728,16l157313388,1444550978l1616904192,1444550617l6684672,1l160460652,1444550978l1561329664,1444550617l6684672,8519681l164654947,1444550978l1616904192,1444550617l6684672,65537l217070949,1444550978l-2097152,1444550611l8192000,0l22035518,0l403767296,0l222298112,1444550978l1545601024,1444550617l8192000,65536l100663296,1444550978l-505413632,1444550977l6815744,131073l91255397,1444550978l1616904192,1444550617l6815744,65537l192967777,1444550978l200278016,1444550978l1469186048,16l94401905,1444550978l-315621376,1444550977l6815744,1l-788498628,2125599145l-1717567488,1444550977l256901120,16l154166304,1444550978l1561329664,1444550617l6029312,8650752l-792703884,2125599145l-4194304,1444550975l257490944,16l273687093,1444550978l959447040,1444550635l7471104,131073l267399202,1444550978l959447040,1444550635l7471104,65537l270563183,1444550978l959447040,1444550635l7471104,1l-1303353495,1444550977l1545601024,1444550617l264699904,0l-1334821512,1444550977l1561329664,1444550617l266076160,0l-1331672978,1444550977l1545601024,1444550617l266076160,0l929053758,2125599125l1616904192,1444550617l265945088,0l972044912,2125599125l1561329664,1444550617l263979008,0l956319854,2125599125l1616904192,1444550617l263979008,0l952125029,2125599125l1616904192,1444550617l263979008,0l964710259,2125599125l1616904192,1444550617l263979008,0l960521830,2125599125l1616904192,1444550617l263979008,0l-1310694086,1444550977l1545601024,1444550617l264503296,0l935342370,2125599125l1545601024,1444550617l264372224,0l-1292865947,1444550977l1616904192,1444550617l265617408,0l947920930,2125599125l1616904192,1444550617l264634368,0l-1307545481,1444550977l-2097152,1444550611l264634368,0l985720237,2125599125l1616904192,1444550617l264044544,0l903901281,2125599125l1616904192,1444550617l265093120,0l866149736,2125599125l1616904192,1444550617l265158656,0l989881391,2125599125l1616904192,1444550617l264044544,0l908093242,2125599125l1616904192,1444550617l265093120,0l870347567,2125599125l1616904192,1444550617l265158656,0l998270566,2125599125l959447040,1444550635l264044544,0l916484965,2125599125l959447040,1444550635l265093120,0l878736240,2125599125l959447040,1444550635l265158656,0l981497914,2125599125l1616904192,1444550617l264044544,0l899694127,2125599125l1616904192,1444550617l265093120,0l861938237,2125599125l1616904192,1444550617l265158656,0l994079344,2125599125l959447040,1444550635l264044544,0l912286012,2125599125l959447040,1444550635l265093120,0l874527329,2125599125l959447040,1444550635l265158656,0l1002466401,2125599125l-776994816,1444550619l264110080,0l920677484,2125599125l-776994816,1444550619l265224192,0l882916911,2125599125l-776994816,1444550619l265289728,0l-1286573254,1444550977l-1751121920,1444550842l266010624,0l-1299170242,1444550977l1616904192,1444550617l264765440,0l975201893,2125599125l-749731840,1444550611l264896512,0l887125102,2125599125l-749731840,1444550611l264962048,0l849376058,2125599125l-749731840,1444550611l265027584,0l939539059,2125599125l1616904192,1444550617l265879552,0l-1319093663,1444550977l1561329664,1444550617l265879552,0l-1314899337,1444550977l1545601024,1444550617l265879552,0l979384931,2125599125l-1345323008,1444550977l264437760,0l895511649,2125599125l-1345323008,1444550977l265486336,0l857769628,2125599125l-1345323008,1444550977l265551872,0l-1289740254,1444550977l1616904192,1444550617l265682944,0l-1353683867,1444550977l1616904192,1444550617l264175616,0l924869217,2125599125l1545601024,1444550617l264568832,0l931164210,2125599125l1616904192,1444550617l264372224,0l968911223,2125599125l1616904192,1444550617l263979008,0l943731758,2125599125l1616904192,1444550617l264306688,0l-1327466949,1444550977l1561329664,1444550617l264306688,0l-1323287946,1444550977l1545601024,1444550617l264306688,0l977288254,2125599125l-776994816,1444550619l264241152,0l891319632,2125599125l-776994816,1444550619l265355264,0l853567842,2125599125l-776994816,1444550619l265420800,0l-1296014986,1444550977l1545601024,1444550617l264830976,0l147878458,1444550978l1545601024,1444550617l6619136,196608l-1739572162,1444550977l959447040,1444550635l80740352,0l-1743752381,1444550977l959447040,1444550635l80674816,0l-1735362784,1444550977l-1751121920,1444550842l80805888,0l-778017175,2125599145l959447040,1444550635l260964352,0l239101267,1444550978l200278016,1444550978l1469710336,16l1562403155,2125599145l1545601024,1444550617l67698688,0l1560306038,2125599145l-1717567488,1444550977l66715648,0l1600142697,2125599145l1545601024,1444550617l67305472,0l1566587966,2125599145l-1728053248,1444550977l258539520,0l1551922735,2125599145l959447040,1444550635l66715648,0l1595958117,2125599145l1561329664,1444550617l67371008,0l1591766899,2125599145l1561329664,1444550617l67436544,0l1814051902,2125599362l1561329664,1444550617l67567616,0l1587552820,2125599145l1561329664,1444550617l67633152,0l1809867107,2125599362l-92274688,1444550976l66977792,0l1583375728,2125599145l1561329664,1444550617l67043328,0l1579182448,2125599145l1561329664,1444550617l67108864,0l1574988865,2125599145l1545601024,1444550617l67502080,0l1570796133,2125599145l1545601024,1444550617l66912256,0l1556107808,2125599145l959447040,1444550635l66715648,0l1604347758,2125599145l1561329664,1444550617l66519040,0l1528836130,2125599145l1561329664,1444550617l67239936,0l1818257764,2125599362l1616904192,1444550617l66519040,0l1606433076,2125599145l1616904192,1444550617l66519040,0l1610638437,2125599145l1616904192,1444550617l66519040,0l1547725921,2125599145l-1696595968,1444550977l66584576,0l1801472101,2125599362l959447040,1444550635l66584576,0l1805677423,2125599362l1616904192,1444550617l66846720,0l1544579444,2125599145l-1678770176,1444550977l66650112,0l1541434989,2125599145l959447040,1444550635l66650112,0l1538291503,2125599145l-1660944384,1444550977l66453504,0l1535143785,2125599145l1616904192,1444550617l66781184,0l1530951273,2125599145l-1696595968,1444550977l67174400,0l1795190640,2125599362l959447040,1444550635l67174400,0l1790997359,2125599362l1545601024,1444550617l67764224,0l1975547708,2125599362l1545601024,1444550617l71499776,0l-784303773,2125599145l-4194304,1444550975l257228800,0l-1501531016,1444550977l1561329664,1444550617l81264640,0l-1505746910,1444550977l1561329664,1444550617l81199104,0l-1497337737,1444550977l1616904192,1444550617l81330176,0l1526785412,2125599145l-1645215744,1444550977l76939264,0l106979698,1444550978l1616904192,1444550617l6750208,1l110127203,1444550978l1561329664,1444550617l6750208,8519681l114306919,1444550978l1616904192,1444550617l6750208,65537l-780125599,2125599145l959447040,1444550635l262602752,0l-687853777,2125599137l-1751121920,1444550842l261554176,0l212887151,1444550978l1545601024,1444550617l8060928,0l-1508874909,1444550977l1545601024,1444550617l257425408,16l-767528841,2125599145l1616904192,1444550617l74186752,0l-769626029,2125599145l959447040,1444550635l74252288,0l118497314,1444550978l1561329664,1444550617l5963776,8650753l-735038410,2125599145l-1606418432,1444550977l66322432,0l-737122714,2125599145l1561329664,1444550617l65732608,0l-732929248,2125599145l-1627389952,1444550977l65601536,0l-1614794974,1444550977l959447040,1444550635l65601536,0l1997553266,2125599362l-1557135360,1444550977l65863680,1l-740279234,2125599145l1545601024,1444550617l66125824,0l-1544544154,1444550977l959447040,1444550635l65863680,0l-744480195,2125599145l1561329664,1444550617l65994752,0l-747609809,2125599145l-1590689792,1444550977l66256896,0l-765451715,2125599145l-1557135360,1444550977l65798144,1l-750750605,2125599145l1545601024,1444550617l66060288,0l-1541380238,1444550977l959447040,1444550635l65798144,0l-754945222,2125599145l1561329664,1444550617l65929216,0l-758105503,2125599145l-1574961152,1444550977l65536000,0l-761245584,2125599145l1616904192,1444550617l66191360,0l-763337623,2125599145l1561329664,1444550617l65667072,0l-803196894,2125599145l-1717567488,1444550977l257622016,16l-799002846,2125599145l959447040,1444550635l257556480,16l-790614238,2125599145l-1978662912,1444550612l257359872,16l-771722672,2125599145l1545601024,1444550617l73990144,0l1995468919,2125599362l959447040,1444550635l74317824,0l1008745057,2125599125l1545601024,1444550617l263258112,0l1012955424,2125599125l-1490026496,1444550977l262995968,0l-868207563,1444550977l1545601024,1444550617l6488064,0l243298918,1444550978l1545601024,1444550617l6750208,196608l847279203,2125599125l1616904192,1444550617l263716864,0l843083119,2125599125l1561329664,1444550617l263585792,0l809529964,2125599125l1561329664,1444550617l263520256,0l-1282382743,1444550977l1545601024,1444550617l263127040,0l-1278187194,1444550977l1545601024,1444550617l263192576,0l801142588,2125599125l1545601024,1444550617l262930432,0l796930082,2125599125l1545601024,1444550617l262864896,0l805321790,2125599125l1545601024,1444550617l262799360,0l838875745,2125599125l1545601024,1444550617l263061504,0l834697007,2125599125l1616904192,1444550617l263716864,0l830484284,2125599125l1561329664,1444550617l263520256,0l826307175,2125599125l-1267728384,1444550977l263651328,0l822095676,2125599125l1561329664,1444550617l263520256,0l817901372,2125599125l-1232076800,1444550977l263782400,0l813710398,2125599125l1561329664,1444550617l263585792,0l-1215270815,1444550977l-471859200,1444550636l262733824,0l230717812,1444550978l1616904192,1444550617l1469579264,0l-773824147,2125599145l1545601024,1444550617l74121216,0l246426990,1444550978l1616904192,1444550617l5832704,65536l249574706,1444550978l1616904192,1444550617l5832704,1048576l253781106,1444550978l1616904192,1444550617l5832704,131072l256930660,1444550978l1616904192,1444550617l5832704,983040l121643124,1444550978l1561329664,1444550617l5963776,8716289l-786423646,2125599145l1561329664,1444550617l75038720,0l1991275296,2125599362l1545601024,1444550617l68681728,0l-819958676,2125599145l1561329664,1444550617l69271552,0l-805276830,2125599145l1561329664,1444550617l68747264,0l-815776972,2125599145l1561329664,1444550617l69140480,0l-817859731,2125599145l1561329664,1444550617l69206016,0l1988129912,2125599362l1616904192,1444550617l68943872,0l-809492372,2125599145l1561329664,1444550617l68812800,0l-813665248,2125599145l1561329664,1444550617l68878336,0l-794807246,2125599145l1561329664,1444550617l75104256,0l-775937246,2125599145l1545601024,1444550617l74055680,0l-1493146514,1444550977l1561329664,1444550617l81395712,0l234910327,1444550978l200278016,1444550978l1469644800,16l124810339,1444550978l-333447168,1444550977l6619136,1l139478089,1444550978l1545601024,1444550617l6619136,65537l143663906,1444550978l1545601024,1444550617l6619136,131072l1983933537,2125599362l1616904192,1444550617l71303168,0l-824151185,2125599145l1616904192,1444550617l71172096,0l-828362699,2125599145l1616904192,1444550617l71237632,0l-832542661,2125599145l-1451229184,1444550977l70975488,0l-836737684,2125599145l-1440743424,1444550977l70909952,0l-840932252,2125599145l1545601024,1444550617l71041024,0l1979741045,2125599362l1545601024,1444550617l71106560,0l-845144030,2125599145l1545601024,1444550617l70123520,0l-849317260,2125599145l1545601024,1444550617l70778880,0l261123689,1444550978l1545601024,1444550617l1469841408,0l264268902,1444550978l-505413632,1444550977l1469841408,65536l-878678417,2125599145l959447040,1444550635l71630848,0l-1377813442,1444550977l-1369440256,1444550977l262537216,0l-853528772,2125599145l1545601024,1444550617l71368704,0l-857720201,2125599145l-1423966208,1444550977l70189056,0l-1528794002,1444550977l1616904192,1444550617l262471680,0l1518353779,2125599145l-1406140416,1444550977l70844416,0l1514169198,2125599145l1561329664,1444550617l70254592,0l1509965140,2125599145l1561329664,1444550617l70451200,0l-861916111,2125599145l1561329664,1444550617l70582272,0l-866094995,2125599145l1561329664,1444550617l70713344,0l-870287007,2125599145l1561329664,1444550617l70057984,0l-874484622,2125599145l1561329664,1444550617l70647808,0l168833570,1444550978l177209344,1444550978l1468792832,0l1505786144,2125599145l1561329664,1444550617l70320128,0l1501585772,2125599145l1561329664,1444550617l70385664,0l1497395056,2125599145l-1388314624,1444550977l70516736,0l1493192563,2125599145l1545601024,1444550617l71565312,0l136343671,1444550978l-333447168,1444550977l6619136,0l1522548077,2125599145l-1469054976,1444550977l76218368,0l1993368947,2125599362l959447040,1444550635l260898816,0l151010932,1444550978l1561329664,1444550617l6029312,8585216l-1524601243,1444550977l-1521483776,1444550977l258605056,0l225457968,1444550978l-1521483776,1444550977l1469513728,16l-1531960771,1444550977l959447040,1444550635l260571136,16l-1535084740,1444550977l959447040,1444550635l260505600,16l-1219468183,1444550977l-471859200,1444550636l71434240,0l157301360,1444550978l1616904192,1444550617l6684672,1l160457018,1444550978l1561329664,1444550617l6684672,8519681l164654189,1444550978l1616904192,1444550617l6684672,65537l-1538248654,1444550977l1545601024,1444550617l76283904,0l217063521,1444550978l-2097152,1444550611l8192000,0l-1222610333,1444550977l1616904192,1444550617l262668288,0l-782225358,2125599145l1561329664,1444550617l258146304,0l2000436770,2000319344l1010724979,980643959l1400262243,544362608l1866627188,824327544l1010708258,980643959l1917874291,979450942l1836213880,979450942l543581807,807550328l1031348258,790769698l979450942,544503909l574453859,842215733l573911095,1031365408l859255842,573912880l792477231,1719155297l1010724210,1919957601l1699181683,1881173359l1031041906,1667592738l1043276404,1933205820l1684630639,1819044166l979450942,1650946675l544369731,1030513014l1179010594,575030854l979450942,1752198241l1635131489,807550316l1010708258,1933205807l1130522482,1010725484l1933205807,1684630639l1819044166,1999584318l1933210480,1047679088l1936750396,1652061242l2000436856,1652061242l1852785528,1953391988l980892734,2000436848l1917874234,980892734l2037666672,1998611820l1818326586,1867391549l1818324338,1010708258l1667906167,1983543072l574450785,1953391971l790786661,980892734l1047679090,1916434236l1953394502,980885619l1768125281,-433963671l-1109084251,1111973779l842085170,-1213864389l580107748,1748662048l1769172545,-1511644611l-1816271689,843204447l993145139,-457726490l539136957,1634024055l1933669491,574447977l-457726490,1197446077l825438786,-1511638222l-1816271689,980885538l574452579,-457726490l1197446077,825438786l-1511638222,-1816271689l1010708258,1868774007l544370540,1635138167l807550316,808464432l1043276336,1798993724l544109157,1635138167l807550316,1010708258l2054371959,1983543072l574450785,790770740l980892734,1933802099l1983543072,574450785l790770740,1999584318l1917874746,1999584318l1917874234,980892734l2000436850,1917874746l980892734,1852786290l1998615412,1668505914l574450025,-457726490l1197446077,825438786l-1511638222,-1816271689l980885538,1936605544l-433963671,-1109084251l1111973779,842085170l-1213864389,580107748l1664775968,-433963661l-1109084251,1111973779l842085170,-1213864389l580107748,1698330400l1098150753,1029794163l-1213864414,1603517924l858931783,-432328143l-1109084251,1043276435l1664775996,1919904879l1983543072,574450785l808464432,790769712l114375742,0l559939584,2125598303l559939584,2125598303l-124780544,1444551847l-124780544,1444551847l0,0l0,0l0,0l0,0l0,0l0,0l0,0l0,0l0,0l0,0l-1484783616,1444550975l-546308096,1444550992l0,0l0,0l0,0l0,0l0,0l0,0l0,0l0,0l0,0l0,0l0,0l0,0l0,0l0,0l0,0l0,0l0,0l0,0l0,0l0,0l0,0l0,0l0,0l0,0l0,0l0,0l0,0l0,0l0,0l0,0l0,0l0,0l0,0l-1713373184,1444550958l0,0l0,0l0,0l0,0l0,0l0,0l0,0l0,0l0,0l-131072000,1444551592l2131755008,1444550976l0,0l957349888,1444550978l683671552,1444550929l-1372585984,1444550978l-2095054848,1444550978l-1151336448,1444550976l0,0l-133169152,1444551592l0,0l0,0l-1002438656,1444550957l0,0l0,0l0,0l0,0l0,0l0,0l0,0l0,0l0,0l0,0l-2129657856,1444550976l0,0l0,0l0,0l0,0l0,0l0,0l0,0l0,0l0,0l0,0l0,0l0,0l0,0l0,0l0,0l0,0l0,0l0,0l0,0l0,0l0,0l0,0l0,0l0,0l0,0l0,0l0,0l0,0l0,0l0,0l0,0l0,0l0,0l0,0l0,0l0,0l0,0l0,0l0,0l0,0l0,0l0,0l0,0l0,0l0,0l0,0l0,0l0,0l0,0l0,0l0,0l0,0l0,0l0,0l0,0l0,0l0,0l0,0l0,0l0,0l0,0l0,0l0,0l0,0l0,0l0,0l0,0l0,0l0,0l0,0l2046820352,1444551592l0,0l0,0l0,0l0,0l0,0l0,0l-937426944,1444550957l0,0l0,0l0,0l0,0l0,0l0,0l0,0l0,0l0,0l0,0l0,0l0,0l0,0l0,0l0,0l0,0l0,0l0,0l0,0l0,0l0,0l0,0l0,0l0,0l0,0l0,0l0,0l0,0l0,0l0,0l0,0l0,0l0,0l0,0l0,0l0,0l0,0l0,0l0,0l0,0l0,0l0,0l0,0l0,0l0,0l0,0l0,0l0,0l0,0l0,0l0,0l0,0l0,0l0,0l0,0l114294784,0l6291456,0l-897646592,352673l1816592384,810031160l-905912822,352673l0,0l-905969664,352673l0,0l-905969664,352673"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34925</wp:posOffset>
              </wp:positionH>
              <wp:positionV relativeFrom="page">
                <wp:posOffset>596265</wp:posOffset>
              </wp:positionV>
              <wp:extent cx="7579360" cy="416560"/>
              <wp:effectExtent l="635" t="0" r="635" b="0"/>
              <wp:wrapNone/>
              <wp:docPr id="24"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5" coordsize="2619,862" path="l595,1l2619,0l2619,862l0,862l595,1l783810560,1444551854l11599872,0l849477632,1444904835l1816592384,810031160l1349705226,2000436850l1866887738,544437358l1634024055,1933669491l574447977,-440419356l539134894,1935882871l1698964029,1767401326l1378709089,1819633509l-449088927,-1109095506l1998594707,1668505914l574450025,-440419356l539134894,1097349751l1030321006,-1078205406l579579621,2000436783l544895802,1635138167l857881964,1043276338l1933211452,544424826l1635138167,857881964l1043276338,980889404l1047679090,980889404l30490226,0l-1316880384,1444904834l1816592384,810031160l792518154,1882878071l1716482927,1952805734l1999584318,1869625968l1769236851,1044934255l980449084,1769172848l1852795252,1701978198l1769234796,1917216118l574451055,1634886000l1885434471,1010705000l1882878071,1716482927l1952805734,909192510l892744756,1886859068l1936683066,1936090703l1010725989,980449071l1769172848,1852795252l2000436822,2019900016l1953391988,1031299872l943207202,573583926l1031365408,825766178l573583670,2000436783l1717910128,1952671078l1702131781,1814066286l573579837,574452768l1914708528,573579837l574448160,1043276336l980449084,1885434487l1701736270,2000436783l1868839536,544362595l574448745,539112242l1701667182,1917198909l828730721,101070495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62l31457280,0l17891328,0l-1195245568,1444904205l1816592384,810031160l56842,0l0,0l0,0l0,0l0,0l0,0l0,0l0,0l0,0l0,0l0,0l0,0l0,0l0,0l0,0l0,0l0,0l0,0l0,0l0,0l0,0l0,0l0,0l0,0l0,0l0,0l0,0l0,0l0,0l-1439170560,2125599384l18874368,0l3211264,0l-253231104,2125599302l2070937600,1444550922l0,917504l6815744,6881396l3145846,0l98631680,0l555745280,2125598303l555745280,2125598303l627048448,1444552227l627048448,144455222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36012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41104740l1847599668,1030057313l-2068060382,545820901l1010704947,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1043276336,1698324796l1663071352,824327544l825767222,539111478l574454115,842281011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98566144,0l12582912,0l78643200,2125599327l-759169024,1444552226l-16777216,1444550611l8192000,0l-914227200,1444904834l9502720,0l490733568,2125598303l490733568,2125598303l-1145044992,1444550837l-1127219200,1444550837l-1442840576,2125599384l0,0l0,0l5242880,0l-1379794944,1444904834l-1145044992,1444550837l-1145044992,1444550837l965214208,1444552227l-1145044992,1444550837l-1127219200,1444550837l-1442840576,2125599384l0,1444544512l15728640,0l9502720,0l-1162346496,2125599333l65536,0l0,0l0,0l-1145044992,2125599333l-1141374976,2125599333l-1128267776,2125599333l0,0l0,0l0,0l0,0l-1439170560,2125599384l-1439170560,2125599384l-1439170560,2125599384l0,0l1638924288,1444550619l808452096,808990514l67188273,0l-1640890368,1444904206l1816592384,810031160l825679370,1815096377l959526450,842414124l942420076,896283190l824980793,859322220l892350776,824979510l892613684,892875061l825322548,943274293l808202807,959723628l909588276,824980019l959722548,859321392l942763061,959788593l876098354,808532012l825307952,829173814l926495795,842151216l808594486,859058224l808794166,909652332l926431286,741880631l875836469,892548915l909208632,842019891l892678196,859386156l959854131,1815165236l875837237,926496564l875375671,825503796l909456185,959657324l942945073,824980537l943010617,926429752l909208625,909719609l959590452,909586732l825242679,1815491123l943141681,809054263l824981816,909717816l808792883,875392057l942684468,926038328l825306412,959461680l909129013,960049516l876164408,741814327l943076913,959787061l896283697,892613687l892481584,875834668l959525936,1815491891l825832245,959984691l808528948,875771705l825571129,858796396l825373488,741748784l925905197,892351032l1815490612,892942133l842414391,808594481l859058224,859322166l875836780,943012152l824980016,825570102l909195315,892890167l825767991,741619257l859058225,859191090l829175859,842216249l892612913,875899954l875705396,1815491128l892548657,825766705l942421814,943208245l875968817,875573612l909586995,741880627l942684217,808728888l808545332,926299956l809054265,808991020l876165176,862729264l809055280,741749298l825060400,943075635l942878776,875637812l809055284,875771956l825766252,842609974l741619763,808464696l909193523,959933488l942748978,741618993l842545201,808990520l829174071,875966775l842609208,959523895l808989237,875771701l960049516,876098873l741880115,959854641l959787574,829175862l842610231,892876339l808528945,859386932l892678708,808991084l809055284,824980536l825833015,876098103l942763064,959918645l842347061,808923436l943143217,1815623985l959854385,926167858l824981049,842477881l825308721,926247992l825570356,741684528l875771441,808859704l829173808,875903032l926168115,808528945l808923185,808464437l943206764,943142962l741422896,909195057l959592500,829175602l942814521,859256112l809053236,842608953l1815097653,926038328l892810292,942746678l892876344,943075385l859386220,859321910l741750320,909326641l925907248,829174576l925905200,943273266l943270969,959722544l1815164720,959854385l942815025,824981556l926037304,892482873l808610866,859058224l842151990,825242156l808466745,1815490864l859126065,959527219l824981560,842085168l926431545,876178482l925905459,741486642l892548917,842609464l808545334,909324595l942683189,892483628l825636407,2030057527l942744125,808531505l1006645026,2017091887l1047360102,0l4259840,0l65536,327680l1434451968,1444552227l0,0l0,0l261685248,2125600333l-1875902464,1444551855l4194304,0l2162688,0l-603979776,1444551855l0,0l4521984,32l2162688,0l131072,1444872192l-568328192,1444551595l-1810890752,1444552144l3211264,0l0,0l0,0l0,0l16711680,0l0,0l3211264,0l-255852544,2125599302l776994816,1444550978l0,917504l16515072,0l0,1442840576l154206208,0l-262144000,2125599302l1442840576,1444552227l1443364864,1444552227l1443364864,1444552227l-1008730112,1444550922l-1009778688,1444550922l0,1010696192l-1044366729,1444552226l-1043857408,1444552226l-1043857408,1444552226l-65536,32767l-65536,32767l0,0l0,0l-65536,32767l-65536,32767l0,0l0,1429012480l136323667,1444551856l136839168,1444551856l136839168,1444551856l1646264320,1444550921l-1226833920,2125598642l830472192,1444552227l-349700096,2125599302l181403648,1444552227l0,0l8292,1919513969l47215461,28790l980549632,2002874980l1999662697,1444552193l0,0l0,0l0,0l0,0l0,0l0,0l1646264320,1444550921l0,0l-1160773632,1444550922l0,0l1772617728,2125599322l0,0l0,0l1775763456,2125599322l0,0l0,0l1042284544,1444551855l0,0l0,0l-1103101952,1444552144l-267911168,2125599302l0,0l857210880,1444552227l0,0l0,0l0,0l-2147418112,-1l-2147352577,-1l1705050111,2125599317l0,0l-1932984320,2125599149l65536,0l1744857459,2125598971l858259456,1444552227l3276800,0l1761607680,1917216118l28015,0l0,0l0,0l1952776192,909192510l892744756,1886859068l1929408570,1936090703l160869,980418560l3305328,0l0,16857712l-65536,6619135l65636,0l1310720,825753600l12598,0l-935854080,1444551823l0,0l0,0l0,0l0,0l-1439170560,2125599384l2097152,140050432l67043586,544362595l25705,0l937426944,1444550836l936378368,1444550836l0,1348666367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942875197l808597048,2036539426l942744125,808531505l1010708258,2017091887l1047360102,1882874172l1198814066,544042853l1953722992,1701978685l790787171,979450942l1768714099,1818838628l1631338092,1735553850l1919697762,1818326560l1179001405,1179010630l1631338018,1886150970l1981833576,574450785l1043276336,979447612l1650946675,1047686211l979447612,1768714099l1818838628,792477292l980643959,1917874291l1886862398,2020883059l1010727010,2020883063l1866692706,1852142702l2000436852,1010724922l1349532279,2000436850l1951625274,543517817l1635138167,1176649068l1702129519,1043276402l1782216508,980885603l1030513014,1852138274l577922420,2000436783l1912631866,980892734l1998617203,1818326586l875700797,1010708258l2054371959,1998615363l1818326586,875700797l1010708258,1916434223l1010725456,1882879791l1010725456,1047673463l1916434236,1010725456l2054371959,1983543072l574450785,790770738l980892734,1933802099l1983543072,574450785l790770738,1999584318l1917874746,980892734l1130654822,544366952l1818638967,1634222948l1886999666,1646411109l1852401509,792477218l1818638967,1634222948l792477298,1047673463l1916434236,980892734l1047679090,1933211452l980885626,1030513014l573846050,2000436783l1132098362,980885619l1030513014,573846050l792477231,1349663351l2000436850,1936615738l1700033140,2015392888l1933208685,1701011824l1919951421,1919251301l1042441590,1195462688l792469573,1852390007l1416787059,1047820389l980889404,2000436850l1010725434,1349663351l2000436850,544895802l1635138167,841104748l1043276340,1933211452l544424826,1635138167l841104748,1043276340l980889404,1047679090l1715107644,1749247084l1998615137,1684825658l1918986307,1701869908l1702044221,1634886000l790783348,1999584318l1010725434,1047673463l1916434236,1010725456l2054371959,1983543072l574450785,790770738l980892734,1933802099l1983543072,574450785l790770738,1999584318l1917874746,980892734l808599156,980889404l792477300,1047673463l1916434236,980892734l1047679090,1933211452l980885626,1030513014l570438178,2000436783l29498,973078528l24950,0l0,14967l2000420864,1684825658l1918986307,1715107616l1749247084,2035577441l574449008,577007205l792477231,1047673463l980889404,792477296l2020883063,1866692706l1852142702,792477300l980643959,2019719284l1886862398,1868708467l1912633700,1668178208l28520,539128866l18796,0l0,0l0,0l0,0l0,0l-2147418112,-1l-2147352577,-1l16777215,0l0,0l983040,1886615354l1218460734,2125599327l0,0l-1996488704,2125599125l262144,0l1943026288,2125598646l830472192,1444552227l0,0l1744830464,1701013871l15422,0l0,2000420864l1705013306,2125599317l0,0l-1993867264,2125599125l65536,0l-772792286,2125598643l830472192,1444552227l6553600,0l1912602624,1952543855l-37015,-1l1744895999,1l1704984576,2125599317l0,0l-1990721536,2125599125l65536,0l-994024594,2125598643l830472192,1444552227l13107200,0l1929379840,1668178292l11621,0l0,0l0,0l0,0l0,0l0,0l0,0l0,0l0,0l0,0l-868220928,2125598648l1960837120,1444552227l974127104,2125598649l1960837120,1444552227l-778043392,2125598648l1960837120,1444552227l-1498415104,2125598650l1960837120,1444552227l0,0l0,0l0,0l0,0l0,0l0,0l1523187712,1667330048l1031369833,577122338l38878767,0l-1439170560,2125599384l0,0l1237319680,2125599327l1646264320,1444550921l0,0l989331456,1444552227l2084831232,2125599125l65536,905969664l78905,875836417l13364,0l0,0l0,0l0,0l0,0l0,0l0,0l0,0l0,0l0,0l0,0l443547648,1444550922l0,0l0,0l0,0l0,0l0,0l0,0l0,0l0,0l0,0l0,0l0,0l0,0l0,0l0,0l0,0l0,0l0,0l0,0l0,0l0,0l0,0l0,0l0,0l0,0l0,0l0,0l0,0l0,0l0,0l0,0l0,0l0,0l0,0l0,0l0,0l0,0l0,0l0,0l0,0l0,0l0,0l0,0l0,0l0,0l-349700096,2125599302l1326448640,1444551855l0,0l14948,1916434236l1006662224,2054371959l30496,0l790757376,62l38797312,0l17891328,0l65536,2097152l-503316480,1444551823l1260388352,1444551847l1304428544,1444551845l-1443889152,1444551844l-2127560704,1444551845l-587202560,1444551849l1541406720,1444551824l1237319680,1444551847l844103680,1444551847l1136656384,1444551845l1302331392,1444551847l439353344,1444551729l1263534080,1444551852l1500512256,1444551856l-1787822080,1444551851l2067791872,1444551852l551550976,1444551856l1677721600,1444551855l208666624,1444551855l1721761792,1444551852l1801453568,1444551855l-1867513856,1444551851l13631488,1444551856l-1786773504,1444551855l2022703104,1444552144l-42991616,1444551855l214958080,1444551855l195035136,1444551856l-2124414976,1444552144l-2124414976,1444551852l-220200960,1444551854l-1206910976,1444552144l3211264,0l-255852544,2125599302l768606208,1444550978l0,917504l548405248,1444551856l3145728,0l89194496,0l553648128,2125598303l553648128,2125598303l1043333120,1444552227l1043333120,144455222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360125,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41104740l1847599668,1030057313l-2068060382,545820901l1010704947,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89137712,0l22020096,0l1669595136,1444904834l1816592384,810031160l1135140362,1444552227l0,0l13868,1444550978l1561329664,1444550617l1137180672,1444552227l0,1444544512l0,1444550977l1561329664,1444550617l1139277824,1444552227l1415577600,1444544512l0,1l1561329664,1444550617l1141374976,1444552227l0,8519680l0,1444550978l1561329664,1444550617l1143472128,1444552227l1415577600,1444544512l0,1444550611l1561329664,1444550617l1145569280,1444552227l1415577600,0l0,2125598303l1561329664,1444550617l1147666432,1444552227l0,0l0,0l1561329664,1444550617l1149763584,1444552227l1415577600,0l0,0l1561329664,1444550617l1151860736,1444552227l0,0l0,0l1561329664,1444550617l1153957888,1444552227l0,0l0,0l9502720,0l-1993342976,1444552227l854589440,1444551855l94371840,1444552227l-772800512,1444552226l2013265920,1444552227l-1889533952,1444552227l-1886388224,1444552227l-2085617664,1444552227l-1883242496,1444552227l-1781530624,1444552227l-1778384896,1444552227l-1775239168,1444552227l-1772093440,1444552227l-1768947712,1444552227l-1765801984,1444552227l1638924288,1444550619l808517632,824980530l154219572,0l-262144000,2125599302l1044381696,1444551855l1044905984,1444551855l1044905984,1444551855l-1008730112,1444550922l-1009778688,1444550922l0,1444544512l1048576000,1444551855l1049100288,1444551855l1049100288,1444551855l-65536,32767l-65536,32767l0,0l0,0l-65536,32767l-65536,32767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878523904,1444552032l3211264,0l-61865984,1444550841l-1043333120,1444552226l334954496,7340032l-1045954489,1444552226l3145728,0l3211264,0l-65536,65535l-1439170560,2125599384l-65536,-1l-1,-1l65535,65536l135331840,0l-2081423360,1444552227l-2080374784,1444552227l-2080374784,1444552227l1048576,-1015021568l0,0l0,0l0,0l0,20971520l0,0l0,0l0,0l0,21037056l0,0l0,0l0,0l171638784,21102592l0,0l0,0l0,0l82903040,21168128l-1107296256,1444552144l-1104281600,1444552144l-1104281600,1444552144l2621440,-1051328512l1272971264,1444551855l1274019840,1444551855l1274019840,1444551855l655360,-2126118912l556793856,1444552227l559808512,1444552227l559808512,1444552227l2621440,-1051656192l0,0l0,0l0,0l65536,22544384l0,0l0,0l0,0l0,21430272l0,0l0,0l0,0l0,21561344l560988160,1444552227l564002816,1444552227l564002816,1444552227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875823104,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4438l574454048,909325110l1043276336,1698324796l1663071352,824327544l825767222,539111478l574454115,842281011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75706678,2032149040l573579837,1631338031l1954047290,1031299872l825569570,808464944l2036539426,959652413l808596273,1010708258l2017091887,1047360102l1882874172,1198814066l544042853,1953722992l1768956477,1010704997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240214889,0l584056832,2125598303l584056832,2125598303l1583349760,1444552227l1583349760,1444552227l1010696192,979594543l1768908867,1010722147l1178231661,1651272801l1047225185,1882879804l140534633,0l135266304,0l1272971264,1444551855l1273626624,1444551855l1273626624,1444551855l655360,-1015021568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1953366016,1047817829l1882879804,980892734l1047679088,1866102588l1718773110,1350004588l1952673397,1983543072l574450785,1936482662l1043276389,1647998780l543777897,1635138167l807550316,1010708258l1667906167,1983543072l574450785,1752461154l1010708258,1349663351l792477298,1349663351l792477298,1349532279l2000436850,1010725434l1349663351,2000436850l1919249210,980885614l1030513014,790770210l980892734,1998617203l1818326586,842211901l1010708258,2054371959l1998615363,1818326586l808723005,1010708258l794966647,980892734l796083042,980892734l1852786290,1998615412l1668505914,574450025l-391201051,-1679183939l-1849955963,980885538l1936605544,-450740887l-1108824386,-2053379665l579976169,1698330400l1098150753,1029794163l-1363221214,-374358552l-1142323813,1998594705l1030972218,-1363221214l-374358552,-1142323813l1043276433,1664775996l1919904879,1983543072l574450785,1869903201l1010708258,1634482807l1998612334,1818326586l1852121661,575886637l1698330400,1098150753l1029794163,761821730l539119171,1768045175l574450020,1395487329l1043276353,980889404l1047679090,1949988668l-1397954754,-376653084l-1998215037,-383770490l-1746294653,-1283005016l-426266905,-2031778429l-1263540043,1015978214l1949988655,1999584318l1010725434,1882879791l1999584318,1652061242l1852785528,1953391988l1982807102,2019914810l2020565620,980827198l1819044198,1681551136l1667593317,1970236788l1818453363,1030447977l539128866,574451311l1936482662,1043276389l1933211196,1802465908l1868767333,1030909804l875766562,878785846l1869226018,1953721961l1030057081,1970237986l539124846,1667526245l574451809,1952541798l1010708258,976236919l1885434487,1887007776l1847737701,577072751l792477231,1752382070l1046835297,1916433980l544498533,574448745l1885431923,573595493l1027885344,-1449138398l547536357,1713381939l1668050025,1919904879l1818370621,577463137l1920234272,1684368239l577118781,1631219488l2003790956,1701015145l574450796,1931485798l1701607796,1869619773l1769236851,1631219311l1819243362,996504693l1952867692,993342522l980447092,892350769l1684633403,825911412l1748711223,1751607653l842218100,1936538425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1752638013l577074281,1983659567l1920234298,543517551l1869377379,589446514l892744755,539112545l1852403562,1819898995l1914846565,1684960623l1852121122,1885430628l1818632765,790787169l829897790,1920416304l1948282977,1030058105l1852796450,1043276389l980823868,1952671090l1982807102,1869768506l1010724981,1882879791l1047815017,1668099900l1818314298,1667326572l792477291,1094345581l1919251564,1702125934l1953394499,1047817829l134297145,0l565182464,2125598303l565182464,2125598303l1689255936,1444552227l1689255936,1444552227l959774720,892612921l925969772,909457201l943207479,875835692l808793396,1815557945l909587762,825242162l909192246,959917420l876099896,741421108l892481842,825833781l963392820,875837749l808726583,875835692l808793396,1815425846l892810546,942945845l909192240,959917420l825832752,741552176l892481842,825833781l762066228,943143217l959591990,824980017l892613684,825634869l892496946,959787831l741488440,762066481l925972279,808858672l825371700,959788338l892612921,875901292l825243189,741618224l875836465,909129013l929838897,809056563l741618737,959540272l909391161,808923961l842084908,960050485l1815230003,876164409l875575092,875637808l892679220,892548656l859060076,842544945l1815096372,942682161l909129271,841758768l892678705,842086713l892431413,808858932l875704369,875835692l808793396,1815556406l842217010,825309237l1815096370,842084401l842478393,841758006l892678705,842086713l825060405,808466740l959723058,875637814l892679220,926366000l842412652,959789369l808204342,909651308l809054520,741487412l875836465,959460661l829175607,909456437l842019120,875637812l892679220,925972016l942945900,875966520l845951020,825439028l842217271,875835692l808793396,1815623481l892613937,808529974l824980530,892613684l825634869,926313527l808595509,959523896l99694134,0l627048448,1444552227l555745280,2125598303l627048448,1444552227l627048448,1444552227l808779776,1815556406l926103090,909653553l1815096372,808662072l892350520,825371700l959788338,892481849l909455724,959591217l741619254,875836465l909129013,845952817l943010614,842610485l946614316,825571632l842413875,842084908l960050485,1815425585l825636145,909718067l824980534,892613684l825634869,909274167l89208115,0l1911554048,1444552227l482344960,2125598303l0,0l0,0l741605376,875836465l909129013,845952817l842085174,808726583l762064940,943141425l909457457,824981557l892613684,926494773l892431415,808858932l875704369,875835692l808793396,1815556406l825439794,926233145l1815096374,825307192l925971762,825371696l959788338,892481849l875901292,825243189l741618224,875836465l909129013,845952817l859386422,842216496l929837100,926496313l892810550,842084908l960050485,1815425585l892613937,808529974l824980530,892613684l825634869,909274167l875968562,741751096l809004080,892416821l741552945,892481842l825833781,829175090l909456437,842019120l875637812,892679220l925972016,842412652l859388215,808202294l942880876,909717817l841758001,892678705l842086713,892431413l808858932,875704369l875835692,808793396l1815556406,808662578l808792374,1815096372l909390648,876099385l825371699,959788338l892481849,825635180l875575606,741488945l875836465,909129013l845952817,825701174l875968566,946614316l808792115,943010866l842084908,960050485l1815425585,825636145l909718067,824980534l892613684,825634869l909274167,808596787l741750066,842558512l909259574,741357111l892481842,825833781l762066226,926298673l859320887,824980536l892613684,926494773l909274167,825570867l741880371,842558512l825372978,741552183l892481842,825833781l829175090,858863157l909523250,875637812l892679220,925972016l859189868,842019381l808203829,925972588l842281017,841758516l892678705,842086713l825060405,808596274l808990263,875637808l892679220,926366000l859189868,875706423l808202288,858863724l960049463,841757489l892678705,842086713l892431413,842215734l875968057,875835692l808793396,1815556406l892548658,959919416l1815096370,825372973l825831989,741881139l875836465,959460661l762066743,942749492l808597813,875637808l892679220,909325872l842412652,942879543l808203314,808661612l825570359,824980018l892613684,926494773l909208632,809055793l842608948,875835692l808793396,1815556406l959853617,842610485l808203318,926362988l842151987,741748788l892481842,825833781l829175092,909456437l842019120,875637812l892679220,925972016l825505644,825372978l1815096374,875967538l925971511,875637813l892679220,943143216l825635180,875575606l741488945,875836465l909129013,896284465l926036792,908866608l909325621,959722092l892745525,824979505l892613684,926494773l909208632,809055793l842608948,875835692l808793396,1815556406l842217525,741617719l942944305,1815492405l926102834,859190328l875637812,892679220l943143216,825635180l875575606,741488945l875836465,909129013l896284465,926036792l824980528,925905203l892496946,909195574l741816368,875836465l959460661,829175863l959852854,959525936l875637810,892679220l925972016,859321708l875575090,859322668l1815098416,909193777l926036022,875637813l892679220,943143216l909455724,959591217l741619254,875836465l909129013,896284465l926103097,942421559l842412343,762067256l859191351,875705913l825371698,959788338l892612921,909455724l959591217,741619254l875836465,909129013l929838897,942878773l741356087,959540272l892481849,859256376l842084908,960050485l1815230003,892613937l808529974,824980530l892613684,825634869l943090743,925972534l808204338,825765228l892680505,741749561l892481842,825833781l829175092,858863157l909523250,875637812l892679220,925972016l842610284,892678455l1815096370,892352557l892549426,841759025l892678705,875641145l892431413,842215734l875968057,875835692l808793396,1815556406l876034102,875967031l240136236,0l23068672,0l-1696202752,1444904834l1816592384,810031160l56842,0l0,0l-1145044992,2125599333l-1141374976,2125599333l-1128267776,2125599333l0,0l0,0l0,0l0,0l-1439170560,2125599384l-1439170560,2125599384l-1439170560,2125599384l0,0l0,0l870842368,2125599133l-663814144,2125599144l535822336,1444550981l534773760,1444550981l1947205632,1444552032l0,0l0,0l-1440219136,2125599384l0,0l0,0l-1440219136,2125599384l1833959424,1444552227l0,0l0,0l-1440219136,2125599384l0,0l0,0l-1440219136,2125599384l0,0l0,0l-1440219136,2125599384l0,0l0,0l-1440219136,2125599384l1847590912,1444552227l-736100352,1444552226l829161472,909456437l55652656,0l-1744437248,1444904834l1816592384,810031160l943775242,2125594209l-417333248,2125594193l536870912,2125594176l0,0l905969664,875637812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5599384l0,0l3211264,0l0,0l0,0l65536,0l0,0l0,0l6356992,0l-590872576,2125599316l65536,0l0,0l0,0l-584056832,2125599316l-580386816,2125599316l574619648,1444552226l930086912,1444552226l977272832,1444552226l864026624,2125597738l5111808,1769209856l48328303,0l529530880,2125598303l529530880,2125598303l1684602880,1752375869l1600483425,1226842672l-417186492,-1109022305l573841570,1818846752l1819239276,574452335l1684432419,573978169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952805734l1999584318,1869625968l21064051,0l482344960,2125598303l1423966208,1444552226l859373568,539111478l574454115,892743988l790769718,1886862398l1717986618,1165255525l1852142712,1030496372l892548642,1031020578l539111458,908213618l539112755,807550306l1010708258,2000318583l1315987826,795176559l1886862398,1668244538l1763734096,841104740l1847599668,1030057313l-2068060382,545820901l1010704947,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48265020,0l23068672,0l1918369792,2125599322l0,0l0,0l0,0l0,0l0,0l0,0l1999634432,1444552193l1494220800,1444551855l0,0l0,0l0,0l0,791609344l25459,0l0,0l0,0l0,0l0,0l0,0l0,0l0,0l0,0l0,0l0,0l0,0l0,0l0,0l0,0l0,0l0,0l0,0l-1058013184,2125594412l1283457024,1444550637l0,0l0,0l0,0l0,0l0,0l0,0l0,589824l82786,0l-1238368256,1444551595l0,0l17891328,0l-972619776,1444904834l1816592384,810031160l1684659722,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19938863,0l11599872,0l1630994432,1444904834l1816592384,810031160l56842,1444550898l0,0l0,0l0,0l0,0l805306368,1444550981l-2078801920,1444552227l2108686336,1444552227l2108686336,1444552227l-2098200576,1444552227l-814743552,1444551850l1610743808,1444544512l-1440219136,2125599384l0,0l0,0l0,0l0,0l0,0l0,0l4259840,0l0,0l0,0l0,0l-814743552,1444551850l1610743808,0l0,0l4194304,0l9502720,0l-2016411648,1444552144l-2015887360,1444552144l-2015887360,1444552144l-2014314496,1444552144l-2013790208,1444552144l-2013790208,1444552144l984612864,1444552227l16711680,0l0,0l0,0l0,0l0,0l0,0l0,0l0,0l0,0l190185472,1444551847l23134208,0l1723269120,1444904834l1816592384,810031160l56842,0l0,0l-1145044992,2125599333l-1141374976,2125599333l-1128267776,2125599333l0,0l0,0l0,0l0,0l-1439170560,2125599384l-1439170560,2125599384l-1439170560,2125599384l0,0l0,0l870842368,2125599133l-663814144,2125599144l535822336,1444550981l534773760,1444550981l1906311168,1444552227l0,0l0,0l-1440219136,2125599384l0,0l0,0l-1440219136,2125599384l2036334592,1444552227l0,0l0,0l-1440219136,2125599384l0,0l0,0l-1440219136,2125599384l0,0l0,0l-1440219136,2125599384l0,0l0,0l-1440219136,2125599384l2049966080,1444552227l1944059904,1444552032l892993536,1869888309l55655024,0l1742143488,1444904834l1816592384,810031160l943775242,2125594209l-417333248,2125594193l536870912,2125594176l0,0l1744830464,1832546927l25705,0l0,0l0,0l0,0l0,0l0,0l0,0l0,0l0,0l0,0l0,0l0,0l0,0l0,0l0,0l0,0l0,0l0,0l0,0l0,0l0,0l0,0l0,0l0,0l0,0l0,0l0,0l0,0l0,0l0,0l0,0l0,0l0,0l0,0l0,0l0,0l0,0l0,0l0,0l0,0l0,0l0,0l0,0l0,0l0,0l0,0l0,0l0,0l0,0l0,0l0,0l0,0l0,0l0,0l0,0l0,0l0,0l0,0l0,0l0,0l0,0l0,0l0,0l0,0l0,0l0,0l0,0l0,0l0,0l0,0"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8">
              <wp:simplePos x="0" y="0"/>
              <wp:positionH relativeFrom="page">
                <wp:posOffset>28575</wp:posOffset>
              </wp:positionH>
              <wp:positionV relativeFrom="page">
                <wp:posOffset>581025</wp:posOffset>
              </wp:positionV>
              <wp:extent cx="3045460" cy="407035"/>
              <wp:effectExtent l="0" t="0" r="0" b="0"/>
              <wp:wrapNone/>
              <wp:docPr id="25" name="组合 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3325" cy="480060"/>
              <wp:effectExtent l="0" t="635" r="635" b="0"/>
              <wp:wrapNone/>
              <wp:docPr id="29" name="组合 104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48"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17922875,993016436l4288372,0l327680,524293l65536,0l65536,0l65536,0l56492032,0l65536,0l1668178221,980578152l4286829,0l327680,524293l595,1l2619,0l2619,862l0,862l595,1l1702243694,1667855474l4287585,0l327680,524293l595,1l2619,0l2619,862l0,862l595,1l574454048,1043276336l2193212,0l182255616,12255232l93126656,0l2097152,0l3211264,0l0,0l0,0l0,0l-814743552,1444551850l1610743808,1444544512l3211264,0l0,0l0,0l0,0l-814743552,1444551850l1610743808,0l4259840,0l0,0l0,0l0,0l-814743552,1444551850l1610743808,0l0,0l4194304,0l9502720,0l-1644625920,1444904834l1816592384,810031160l1703992842,2125599335l0,0l-1905262592,2125598250l-1384120320,2125598250l0,0l65536,65536l-1340276736,2125599282l-1367343104,2125599282l1524629504,2125598721l-1648361472,1444552228l721420288,1430471467l-1879029938,2125598250l0,0l2045771776,2126018649l875692032,875835692l23147828,0l1222180864,1444904837l1816592384,810031160l56842,0l0,0l-1145044992,2125599333l-1141374976,2125599333l-1128267776,2125599333l0,0l0,0l0,0l0,0l-1439170560,2125599384l-1439170560,2125599384l-1439170560,2125599384l0,0l0,0l870842368,2125599133l-663814144,2125599144l535822336,1444550981l534773760,1444550981l-1767899136,1444552228l0,0l0,0l-1440219136,2125599384l0,0l0,0l-1440219136,2125599384l-1637875712,1444552228l0,0l0,0l-1440219136,2125599384l0,0l0,0l-1440219136,2125599384l0,0l0,0l-1440219136,2125599384l0,0l0,0l-1440219136,2125599384l-1624244224,1444552228l-1965031424,1444552227l808517632,808532276l55652912,0l1236860928,1444904837l1816592384,810031160l943775242,2125594209l-417333248,2125594193l536870912,2125594176l0,0l838860800,1815557687l113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5599384l0,0l3211264,0l0,0l0,0l0,0l-814743552,1444551850l1610743808,808517632l6370872,0l1295646720,1444904837l1816592384,810031160l1919016458,809186107l12347,6357108l3014770,3211369l7209016,4325422l6619250,7012449l7602249,7471205l7602273,7471215l95,104l5111875,842596352l11613748,0l-498466816,352673l1816592384,810031160l56842,1444552228l0,0l0,0l0,0l0,0l855638016,825571382l-1440206548,1444552228l-1547698176,1444552228l-1547698176,1444552228l-1459617792,1444552228l-814743552,1444551850l1610743808,959709184l-1440206791,2125599384l0,0l0,0l0,0l0,0l939524096,959933496l959854384,741880119l77674545,0l1043333120,1444552227l550502400,2125598303l1043333120,1444552227l1043333120,144455222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173730l1835101728,-417186459l-1864006469,808525960l104243000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842020916l790769716,979450942l1716480099,1031282790l539111458,807550329l1010708258,1751333473l544503877,574453859l859125047,573584945l1031365408,808989730l573584434,792477231l1719155297,1010724210l1735423791,1886545722l1917874259,1886862398l1937193587,2000436848l1664775024,1884517966l1043296848,1936750396l1349546810,1631338098l1919318074,1631338093l1717989178,574453792l2032149040,842277437l808728624,1010708258l2019900001,2019762292l892805693,942813237l1663050288,891436409l80872658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77594686,0l16777216,0l65536,327680l-1512046592,1444551592l0,1836187648l959462462,1444550635l-1467482112,1444552228l730857472,1444551587l0,574423040l1828730167,1444550980l0,875757568l-4180169,1444550975l-403701760,1444551851l1882849280,1198814066l28517,1953693696l2036343357,1444551592l0,1885929472l-732927674,1444550619l-1461190656,1444552228l252706816,1444551592l0,980549632l2008051045,1444551592l0,792461312l-1751106975,1444550842l-1458044928,1444552228l1119879168,1444552227l0,1031274496l1687171362,1444551592l0,808452096l1716531248,1444550975l-1454899200,1444552228l1765801984,1444551592l0,0l3211264,0l0,0l0,0l0,0l-814743552,1444551850l1610743808,1444544512l3211264,0l0,0l0,0l0,0l-814743552,1444551850l1610743808,0l4259840,0l0,0l0,0l0,0l-814743552,1444551850l1610743808,0l0,0l4194304,0l9502720,0l2131361792,1444904837l1816592384,810031160l56842,65536l0,0l0,65536l0,0l0,56492032l0,0l0,65536l0,0l-1668284416,1444552228l-1145044992,1444550837l-1127219200,1444550837l-1439170560,2125599384l-1430781952,1444552228l1638924288,1444550619l942866432,1815622198l23148081,0l-498466816,352673l1816592384,810031160l56842,0l0,0l-1145044992,2125599333l-1141374976,2125599333l-1128267776,2125599333l0,0l0,0l0,0l0,0l-1439170560,2125599384l-1439170560,2125599384l-1439170560,2125599384l0,0l0,0l870842368,2125599133l-663814144,2125599144l535822336,1444550981l534773760,1444550981l-1565523968,1444552228l0,0l0,0l-1440219136,2125599384l0,0l0,0l-1440219136,2125599384l-1423966208,1444552228l0,0l0,0l-1440219136,2125599384l0,0l0,0l-1440219136,2125599384l0,0l0,0l-1440219136,2125599384l0,0l0,0l-1440219136,2125599384l-1410334720,1444552228l-1961885696,1444552227l825032704,942747703l55654451,0l-498466816,352673l1816592384,810031160l943775242,2125594209l-417333248,2125594193l536870912,2125594176l0,0l822083584,762065972l1233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5599384l0,0l3211264,0l0,0l0,0l65536,0l0,0l0,0l6356992,0l-498466816,352673l1816592384,810031160l1919016458,809186107l12347,0l875823104,808793396l1815556406,959526454l741749553,909523249l845953072,943207475l875704369,875835692l805319988,1815623481l808530737,824980023l3224628,0l0,0l0,0l0,0l-814743552,1444551850l1610743808,892731392l3224374,0l0,0l0,0l0,0l-814743552,1444551850l1610743808,942735360l3224370,0l0,0l0,0l0,0l-814743552,1444551850l1610743808,892403712l3222578,0l0,0l0,0l0,0l-814743552,1444551850l1610743808,875626496l3224628,0l0,0l0,0l0,0l-814743552,1444551850l1610743808,808976384l3224630,0l0,0l0,0l0,0l-814743552,1444551850l1610743808,1815543808l1027684150,0l65536,565706752l896270336,824980793l825635436,1815096377l959526450,842414124l942420076,896283190l824980793,825700716l842152247,741685048l808663353,859059761l842296374,926103608l1815096370,909586995l892088376,959591474l892759091,741749557l892759088,741749557l892759088,741749557l909470768,808597812l808202803,892679788l808203827,909521260l943141176,741421618l892352569,892418103l842296370,842544696l1815096377,909586995l892088376,959591474l959802419,1815161909l959526450,845951020l741945654,1815230008l909650992,959802418l1815161909,842020657l909325362,824980537l943142454,926168373l842296372,943011640l1815096373,909586995l892088376,959591474l959802419,1815161909l959526450,845951020l741945654,1815230008l909650992,959802418l1815161909,875837237l875574325,808528952l926036788,909325110l959525484,842084915l829173804,892482104l909194805,842150188l858928437,859401266l909521457,808203829l959459948,842346807l862728236,842084658l808203318,808202348l808202348,808202348l825765228,859060020l741487925,875836465l942748981,829173813l925905206,808989492l875637816,875902004l842085684,825373548l875967025,812396588l812396588,812396588l762064940,926167352l892678964,875637810l892679220,808794161l825635180,859060016l741879864,842296368l876099893,1815096368l1815096368,1815096368l1815096368,875640877l892548151,824980021l892613684,892875061l909208624,876032049l942684211,812396588l879505452,859060529l808203312,808794476l808597298,762064940l875836977,959787574l824979506,959722548l859321392,942763060l959788593,876098354l808532012,825307952l829173814,959655991l876098105,825371698l959788338,892547897l808202348,959524204l909260080,842609970l842084908,943273269l1815098674,942879021l808595764,741356083l892481842,842545461l812396597,913059884l909325621,892679724l762066483,808727345l926299954,841758259l892678705,942815545l825060402,859256371l808530740,825371700l959788338,842543673l842346860,959591988l741617717,892481842l926431541,762065202l942945841,875640371l824980023,892613684l842150453,842492984l808596529,741881906l808662065,875640628l762066742,959920177l960049712,841758771l892678705,892483641l741370928,808610864l926364980,909588273l842084908,942747702l1815688246,909457208l858796601,926428210l892549173,1815230774l875639602,942815287l829173804,825373234l909652024,875637812l809055284,926103604l825766252,842609974l741619763,808464696l909193523,909470768l741487672,741370928l825060400,808793137l960050228,825371698l959788338,858993465l825306476,926101812l909588788,842084908l960050485,1815294771l842084653,926298680l741750583,892481842l859388213,812397363l812396588,812396588l812396588,762064940l959657009,892352305l841756726,892678705l942881081,825060404l825832244,909455415l825371696,959788338l876098361,875638124l925972787,808858928l842084908,960050485l1815361587,1815096368l1815096368,942683960l909324852,825371704l959788338,858992953l909520236,875640883l741618737,892481842l825833781,896283700l842544435,909325106l875835692,808793396l1815164985,926167861l909587255,875637808l892679220,825768240l925969772,959985462l909324601,875835692l842347828,1815622194l1815096368,1815096368l875835693,959525424l741749553,892481842l859388213,812397624l812396588,762064940l808727601,825831730l841758259,892678705l942881081,825060404l943141686,825701687l875637810,892679220l942813746,808202348l808202348,875638124l825372724,909324601l842084908,960050485l1815361587,1815096368l1815096368,875835693l959525424,741749553l892481842,859388213l812397624,812396588l762064940,808727601l825831730,841758259l892678705,942881081l741370932,741370928l825060400,842019892l858863921,825371702l959788338,876098361l909192556,875705394l875704884,875835692l842347828,1815622194l909717805,825438261l741618228,875836465l842151221,946616114l825571376,842217015l942684204,842150709l896284215,842348085l741486905,842099760l909653555,942815536l875835692,875575604l1815556920,909195313l858929461,942421048l858796081,808857905l859060588,842348343l841757236,892678705l808596537,875392057l858994481,942944819l842084908,876164405l1815296305,943076149l825831479,825371698l959788338,909586740l808202348,942880876l942683704,824979504l892678456,943077173l825322551,74148689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060400l825832244,909455415l825371696,959788338l876098361,808202348l825373548,875967025l812396588,812396588l812396588,762064940l926167352,892678964l875637810,892679220l808794161,825635180l859060016,741879864l892874808,859191089l859204658,926429239l1815096370,892940849l926299190,824979506l959722548,859321392l942763063,959788593l876098354,808532012l825307952,829173814l809054521,892614193l808987704,909652281l1815556145,875770417l859188279,808531765l808676408,926364721l842214448,909324593l842492985,825243952l859057206,842282290l909536306,892483889l808922160,875835953l909601849,875704880l876031033,808595767l909601845,926036528l876031027,825372983l892955701,875573548l825308524,892811313l842283052,859191605l829174325,858863153l741880887,875392048l909391929,909195318l842347308,1815295798l909195313,858929461l942421048,858796081l808857905,943076716l824980020,892613684l842150453,741370936l741370928,741370928l741370928,892890160l942880309,741749040l892678712,942879031l825060402,842019892l875902512,875637816l892679220,942813746l892415340,959854388l909586744,875835692l842347828,1815622194l875901229,943273527l741750577,875836465l842151221,762066994l959788081,926363958l824980025,892613684l842150453,942500920l876033073,842347827l875835692,825570612l1815098680,808531505l942879799,959199280l808925493,876097849l875638124,808595508l825833270,842084908l960050485,1815361587l1815096368,1815096368l1815096368,1815096368l892941113,959460402l892939318,858995001l1815492916,943273273l942879797,876031028l808990769,1815687473l926299959,892613940l829173804,858993712l842085171,875637808l892679220,926036530l808793452,875704373l841756720,892678705l808663097,808545331l858993460,808595763l875835692,842347828l1815556658,859058225l825439027,824979506l892613684,842150453l825322551,926431026l808858932,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909523254,942746673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829176115,892942649l808662072,942746676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08924981,876163127l942763061,909653560l943272754,859386156l859321910,1815492144l909326641,925907248l942420784,959658288l926495545,943206764l959789110,741881392l909326641,808663094l829175350,808858425l808923193,808528947l842477617,959985973l808991084,809055284l824979767,825833015l876098103,942763064l959918645,842347061l808464940,909325360l1815228984,959524914l808464441,824981041l858993977,943272249l808545336,959590707l842479673,842610732l960050998,946614327l942944825,892678962l858796588,959657270l1815491124,959591481l859254836,808987699l926234680,1815622710l808529969,842543159l824981557,859322678l959854642,909208629l943011638,875771705l892940588,959655988l1815491889,892613685l875770160,808987705"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668178221,980578152l4286829,0l1653604352,2125599304l131072,65536l1661468672,2125599304l864026624,2125597738l864026624,2125597738l-1382219776,0l1702232064,1667855474l4287585,0l1653604352,2125599304l65536,65536l1661468672,2125599304l864026624,2125597738l864026624,2125597738l-1382285312,0l116,1043276336l2193212,0l1325072384,1494901007l1600294841,3407904l2097152,0l3211264,0l0,0l0,0l0,0l-814743552,1444551850l1610743808,1444544512l3211264,0l0,0l0,0l0,0l-814743552,1444551850l1610743808,0l4259840,0l0,0l0,0l0,0l-814743552,1444551850l1610743808,0l0,0l4194304,0l9502720,0l2049507328,1444904835l1816592384,810031160l56842,65536l0,0l0,65536l0,0l0,82903040l0,0l0,65536l0,0l1524629504,2125598721l-1648361472,1444552228l721420288,1430471467l-1879029938,2125598250l0,0l2045771776,2126018649l875692032,875835692l23147828,0l1222180864,1444904837l1816592384,810031160l56842,0l0,0l-1145044992,2125599333l-1141374976,2125599333l-1128267776,2125599333l0,0l0,0l0,0l0,0l-1439170560,2125599384l-1439170560,2125599384l-1439170560,2125599384l0,0l0,0l870842368,2125599133l-663814144,2125599144l535822336,1444550981l534773760,1444550981l-1767899136,1444552228l0,0l0,0l-1440219136,2125599384l0,0l0,0l-1440219136,2125599384l-1637875712,1444552228l0,0l0,0l-1440219136,2125599384l0,0l0,0l-1440219136,2125599384l0,0l0,0l-1440219136,2125599384l0,0l0,0l-1440219136,2125599384l-1624244224,1444552228l-1965031424,1444552227l808517632,808532276l55652912,0l1236860928,1444904837l1816592384,810031160l943775242,2125594209l-417333248,2125594193l536870912,2125594176l0,0l838860800,1815557687l1131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5599384l0,0l3211264,0l0,0l0,0l0,0l-814743552,1444551850l1610743808,808517632l6370872,0l1295646720,1444904837l1816592384,810031160l1919016458,809186107l12347,6357108l3014770,3211369l7209016,4325422l6619250,7012449l7602249,7471205l7602273,7471215l95,104l5111875,842596352l11613748,0l-498466816,352673l1816592384,810031160l56842,1444552228l0,0l0,0l0,0l0,0l855638016,825571382l-1440206548,1444552228l-1547698176,1444552228l-1547698176,1444552228l-1459617792,1444552228l-814743552,1444551850l1610743808,959709184l-1440206791,2125599384l0,0l0,0l0,0l0,0l939524096,959933496l959854384,741880119l77674545,0l1043333120,1444552227l550502400,2125598303l1043333120,1444552227l1043333120,144455222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173730l1835101728,-417186459l-1864006469,808525960l104243000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842020916l790769716,979450942l1716480099,1031282790l539111458,807550329l1010708258,1751333473l544503877,574453859l859125047,573584945l1031365408,808989730l573584434,792477231l1719155297,1010724210l1735423791,1886545722l1917874259,1886862398l1937193587,2000436848l1664775024,1884517966l1043296848,1936750396l1349546810,1631338098l1919318074,1631338093l1717989178,574453792l2032149040,842277437l808728624,1010708258l2019900001,2019762292l892805693,942813237l1663050288,891436409l808726585,1010708258l2017091887,1047360102l1882874172,1198814066l544042853,1953722992l1701978685,1042445411l1631215932,1953713270l792477231,1919957601l1699181683,1010724207l1869822561,1180985708l1047293033,1933205820l1130522482,1981837932l574450785,962881126l790771254,1630485566l1819243322,1766220905l1010723948,1852586593l574453536,1010704944l1869494881,1819044166l792477231,1852586593l1999584318,1933210480l1047679088,1936750396l2037674810,1010722156l1852586593,543581522l1031300201,790769698l77594686,0l16777216,0l65536,327680l-1512046592,1444551592l0,1836187648l959462462,1444550635l-1467482112,1444552228l730857472,1444551587l0,574423040l1828730167,1444550980l0,875757568l-4180169,1444550975l-403701760,1444551851l1882849280,1198814066l28517,1953693696l2036343357,1444551592l0,1885929472l-732927674,1444550619l-1461190656,1444552228l252706816,1444551592l0,980549632l2008051045,1444551592l0,792461312l-1751106975,1444550842l-1458044928,1444552228l1119879168,1444552227l0,1031274496l1687171362,1444551592l0,808452096l1716531248,1444550975l-1454899200,1444552228l1765801984,1444551592l0,0l3211264,0l0,0l0,0l0,0l-814743552,1444551850l1610743808,1444544512l3211264,0l0,0l0,0l0,0l-814743552,1444551850l1610743808,0l4259840,0l0,0l0,0l0,0l-814743552,1444551850l1610743808,0l0,0l4194304,0l2162688,0l-772800512,1444551596l0,0l980353024,1702126948l7435363,0l488636416,2125598303l488636416,2125598303l1684602880,1868767266l846360428,1752638013l577074281,1983659567l1920234298,543517551l1869377379,589446514l892744755,539112545l1852403562,1819898995l1914846565,1684960623l1852121122,1885430628l1818632765,790787169l7340094,0l23068672,0l-498466816,352673l1816592384,810031160l56842,0l0,0l-1145044992,2125599333l-1141374976,2125599333l-1128267776,2125599333l0,0l0,0l0,0l0,0l-1439170560,2125599384l-1439170560,2125599384l-1439170560,2125599384l0,0l0,0l870842368,2125599133l-663814144,2125599144l535822336,1444550981l534773760,1444550981l-1565523968,1444552228l0,0l0,0l-1440219136,2125599384l0,0l0,0l-1440219136,2125599384l-1423966208,1444552228l0,0l0,0l-1440219136,2125599384l0,0l0,0l-1440219136,2125599384l0,0l0,0l-1440219136,2125599384l0,0l0,0l-1440219136,2125599384l-1410334720,1444552228l-1961885696,1444552227l825032704,942747703l55654451,0l-498466816,352673l1816592384,810031160l943775242,2125594209l-417333248,2125594193l536870912,2125594176l0,0l822083584,762065972l1233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5599384l0,0l3211264,0l0,0l0,0l65536,0l0,0l0,0l6356992,0l-498466816,352673l1816592384,810031160l1919016458,809186107l12347,0l875823104,808793396l1815556406,959526454l741749553,909523249l845953072,943207475l875704369,875835692l805319988,1815623481l808530737,824980023l3224628,0l0,0l0,0l0,0l-814743552,1444551850l1610743808,892731392l3224374,0l0,0l0,0l0,0l-814743552,1444551850l1610743808,942735360l3224370,0l0,0l0,0l0,0l-814743552,1444551850l1610743808,892403712l3222578,0l0,0l0,0l0,0l-814743552,1444551850l1610743808,875626496l3224628,0l0,0l0,0l0,0l-814743552,1444551850l1610743808,808976384l3224630,0l0,0l0,0l0,0l-814743552,1444551850l1610743808,1815543808l1233205046,0l976224256,1444552228l482344960,2125598303l0,0l0,0l812384256,909259052l909536309,1815096376l943076913,842544945l959197490,926232632l842346808,942814316l959592502,829173804l909325622,892548144l825371698,959788338l875574073,825438572l741488432,859125046l909208630,909390134l842479160,842084908l960050485,1815359539l808728120,842413618l825371700,959788338l942880567,875968620l909521456,841757746l892678705,859256633l825060408,842151987l926366001,1815096374l842020657,808596274l824980534,943142454l926168373,842296372l943011640,1815096373l859125297,859058230l841757237,892678705l808663353,892759092l741749557,859125046l909208630,909390134l842479160,842084908l960050485,1815359539l808728120,842413618l825371700,959788338l942880567,875968620l909521456,841757746l892678705,859256633l825060408,842151987l825439544,1815096370l741749041,859058225l859191090,845952563l842217777,808202801l842215788,842477621l741619763,876164145l808529977,829175600l842018870,876098617l875768881,809056048l808610868,892417849l1815096370,825307699l741619250,741370928l741370928,741370928l942500912,876033073l842347827,875835692l825570612,1815098680l808531505,942879799l824981552,892613684l825570356,842230834l909259057,1815096372l1815096368,1815096368l1815096368,875640877l892548151,824980021l892613684,892875061l909208624,876032049l942684211,879505452l943273266,808202292l808202348,808202348l808202348,825765228l859060020,741487925l875836465,942748981l829173813,925905206l808989492,1815096376l1815096368,876163380l741617715,892955696l842478128,1815096368l959721522,859254837l824981554,959722548l859321392,942763061l959788593,876098354l808532012,825307952l896282678,842283062l892679724,812398131l812396588,892679724l812398131,812396588l959592492,875574064l741370928,741370928l859125046,741370934l892431408,842413106l875574585,842084908l943273269,1815163447l875966765,825635640l741488436,875836465l842151221,929839154l842281266,943206960l859058476,825701424l1815557684,926429485l959590457,741880633l892481842,842545461l812396597,845951020l926233648,926363959l825371702,825243186l959723064,892811372l808597814,942420531l859321655,842610229l825438828,842544948l1815096376,842150449l942684209,824980534l959722548,859321392l942763063,959788593l876098354,808532012l825307952,896282678l842283062,812396588l762064940,892612913l959722544,841757241l892678705,858995001l825060403,858862641l926495799,825371702l959788338,858993465l825306476,909260850l909588279,842084908l960050485,1815294771l1815096368,1815096368l1815096368,1815096368l859058477,808923449l741357109,892481842l859388213,762065976l959657009,892352305l841756726,892678705l942881081,825060404l825832244,909455415l825371696,959788338l876098361,808202348l808202348,808925292l858928184,841758774l892678705,858863929l908946483,825766710l875835700,842084908l960050485,1815360561l943010613,858993202l875637814,892679220l825768240,875771244l926103351,824979510l892613684,943271989l825060401,943142455l858863929,875637814l892679220,942813746l808202348,808202348l875638124,825372724l909324601,842084908l960050485,1815361587l1815096368,1815096368l875835693,959525424l741749553,892481842l859388213,762065976l926103089,926234424l824980017,892613684l842150453,741370936l741370928,825060400l842019892,858863921l825371702,959788338l876098361,808202348l808202348,875638124l825372724,909324601l842084908,960050485l1815361587,1815096368l1815096368,875835693l959525424,741749553l892481842,859388213l812397624,812396588l762064940,808727601l825831730,841758259l892678705,942881081l825060404,842281526l842150964,875637812l892679220,942813746l959524204,858797366l875705393,875835692l842347828,1815556658l892874808,859191089l808987698,842216760l1815492402,892745013l842086706,829173804l943076146,842608694l875637816,809055284l926103604,825766252l842609974,741619763l808464696,909193523l876178480,892811059l741487666,892481842l842283317,762067248l859255092,875705139l825371704,959788338l859386164,909325676l959461176,841757233l892678705,925971513l741370934,859335728l808859704,741355576l892418097,909587765l829175608,84208516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959657009,892352305l841756726,892678705l942881081,741370932l842230832,909259057l1815096372,1815096368l1815096368,1815096368l875640877,892548151l824980021,892613684l892875061,909208624l876032049,942684211l942684204,909586741l913060403,942683955l808202807,959590764l909391413,741356087l875836465,942944313l829175603,892743992l942879289,825764916l825438256,1815098929l959527217,875966768l942422069,942750000l925905206,858927468l908867380,825701683l862730288,926167344l858533943,858861874l929839414,809054258l875312689,875901491l913060402,842608950l925642805,875704624l929839412,842149942l925645108,842086196l929838384,842149942l925643575,842086196l963392817,808528949l825584692,926429489l876096565,909718834l1815229747,825635121l942946099,762064940l876099892,825767478l892546102,859256370l825766252,842609974l741619763,808464696l909193523,909470768l741487672,875836465l842151221,812398642l812396588,812396588l812396588,946614316l859190581,909193272l892483628,858863413l762065464,808727601l892743730,824981556l892613684,842150453l825060408,909587509l925972537,875637814l892679220,942813746l892415340,959854388l909586744,875835692l842347828,1815622194l892612909,925972025l741488951,875836465l842151221,762066994l926167352,892678964l875637810,892679220l808794161,825635180l859060016,741879864l926496057,942750000l825060404,842019892l959919664,825371697l959788338,876098361l808202348,808202348l808202348,808202348l959658348,808727093l959198777,859388213l909718579,959789420l859059512,925643832l943206708,959525168l909588332,875902007l1815096373,859058225l825439027,824979506l892613684,842150453l892693559,842020144l741355572,892481842l859322677,829174576l858993712,842085171l875637808,892679220l926036530,875573612l858993459,741356081l875836465,842151221l829175602,943141425l909456439,909192240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76033388l909719089,824979766l943077432,959656502l942763064,842413363l842150711,875770156l875706424,1815492401l892416050,909261107l892089138,926233399l926103609,876033388l808727860,824981556l842216496,858994231l943287350,959722544l741619760,959854385l942815025,829175860l926037304,892482873l925969458,926495024l876097848,909586796l875770425,741751095l925972785,825635122l896284721,892613687l892678193,808923436l859255345,1815623225l808464434,926298932l824979511,909719096l909718834,925985848l943273777,859058225l875573548,892418103l1815687989,960051505l859060277,824980528l909719096,909718834l925985848,943273777l859058225,875573548l892418103,1815687989l909654065,809055544l824981558,909521721l909128504,942763062l942750006,926232626l825241900,875640624l1815360311,842545201l808990520,824979767l808662329,943208246l875654199,925904949l926232632,825766188l926430520,1815099446l909654321,892482102l824979766,926496312l808529974,942763057l959590712,825504050l926364972,959461168l829175092,943077432l959656502,959523896l943076915,909520947l859386220,809054262l741552183,859385912l959658297,942763063l892876344,943075385l859386156,859321910l1815492144,909326641l925907248,824980272l925905200,943273266l943287353,959722544l741422896,959854385l942815025,829175860l926037304,892482873l808594482,859058224l842151990,825242220l808466745,741749040l859126065,959527219l829175864,842085168l926431545,959982642l959919666,1815099193l875706680,892547640l808594485,859125299l909259833,842283372l925905977,942420787l892876848,942945847l825241964,942683952l741881138,943273521l909652531,829175097l892810806,859257144l959523892,858797109l909455673,875836780l858861621,942422324l892679984,909194032l858796396,808595505l741881653,892483896l875968564,808545330l943206451,909129017l842610732,909653045l829174324,943272496l859385908,959917104l959854384,1815623990l909654065,858928696l824981561,942945078l926232889,942763064l943141429,909325112l825241900,942683952l1815425587,825767473l875640117,824981815l943141177,892940343l808545337,960051506l943207984,876033324l926103345,829173811l825570104,842477872l875375672,942749489l959788086,942746988l808465462,959853622l942684204,959787573l855650358,824981043l925905200,842217520l909208629,889205048l267400241,0l530579456,0l0,527761408l913047552,808204342l825635436,808528953l825635436,842083385l812397878,909259052l909536309,1815096376l943076913,842544945l959197490,926232632l842346808,942814316l959592502,829173804l909325622,892548144l825371698,959788338l875574073,825438572l741488432,859125046l909208630,909390134l842479160,842084908l960050485,1815359539l808728120,842413618l825371700,959788338l942880567,875968620l909521456,841757746l892678705,859256633l825060408,842151987l926366001,1815096374l842020657,808596274l824980534,943142454l926168373,842296372l943011640,1815096373l859125297,859058230l841757237,892678705l808663353,892759092l741749557,859125046l909208630,909390134l842479160,842084908l960050485,1815359539l808728120,842413618l825371700,959788338l942880567,875968620l909521456,841757746l892678705,859256633l825060408,842151987l825439544,1815096370l741749041,859058225l859191090,845952563l842217777,808202801l842215788,842477621l741619763,876164145l808529977,829175600l842018870,876098617l875768881,809056048l808610868,892417849l1815096370,825307699l741619250,741370928l741370928,741370928l942500912,876033073"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page">
                <wp:posOffset>-27305</wp:posOffset>
              </wp:positionH>
              <wp:positionV relativeFrom="page">
                <wp:posOffset>598805</wp:posOffset>
              </wp:positionV>
              <wp:extent cx="2991485" cy="406400"/>
              <wp:effectExtent l="0" t="0" r="0" b="0"/>
              <wp:wrapNone/>
              <wp:docPr id="30"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ge">
                <wp:posOffset>749300</wp:posOffset>
              </wp:positionV>
              <wp:extent cx="7579360" cy="416560"/>
              <wp:effectExtent l="635" t="0" r="635" b="0"/>
              <wp:wrapNone/>
              <wp:docPr id="33" name="组合 106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64"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734527488,1444551854l3211264,0l-913244160,1444904198l1816592384,810031160l1813044746,1444552228l0,0l-1876951040,1444550617l2162688,0l0,0l171638784,56492032l0,0l3211264,0l-250609664,2125599302l-1084227584,1444551592l0,917504l6291456,6619248l3145728,0l6356992,0l-590872576,2125599316l65536,0l0,0l0,0l-584056832,2125599316l-580386816,2125599316l-720371712,1444552226l-352321536,1444552226l-317718528,1444552226l864026624,2125597738l5111808,1815674880l3225657,0l65536,720896l6684672,7274607l6619252,3735666l7864366,7077997l1043267584,0l2162688,0l-1501560832,1444550846l0,0l0,0l10551296,0l65536,196608l-786432000,2125599157l0,1444544512l959447040,1444550635l439877632,1444552227l1438646272,1444552226l0,0l350224384,2125599364l0,0l1545601024,1444550617l443023360,1444552227l65536,0l0,2125529088l348127232,2125599364l0,343408640l-801106355,1444550619l446169088,1444552227l266141696,0l0,251396096l7411277,0l65536,2949120l6684672,7077993l3801189,3080239l7602223,7340141l7077935,3276917l3539000,3407928l7602279,3473506l3014764,7143540l3080304,7667820l3670066,3670070l6750260,6422644l7012406,7602222l7340141,1444544512l2162688,0l-327680000,2125597734l65536,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4544512l-1211105280,1444552144l6356992,0l-590872576,2125599316l65536,0l0,0l0,0l-584056832,2125599316l-580386816,2125599316l-483393536,1444552227l-127926272,1444552227l-80740352,1444552227l864026624,2125597738l-460259328,790795197l2205758,0l-327680000,2125597734l65536,0l0,0l22085632,0l1378877440,2125594604l0,65536l315097088,2125594607l65536,2125594624l213385216,2125599323l0,0l0,0l0,0l0,0l0,0l0,0l-2137522176,2125594606l482869248,1444552227l482869248,1444552227l1037041664,2125594604l-2019033088,1444550922l-1812987904,2126018649l-854065152,1444551595l0,1444544512l-849870848,1444551595l0,0l0,0l0,0l1037041664,2125594604l-2019033088,1444550922l484442112,1444552227l-867172352,1444551595l0,6356992l-849870734,1444551595l0,0l486539264,1444552227l0,0l489160704,1444552227l484442112,1444552227l486539264,1444552227l0,0l0,0l0,0l0,0l0,-15859712l65306,0l15794176,0l-2094006272,2125599306l1492123648,1444551855l1492647936,1444551855l1492647936,1444551855l-2090860544,2125599306l0,0l0,0l0,0l0,0l0,0l0,0l-2088763392,2125599306l65536,334823424l934286925,1444551596l867172352,1444551596l0,0l0,0l-1501560832,1444550846l2129657856,1444552226l1875902464,1444552032l0,0l-451411968,1444550855l0,0l0,0l65536,0l2127560704,1444552226l2128084992,1444552226l2128084992,1444552226l330694656,82974287l17897039,0l226492416,1444550951l-1439170560,2125599384l327680,196608l131072,0l0,65536l0,0l0,0l0,65536l0,0l15728640,0l4980736,0l-1439170560,2125599384l-1439170560,2125599384l-1439170560,2125599384l-1439170560,2125599384l67698688,0l0,0l0,0l524288,0l-1439170560,2125599384l-1439170560,2125599384l-1439170560,2125599384l-1439170560,2125599384l67043328,1444552227l0,0l0,0l-1440219136,2125599384l2097152,-65536l-1,65535l0,0l0,0l131072,0l19922944,0l4259840,0l12779520,25559040l38338560,51118080l56033280,60948480l73728000,86507520l99287040,112066560l124846080,137625600l150405120,163184640l9502720,0l624951296,1444552227l422576128,1444552227l978321408,1444552193l548405248,1444551856l2032140288,1444552193l1041235968,1444552227l960495616,1444552193l827326464,1444552227l1275068416,1444551855l1151336448,1444551855l723517440,1444552193l-1259339776,1444552226l-69206016,1444552192l1478492160,1444551855l1843396608,2125599146l1837105152,2125599146l104857600,1444552227l2162688,0l854589440,1444551855l0,0l7536640,0l2162688,0l813694976,1444551596l0,0l2046820352,2126018649l3211264,0l65536,1703936l2000420864,1010725434l1349663351,792477298l1349663351,792477298l1047673463,0l3211264,0l65536,917504l2066481152,-1863823732l2118150,-1863843808l1370723816,1623554967l-1946922571,26126l2162688,0l-327680000,2125597734l65536,2125594624l0,0l2162688,0l-253689856,1444551652l-46071808,1444552192l0,0l2162688,0l-327680000,2125597734l65536,0l0,0l4259840,0l65536,1444872192l660078592,1444552227l1256194048,1444552228l1368391680,1444551855l156827648,2125600333l174063616,1444552227l4194304,0l9502720,0l1126170624,2125599325l65536,0l0,0l0,0l1141374976,2125599325l1145044992,2125599325l1149239296,2125599325l1152909312,2125599325l1158152192,2125599325l1162346496,2125599325l1166540800,2125599325l1169686528,2125599325l1172832256,2125599325l-1428160512,1444552319l-1158545408,1444552319l-1428160512,1444552335l0,1444544512l30474240,0l-1548615680,1444904206l1816592384,810031160l1245765130,1444552228l1249902592,1444552228l1255145472,1444552228l1257242624,1444552228l1263534080,1444552228l-1862270976,1444551855l-1860173824,1444551855l-1858076672,1444551855l-1855979520,1444551855l-1853882368,1444551855l-1851785216,1444551855l-1849688064,1444551855l-1847590912,1444551855l-1836056576,1444551855l1814036480,1444552228l1816133632,1444552228l1818230784,1444552228l1820327936,1444552228l1822425088,1444552228l1824522240,1444552228l1826619392,1444552228l1828716544,1444552228l1830813696,1444552228l1832910848,1444552228l1835008000,1444552228l1837105152,1444552228l1839202304,1444552228l1841299456,1444552228l1843396608,1444552228l1845493760,1444552228l1847590912,1444552228l-1833959424,1444551855l-1831862272,1444551855l1849688064,1444552228l1851785216,1444552228l-1869611008,1444552226l-1867513856,1444552226l-1865416704,1444552226l-1863319552,1444552226l-1861222400,1444552226l-1859125248,1444552226l-1857028096,1444552226l-1854930944,1444552226l-1852833792,1444552226l-1850736640,1444552226l-1848639488,1444552226l-1846542336,1444552226l-1844445184,1444552226l-1842348032,1444552226l-1840250880,1444552226l-1838153728,1444552226l-1836056576,1444552226l-1833959424,1444552226l0,0l31457280,0l17891328,0l-500039680,352673l1816592384,810031160l1245765130,1444552228l1249902592,1444552228l1255145472,1444552228l1257242624,1444552228l1263534080,1444552228l-1862270976,1444551855l-1860173824,1444551855l-1858076672,1444551855l-1855979520,1444551855l-1853882368,1444551855l-1851785216,1444551855l-1849688064,1444551855l-1847590912,1444551855l-1836056576,1444551855l1814036480,1444552228l1816133632,1444552228l1818230784,1444552228l1820327936,1444552228l1822425088,1444552228l1824522240,1444552228l1826619392,1444552228l1828716544,1444552228l1830813696,1444552228l1832910848,1444552228l1835008000,1444552228l1837105152,1444552228l1839202304,1444552228l1841299456,1444552228l1843396608,1444552228l0,0l18874368,0l3211264,0l-253231104,2125599302l2070937600,1444550922l0,917504l6815744,6881396l3145846,0l28377088,0l16908288,1444904203l1816592384,810031160l56842,0l0,0l0,0l0,0l0,0l0,0l0,0l0,0l0,0l443547648,1444550922l0,0l0,0l0,0l0,0l0,0l0,0l0,0l0,0l0,0l0,0l0,0l0,0l0,0l0,0l0,0l0,0l0,0l0,0l0,0l0,0l0,0l0,0l0,0l0,0l0,0l0,0l0,0l0,0l0,0l0,0l0,0l0,0l0,0l0,0l0,0l0,0l0,0l0,0l0,0l0,0l0,0l8454144,0l1649934336,2125599304l131072,65536l1657274368,2125599304l864026624,2125597738l864026624,2125597738l1114112,842268672l1043276336,1949988668l25185,1818296320l563094077,1444552227l1256194048,1444552228l815792128,1444552227l458752,0l360054784,1999574605l-1840221126,1444552226l1015152640,1949988655l2178110,0l0,65536l61,0l2097152,0l2162688,0l65536,131072l4784128,100l4521984,32l2162688,0l-62914560,2125599342l697303040,1444552227l1272971264,1444552226l4259840,0l65536,1245184l2097152,2883630l3801147,6291501l4128807,6225953l2228285,8192123l2687016,6094939l0,100l2188385,0l360054784,1444872192l0,0l1814036480,2125594307l19988480,0l-1396572160,1444904835l1816592384,810031160l1349705226,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794966647,980892734l796083042,980892734l1869377379,980885618l1030513014,808464418l573583408,2000436783l1919249210,980885614l1030513014,790769698l980892734,1998617203l1818326586,842211901l1010708258,2054371959l1998615363,1818326586l842211901,1010708258l1916434223,1010725456l1047804535,-444023569l-2048556659,-1984106579l-440754970,-1075268731l-1935546224,-393233433l-1125140044,1999584410l1010725946,1916434223l14745662,0l-1401421824,2125594608l327680,0l-1750073344,1444552228l0,0l-1378353152,2125594608l0,0l-1374683136,2125594608l-1371013120,2125594608l-1364721664,2125594608l-1360003072,2125594608l-1354760192,2125594608l-1350565888,2125594608l-1347420160,2125594608l-1342177280,2125594608l-1679818752,1444552228l-1679294464,1444552228l-1679294464,1444552228l2098200576,1444550975l-72351744,1444551597l1560281088,1444552229l1561853952,1444552229l-497025024,2125594617l-1986002944,2125594616l1445462016,1444552229l1485832192,1444551852l65536,655360l-1339028992,2125594608l12648448,0l78643200,2125599327l1348468736,1444552226l973078528,1885957218l1819044166,1953460768l1752459607,1885431891l807550309,1631338018l1768710714,980557936l1700949349,1914846564l909337673,792477218l1818376801,1010724969l1761622625,1948280172l15736,0l0,0l808452096,573583408l1031369504,808464674l573583408,1735156000l1663188334,790786676l1630485566,1768710714l1818838640,1631338092l544107578,908213623l570438963,979450942l28531,1818820608l13647468,0l2162688,0l-458162176,1444551652l409010176,1444552227l3145728,0l12648448,0l78643200,2125599327l-759169024,1444552226l-16777216,1444550611l8192000,0l-914227200,1444904834l9502720,0l490733568,2125598303l490733568,2125598303l-1145044992,1444550837l-1127219200,1444550837l-1442840576,2125599384l0,0l0,0l5242880,0l-1379794944,1444904834l-1145044992,1444550837l-1145044992,1444550837l965214208,1444552227l-1145044992,1444550837l-1127219200,1444550837l-1442840576,2125599384l0,1444544512l15728640,0l9502720,0l-1162346496,2125599333l65536,0l0,0l0,0l-1145044992,2125599333l-1141374976,2125599333l-1128267776,2125599333l0,0l0,0l0,0l0,0l-1439170560,2125599384l-1439170560,2125599384l-1439170560,2125599384l0,0l1638924288,1444550619l808452096,808990514l67188273,0l-249430016,1444904206l1816592384,810031160l1245765130,1444552228l1249902592,1444552228l1255145472,1444552228l1257242624,1444552228l1263534080,1444552228l-1862270976,1444551855l-1860173824,1444551855l-1858076672,1444551855l-1855979520,1444551855l-1853882368,1444551855l-1851785216,1444551855l-1849688064,1444551855l-1847590912,1444551855l-1836056576,1444551855l1814036480,1444552228l1816133632,1444552228l1818230784,1444552228l1820327936,1444552228l1822425088,1444552228l1824522240,1444552228l1826619392,1444552228l1828716544,1444552228l1830813696,1444552228l1832910848,1444552228l1835008000,1444552228l1837105152,1444552228l1839202304,1444552228l1841299456,1444552228l1843396608,1444552228l1845493760,1444552228l1847590912,1444552228l-1833959424,1444551855l-1831862272,1444551855l1849688064,1444552228l1851785216,1444552228l-1869611008,1444552226l-1867513856,1444552226l-1865416704,1444552226l-1863319552,1444552226l-1861222400,1444552226l-1859125248,1444552226l-1857028096,1444552226l-1854930944,1444552226l-1852833792,1444552226l-1850736640,1444552226l-1848639488,1444552226l-1846542336,1444552226l-1844445184,1444552226l-1842348032,1444552226l-1840250880,1444552226l-1838153728,1444552226l-1836056576,1444552226l-1833959424,1444552226l-1831862272,1444552226l-1829765120,1444552226l-1827667968,1444552226l-1825570816,1444552226l-1823473664,1444552226l-1821376512,1444552226l-1255145472,1444552226l-1253048320,1444552226l-1250951168,1444552226l-1248854016,1444552226l-1246756864,1444552226l-1244659712,1444552226l-1242562560,1444552226l-1240465408,1444552226l1044381696,1444552227l1084227584,1444552227l1086324736,1444552227l1088421888,1444552227l1090519040,1444552227l1092616192,1444552227l1094713344,1444552227l1096810496,1444552227l1098907648,1444552227l1101004800,1444552227l1103101952,1444552227l-1238368256,1444552226l-1236271104,1444552226l-1234173952,1444552226l-1232076800,1444552226l-1229979648,1444552226l-1227882496,1444552226l-1225785344,1444552226l-1223688192,1444552226l-1221591040,1444552226l-1219493888,1444552226l-1217396736,1444552226l-1215299584,1444552226l-1213202432,1444552226l-1211105280,1444552226l-1209008128,1444552226l-1206910976,1444552226l-1204813824,1444552226l-1202716672,1444552226l-1547698176,1444552228l-1545601024,1444552228l-1543503872,1444552228l-1541406720,1444552228l-1539309568,1444552228l-1537212416,1444552228l-1535115264,1444552228l-1533018112,1444552228l-1530920960,1444552228l-1528823808,1444552228l-1526726656,1444552228l-1524629504,1444552228l-1522532352,1444552228l-1520435200,1444552228l-1518338048,1444552228l-1516240896,1444552228l-1514143744,1444552228l-1512046592,1444552228l-1509949440,1444552228l-1507852288,1444552228l-1505755136,1444552228l-1503657984,1444552228l-1501560832,1444552228l-1499463680,1444552228l-1497366528,1444552228l-1495269376,1444552228l-1493172224,1444552228l0,0l1047330816,0l4259840,0l0,1444872192l165675008,1444552193l0,0l0,0l360054784,2125600333l864026624,2125597738l0,0l2162688,0l-603979776,1444551855l0,0l4521984,32l2162688,0l65536,1444872192l-568328192,1444551595l-1810890752,1444552144l3211264,0l0,0l0,0l0,0l16711680,0l0,0l3211264,0l-255852544,2125599302l776994816,1444550978l0,917504l16515072,0l0,1442840576l154206208,0l-262144000,2125599302l1442840576,1444552227l1443364864,1444552227l1443364864,1444552227l-1008730112,1444550922l-1009778688,1444550922l0,1010696192l-1044366729,1444552226l-1043857408,1444552226l-1043857408,1444552226l-65536,32767l-65536,32767l0,0l0,0l-65536,32767l-65536,32767l0,0l0,1429012480l136323667,1444551856l136839168,1444551856l136839168,1444551856l1646264320,1444550921l-1226833920,2125598642l830472192,1444552227l-349700096,2125599302l181403648,1444552227l0,0l8292,1919513969l47215461,28790l980549632,2002874980l1999662697,1444552193l0,0l0,0l0,0l0,0l0,0l0,0l1646264320,1444550921l0,0l-1160773632,1444550922l0,0l1772617728,2125599322l0,0l0,0l1775763456,2125599322l0,0l0,0l1042284544,1444551855l0,0l0,0l-1103101952,1444552144l-267911168,2125599302l0,0l857210880,1444552227l0,0l0,0l0,0l-2147418112,-1l-2147352577,-1l1705050111,2125599317l0,0l-1932984320,2125599149l65536,0l1744857459,2125598971l858259456,1444552227l3276800,0l1761607680,1917216118l28015,0l0,0l0,0l1952776192,909192510l892744756,1886859068l1929408570,1936090703l160869,980418560l3305328,0l0,16857712l-65536,6619135l65636,0l1310720,825753600l12598,0l-935854080,1444551823l0,0l0,0l0,0l0,0l-1439170560,2125599384l2097152,140050432l67043586,544362595l25705,0l937426944,1444550836l936378368,1444550836l0,1348666367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942875197l808597048,2036539426l942744125,808531505l1010708258,2017091887l1047360102,1882874172l1198814066,544042853l1953722992,1701978685l790787171,979450942l1768714099,1818838628l1631338092,1735553850l1919697762,1818326560l1179001405,1179010630l1631338018,1886150970l1981833576,574450785l1043276336,979447612l1650946675,1047686211l979447612,1768714099l1818838628,792477292l980643959,1917874291l1886862398,2020883059l1010727010,2020883063l1866692706,1852142702l2000436852,1010724922l1349532279,2000436850l1951625274,543517817l1635138167,1176649068l1702129519,1043276402l1782216508,980885603l1030513014,1852138274l577922420,2000436783l1912631866,980892734l1998617203,1818326586l875700797,1010708258l2054371959,1998615363l1818326586,875700797l1010708258,1916434223l1010725456,1882879791l1010725456,1047673463l1916434236,1010725456l2054371959,1983543072l574450785,790770738l980892734,1933802099l1983543072,574450785l790770738,1999584318l1917874746,980892734l1130654822,544366952l1818638967,1634222948l1886999666,1646411109l1852401509,792477218l1818638967,1634222948l792477298,1047673463l1916434236,980892734l1047679090,1933211452l980885626,1030513014l573846050,2000436783l1132098362,980885619l1030513014,573846050l792477231,1349663351l2000436850,1936615738l1700033140,2015392888l1933208685,1701011824l1919951421,1919251301l1042441590,1195462688l792469573,1852390007l1416787059,1047820389l980889404,2000436850l1010725434,1349663351l2000436850,544895802l1635138167,841104748l1043276340,1933211452l544424826,1635138167l841104748,1043276340l980889404,1047679090l1715107644,1749247084l1998615137,1684825658l1918986307,1701869908l1702044221,1634886000l790783348,1999584318l1010725434,1047673463l1916434236,1010725456l2054371959,1983543072l574450785,790770738l980892734,1933802099l1983543072,574450785l790770738,1999584318l1917874746,980892734l808599156,980889404l792477300,1047673463l1916434236,980892734l1047679090,1933211452l980885626,1030513014l570438178,2000436783l29498,973078528l24950,0l0,14967l2000420864,1684825658l1918986307,1715107616l1749247084,2035577441l574449008,577007205l792477231,1047673463l980889404,792477296l2020883063,1866692706l1852142702,792477300l980643959,2019719284l1886862398,1868708467l1912633700,1668178208l28520,539128866l18796,0l0,0l0,0l0,0l0,0l-2147418112,-1l-2147352577,-1l16777215,0l0,0l983040,1886615354l1218460734,2125599327l0,0l-1996488704,2125599125l262144,0l1943026288,2125598646l830472192,1444552227l0,0l1744830464,1701013871l15422,0l0,2000420864l1705013306,2125599317l0,0l-1993867264,2125599125l65536,0l-772792286,2125598643l830472192,1444552227l6553600,0l1912602624,1952543855l-37015,-1l1744895999,1l1704984576,2125599317l0,0l-1990721536,2125599125l65536,0l-994024594,2125598643l830472192,1444552227l13107200,0l1929379840,1668178292l11621,0l0,0l0,0l0,0l0,0l0,0l0,0l0,0l0,0l0,0l-868220928,2125598648l1960837120,1444552227l974127104,2125598649l1960837120,1444552227l-778043392,2125598648l1960837120,1444552227l-1498415104,2125598650l1960837120,1444552227l0,0l0,0l0,0l0,0l0,0l0,0l1523187712,1667330048l1031369833,577122338l38878767,0l-1439170560,2125599384l0,0l1237319680,2125599327l1646264320,1444550921l0,0l989331456,1444552227l2084831232,2125599125l65536,905969664l78905,875836417l13364,0l0,0l0,0l0,0l0,0l0,0l0,0l0,0l0,0l0,0l0,0l443547648,1444550922l0,0l0,0l0,0l0,0l0,0l0,0l0,0l0,0l0,0l0,0l0,0l0,0l0,0l0,0l0,0l0,0l0,0l0,0l0,0l0,0l0,0l0,0l0,0l0,0l0,0l0,0l0,0l0,0l0,0l0,0l0,0l0,0l0,0l0,0l0,0l0,0l0,0l0,0l0,0l0,0l0,0l0,0l0,0l0,0l-349700096,2125599302l1326448640,1444551855l0,0l14948,1916434236l1006662224,2054371959l30496,0l790757376,62l38797312,0l17891328,0l-972881920,1444904834l1816592384,810031160l1763761674,1931623780l1701863784,539111519l1869771891,1029989739l539125282,1818311279"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4259840,0l1784152064,2125599322l0,0l0,0l1787297792,2125599322l-355467264,1444550850l-356515840,1444550850l1878523904,1444552032l3211264,0l-61865984,1444550841l-1043333120,1444552226l334954496,7340032l-1045954489,1444552226l3145728,0l3211264,0l-65536,65535l-1439170560,2125599384l-65536,-1l-1,-1l65535,65536l154206208,0l-262144000,2125599302l-1919942656,1444552227l-1919418368,1444552227l-1919418368,1444552227l-1008730112,1444550922l-1009778688,1444550922l0,1444544512l-1922039808,1444552227l-1921515520,1444552227l-1921515520,1444552227l-65536,32767l-65536,32767l0,0l0,0l-65536,32767l-65536,32767l0,0l0,0l-1915748352,1444552227l-1915224064,1444552227l-1915224064,1444552227l1646264320,1444550921l-1226833920,2125598642l1449132032,1444552227l-349700096,2125599302l-848297984,1444552226l0,0l100,1444550978l47185920,6122l7340032,65537l202375168,1444551856l0,0l0,0l0,0l0,0l0,0l0,0l1646264320,1444550921l0,0l-1160773632,1444550922l0,0l1772617728,2125599322l0,0l0,0l1775763456,2125599322l1438646272,1444552227l0,0l1956642816,1444552193l0,0l0,0l947912704,1444551855l-267911168,2125599302l0,0l1475870720,1444552227l0,0l0,0l0,0l-2147418112,-1l-2147352577,-1l1705050111,2125599317l0,0l-1932984320,2125599149l65536,0l1744830464,2125598971l1476919296,1444552227l3276800,0l-1342177280,1444551841l0,0l0,0l0,0l1616904192,1444550617l264634368,0l218103808,1444551842l131072,1444544512l3276800,0l0,16847253l-65536,6619135l65636,0l1310720,2125594624l0,0l-935854080,1444551823l0,0l-1876426752,1444552227l0,0l0,0l-1439170560,2125599384l2097152,140050432l67043586,2125599125l0,0l937426944,1444550836l936378368,1444550836l0,1444545535l265158656,0l998244352,2125599125l959447040,1444550635l264044544,0l916455424,2125599125l959447040,1444550635l265093120,0l878706688,2125599125l959447040,1444550635l265158656,0l981475888,2125599125l1616904192,1444550617l264044544,0l899694127,2125599125l1616904192,1444550617l265093120,0l861960547,2125599125l1616904192,1444550617l265158656,0l994078839,2125599125l959447040,1444550635l264044544,0l912276083,2125599125l959447040,1444550635l265093120,0l874538616,2125599125l959447040,1444550635l265158656,0l1002452016,2125599125l-776994816,1444550619l264110080,0l920657954,2125599125l-776994816,1444550619l265224192,0l882915937,2125599125l-776994816,1444550619l265289728,0l-1327482271,1444551841l-1751121920,1444550842l266010624,0l231764794,1444551842l1616904192,1444550617l264765440,0l975191404,2125599125l-749731840,1444550611l264896512,0l887111276,2125599125l-749731840,1444550611l264962048,0l849361982,2125599125l-749731840,1444550611l265027584,0l939553907,2125599125l1616904192,1444550617l265879552,0l211837244,1444551842l1561329664,1444550617l265879552,0l216032870,1444551842l1545601024,1444550617l251658240,0l979391092,2125599125l-1345323008,1444550977l264437760,0l895513715,2125599125l-1345323008,1444550977l265486336,0l857765690,2125599125l-1345323008,1444550977l265551872,0l-1330613680,1444551841l1616904192,1444550617l265682944,0l197160762,1444551842l1616904192,1444550617l264175616,0l924852784,2125599125l1545601024,1444550617l264568832,0l931166563,2125599125l1616904192,1444550617l264372224,0l968912954,2125599125l1616904192,1444550617l263979008,0l943748705,2125599125l1616904192,1444550617l264306688,0l203451503,1444551842l1561329664,1444550617l264306688,0l207630370,1444551842l1545601024,1444550617l264306688,0l977297724,2125599125l-776994816,1444550619l264241152,0l891314479,2125599125l-776994816,1444550619l265355264,0l853568633,2125599125l-776994816,1444550619l265420800,0l-1336908230,1444551841l1545601024,1444550617l264830976,0l147874661,1444550978l1545601024,1444550617l6619136,196608l-729782683,2125599145l1561329664,1444550617l69992448,0l-778015623,2125599145l959447040,1444550635l260964352,0l239104115,1444550978l200278016,1444550978l1469710336,16l1562394159,2125599145l1545601024,1444550617l67698688,0l1560307302,2125599145l0,1442840576l0,0l0,4521l1545601024,1444550617l67305472,0l1566585649,2125599145l-1728053248,1444550977l258539520,0l1551920997,2125599145l959447040,1444550635l66715648,0l1595948094,2125599145l1561329664,1444550617l67108864,0l27756,2125599145l0,0l0,0l0,0l0,0l0,0l-2147418112,-1l-2147352577,-1l65535,0l0,0l983040,1444550976l1218445312,2125599327l0,0l-1996488704,2125599125l262144,0l1943037541,2125598646l1449132032,1444552227l0,0l1560281088,2125599145l0,0l0,0l1704993341,2125599317l0,0l-1993867264,2125599125l65536,0l-772800512,2125598643l1449132032,1444552227l6553600,0l1560281088,1444550617l-65536,-1l1526792191,1l1704984576,2125599317l0,0l-1990721536,2125599125l65536,0l-994050048,2125598643l1449132032,1444552227l13107200,0l50331648,0l0,0l0,0l0,0l0,0l0,0l0,0l0,0l0,0l0,0l0,0l-868220928,2125598648l1937768448,1444552227l974127104,2125598649l1937768448,1444552227l-778043392,2125598648l1937768448,1444552227l-1498415104,2125598650l1937768448,1444552227l0,0l0,0l0,0l0,0l0,0l0,0l1522663424,2125598976l-1696595968,1444550977l154206208,0l-262144000,2125599302l1961885696,1444552193l1962409984,1444552193l1962409984,1444552193l-1008730112,1444550922l-1009778688,1444550922l0,980877312l1743806838,1444552193l1744306176,1444552193l1744306176,1444552193l-65536,32767l-65536,32767l0,0l0,0l-65536,32767l-65536,32767l0,0l0,1664745472l1745894771,1444552193l1746403328,1444552193l1746403328,1444552193l1646264320,1444550921l-1226833920,2125598642l1603272704,1444552227l-349700096,2125599302l-2136997888,1444552227l0,0l14948,1933669491l47210857,28260l1042939904,980889404l1428181106,1444552193l0,0l0,0l0,0l0,0l0,0l0,0l1646264320,1444550921l0,0l-1160773632,1444550922l0,0l1772617728,2125599322l0,0l0,0l1775763456,2125599322l0,0l0,0l1747976192,1444552193l0,0l0,0l-241172480,1444552226l-267911168,2125599302l0,0l1630011392,1444552227l0,0l0,0l0,0l-2147418112,-1l-2147352577,-1l1705050111,2125599317l0,0l-1932984320,2125599149l65536,0l1744858721,2125598971l1631059968,1444552227l3276800,0l570425344,1679827504l29545,0l0,0l0,0l1953693696,824327506l859386929,1931485749l1811967337,1936674917l139837,1668218880l3302763,0l0,16872565l-65536,6619135l65636,0l1310720,824311808l8226,0l-935854080,1444551823l0,0l0,0l0,0l0,0l-1439170560,2125599384l2097152,140050432l67043586,1181054569l28530,0l937426944,1444550836l936378368,1444550836l0,875693055l1009793336,980449071l1332965232,1702061670l792477300,1882878071l1953067887,1215197033l1886862398,1936683066l1869182057,1914721902l1952541797,1181054569l1030582130,1918988322l1634887521,1042442352l980449084,1332965232l1702061670,859061876l892876600,1886859068l1936683066,1936090703l1010725989,980449071l1769172848,1852795252l2000436822,2019900016l1953391988,1031299872l909457186,808530736l2036539426,858989117l842479412,1043276336l980449084,1701209701l2017817699,1953391988l574450720,1948262960l573579837,574452256l1646273072,573579837l2000436783,1920416368l1867411553,1043293550l980449084,1348693860l1684611186,942809661l1634607138,574449005l1835102790,573649253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544362608,1866627188l824327544,1010708258l980643959,1917874291l979450942,1836213880l979450942,543581807l805322104,1031348258l790769698,979450942l544503909,574453859l808858935,573583667l1031365408,875770658l808597303,1010708258l2017091887,1047360102l1882874172,1198814066l544042853,1953722992l1701978685,790787171l979450942,1885957218l1819044166,1953460768l1752459607,1885431891l807550309,1631338018l1768710714,980557936l1700949349,1914846564l909337673,792477218l1818376801,1010724969l1769224801,1948280172l807550328,2037653538l573579837,1031303968l808464674,573583408l1031369504,808464674l573583408,1735156000l1663188334,790786676l1630485566,1768710714l1818838640,1631338092l544107578,908213623l573584691,979450942l1768714099,1818838628l1631338092,1735553850l1919697762,1818326560l1179001405,909523268l1010708258,1933205807l1684630639,1819044166l1630485566,1047424058l1886859068,1886599795l1010725456,980643959l2019719284,980892734l2019719284,1953394499l1047817829,1882879804l980892734,1047679088l1882879804,1819898963l980885605,1030513014l1919897122,577528173l2000436783,1684633402l1866692463,1869771886l1010708332,1667906167l1983543072,574450785l1953391971,790786661l980892734,1047679090l980889404,1047679090l980889404,1047679088l1916434236,980892734l1047679090,1916434236l1953394502,980885619l1768125281,-383632023l-1109093957,1998594707l1849780282,574450035l-460211223,539136957l1935882871,-1142349251l-1828658031,980885538l24933,1627389952l8765,0l0,14967l544342016,1635138167l807550316,808464432l1043276336,1933211452l980885626,1030513014l573585698,2000436783l1132098362,980885619l1030513014,573585698l792477231,1349663351l2000436850,-415337414l-1192973140,-1467750007l1006668005,1949988655l15422,1010725434l14967,0l0,0l0,0l0,0l0,0l-2147418112,-1l-2147352577,-1l16777215,0l0,0l983040,1029794163l1218504994,2125599327l0,0l-1996488704,2125599125l262144,0l1943023394,2125598646l1603272704,1444552227l0,0l1929379840,1983543072l27745,0l0,1917845504l1704999998,2125599317l0,0l-1993867264,2125599125l65536,0l-772784524,2125598643l1603272704,1444552227l6553600,0l1946157056,980885619l-35999,-1l-1124007937,1l1704984576,2125599317l0,0l-1990721536,2125599125l65536,0l-994025115,2125598643l1603272704,1444552227l13107200,0l536870912,1635138167l15724,0l0,0l0,0l0,0l0,0l0,0l0,0l0,0l0,0l0,0l-868220928,2125598648l1415577600,1444552226l974127104,2125598649l1415577600,1444552226l-778043392,2125598648l1415577600,1444552226l-1498415104,2125598650l1415577600,1444552226l0,0l0,0l0,0l0,0l0,0l0,0l1523187712,573583872l979450942,1967222638l15822708,0l1306918912,1444904837l1816592384,810031160l56842,0l0,0l-1265631232,2125599350l-1261961216,2125599350l-1257766912,2125599350l-1253572608,2125599350l-1249378304,2125599350l-1245708288,2125599350l-1242038272,2125599350l-1238368256,2125599350l-1234698240,2125599350l-1231028224,2125599350l-1226309632,2125599350l-117440512,1444550842l-633864192,1444551847l-898629632,1444551848l134217728,195166216l5709,0l0,0l0,0l0,0l0,0l-1695547392,1444550834l-1041235968,1444552228l234881024,1444550843l0,0l330694656,82974287l2168399,0l-327680000,2125597734l65536,0l0,0l9502720,0l-1162346496,2125599333l65536,0l0,0l0,0l-1145044992,2125599333l-1141374976,2125599333l-1128267776,2125599333l0,0l0,0l0,0l0,0l-1439170560,2125599384l-1439170560,2125599384l-1439170560,2125599384l0,0l1638924288,1444550619l-1910505472,1444552144l2162688,0l1592786944,2125599306l1934622720,1444552228l-1832910848,1444551855l2162688,0l-327680000,2125597734l131072,0l-1447034880,1444552228l3211264,0l-566231040,2125598648l-126877696,1444552192l-81788928,1444552192l-81264640,1444552192l-81264640,1444552192l2162688,0l-1501560832,1444550846l486539264,2125598303l2005925888,1444552227l3211264,0l206569472,1444552227l484442112,2125598303l276692992,891426381l1757425718,1444552227l3145728,0l9502720,0l1358954496,1444552227l1359478784,1444552227l1359478784,1444552227l1367343104,1444552227l1367867392,1444552227l1367867392,1444552227l1319108608,1444552227l27525120,0l1363148800,1444552227l1363935232,1444552227l1363935232,1444552227l-1881145344,1444552227l-1880358912,1444552227l-1880358912,1444552227l0,0l0,0l9830400,0l2162688,0l65536,262144l5505024,7340153l101,1998617203l3241530,0l65536,393216l5505024,7471201l6619239,116l1916434223,1044279888l3157820,0l6356992,0l1297088512,2125599358l65536,0l0,0l0,0l1306525696,2125599358l1310195712,2125599358l1315438592,2125599358l-1128792064,1444552226l447741952,1444552227l836239360,1444551851l836763648,1444551851l6356992,0l-590872576,2125599316l65536,0l0,0l0,0l-584056832,2125599316l-580386816,2125599316l1450180608,1444552226l1805647872,1444552226l1852833792,1444552226l864026624,2125597738l5111808,0l23134208,0l2145779712,1444904837l1816592384,810031160l56842,0l0,0l-1145044992,2125599333l-1141374976,2125599333l-1128267776,2125599333l0,0l0,0l0,0l0,0l-1439170560,2125599384l-1439170560,2125599384l-1439170560,2125599384l0,0l0,0l870842368,2125599133l-663814144,2125599144l535822336,1444550981l534773760,1444550981l-1565523968,1444552228l0,0l0,0l-1440219136,2125599384l0,0l0,0l-1440219136,2125599384l1833959424,1444552227l0,0l0,0l-1440219136,2125599384l0,0l0,0l-1440219136,2125599384l0,0l0,0l-1440219136,2125599384l0,0l0,0l-1440219136,2125599384l-4194304,1444552226l1536163840,1444552229l1769144320,1852795252l55648342,0l1942355968,1444904834l1816592384,810031160l943775242,2125594209l-417333248,2125594193l536870912,2125594176l0,0l1996488704,1869625968l2699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5599384l0,0l3211264,0l0,0l0,0l65536,0l0,0l0,0l6356992,0l-590872576,2125599316l65536,0l0,0l0,0l-584056832,2125599316l-580386816,2125599316l574619648,1444552226l930086912,1444552226l977272832,1444552226l864026624,2125597738l5111808,1769209856l2190959,0l-1925185536,1444552227l0,0l0,0l2162688,0l-288358400,1444552226l0,0l4194304,0l2162688,0l872415232,1444551854l489684992,2125598303l1349517312,2000436850l2191418,0l-876609536,1444552226l0,0l0,0l2162688,0l65536,262144l5505024,7340153l101,0l2162688,0l-183500800,1444552226l0,0l0,2125987840l8454144,0l1608515584,1444552228l-864026624,2125599315l0,0l0,0l0,0l1310720,0l0,0l0,0l1925709824,1444552227l0,-65536l98303,7340032l101,0l0,0l0,0l1999568896,2118021690l4259840,0l1653604352,2125599304l65536,65536l1661468672,2125599304l-167772160,1444551653l864026624,2125597738l65536,1444544512l4194304,0l23134208,0l1918369792,2125599322l0,0l0,0l0,0l0,0l0,0l0,0l202375168,1444551856l927989760,1444551855l0,0l0,0l0,0l0,908197888l13619,0l0,0l0,0l0,0l0,0l0,0l0,0l0,0l0,0l0,0l0,0l0,0l0,0l0,0l0,0l0,0l0,0l0,0l-1058013184,2125594412l1283457024,1444550637l0,0l0,0l0,0l0,0l0,0l0,0l0,589824l94066,0l800063488,1444551596l0,0l23134208,0l1918369792,2125599322l0,0l0,0l0,0l0,0l0,0l0,0l1999634432,1444552193l1494220800,1444551855l0,0l0,0l0,0l0,791609344l25459,0l0,0l0,0l0,0l0,0l0,0l0,0l0,0l0,0l0,0l0,0l0,0l0,0l0,0l0,0l0,0l0,0l0,0l-1058013184,2125594412l1283457024,1444550637l0,0l0,0l0,0l0,0l0,0l0,0l0,589824l82786,0l-1238368256,1444551595l0,0l17891328,0l226492416,1444550951l-1439170560,2125599384l327680,196608l131072,0l0,65536l0,0l0,0l0,65536l0,0l15728640,0l4980736,1010708332l-1439145681,2125599384l-1439170560,2125599384l-1439170560,2125599384l-1439170560,2125599384l67698688,2019846432l8765,0l0,0l2020081664,573579837l-1439154641,2125599384l-1439170560,2125599384l-1439170560,2125599384l-1439170560,2125599384l67043328,574453860l26989,0l0,0l1047003136,1936750396l1684038202,-44935l-1,2000355327l0,980615168l29559,0l131072,0l19922944,0l2162688,0l-327680000,2125597734l65536,0l0,0l2162688,0l1307639808,1444551855l1282473984,1444552228l2000420864,1851878458l4268135,0l1653604352,2125599304l65536,65536l1661468672,2125599304l484442112,1444551855l864026624,2125597738l262144,1444544512l0,0l4259840,0l65536,2490368l1949237248,1815048301l909652597,1952920632l778843490,795897204l942830956,1731475510l1815503476,1886221358l0,0l3211264,0l65536,720896l6684672,7274607l6619252,3670130l7864366,7077997l1043267584,0l9502720,0l-2016411648,1444552144l-2015887360,1444552144l-2015887360,1444552144l-2014314496,1444552144l-2013790208,1444552144l-2013790208,1444552144l984612864,1444552227l16711680,0l0,0l0,0l0,0l0,0l0,0l0,0l0,0l0,0l190185472,1444551847l23134208,0l1918369792,2125599322l0,0l0,0l0,0l0,0l0,0l0,0l-1922039808,1444551855l-1991245824,1444552227l0,0l0,0l0,0l0,2125594624l0,0l0,0l0,0l0,0l0,0l0,0l0,0l0,0l0,0l0,0l0,0l0,0l0,0l0,0l0,0l0,0l0,0l0,0l-1058013184,2125594412l1283457024,1444550637l0,0l0,0l0,0l0,0l0,0l0,0l0,589824l65536,0l-463470592,1444551597l0,0l55640064,0l502726656,1444904835l1816592384,810031160l943775242,2125594209l-417333248,2125594193l536870912,2125594176l0,0l1258291200,1444552228l0,0l0,0l0,0l0,0l0,0l0,0l0,0l0,0l0,0l0,0l0,0l0,0l0,0l0,0l0,0l0,0l0,0l0,0l0,0l0,0l0,0l0,0l0,0l0,0l0,0l0,0l0,0l0,0l0,0l0,0l0,0l0,0l0,0l0,0l0,0l0,0l0,0l0,0l0,0l0,0l0,0l0,0l0,0l0,0l0,0l0,0l0,0l0,0l0,0l0,0l0,0l0,0l0,0l0,0l0,0l0,0l0,0l0,0l0,0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068070</wp:posOffset>
              </wp:positionH>
              <wp:positionV relativeFrom="paragraph">
                <wp:posOffset>222885</wp:posOffset>
              </wp:positionV>
              <wp:extent cx="2933700" cy="407035"/>
              <wp:effectExtent l="0" t="0" r="0" b="0"/>
              <wp:wrapNone/>
              <wp:docPr id="34" name="Frame23"/>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4925</wp:posOffset>
              </wp:positionH>
              <wp:positionV relativeFrom="page">
                <wp:posOffset>596265</wp:posOffset>
              </wp:positionV>
              <wp:extent cx="7579360" cy="416560"/>
              <wp:effectExtent l="635" t="0" r="635" b="0"/>
              <wp:wrapNone/>
              <wp:docPr id="12" name="组合 104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44"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03069,0l403767296,0l222298112,1444550978l1545601024,1444550617l8192000,65536l100663296,1444550978l-505413632,1444550977l6815744,131073l91255912,1444550978l1616904192,1444550617l6815744,65537l192962933,1444550978l200278016,1444550978l1469186048,16l94400371,1444550978l-315621376,1444550977l6815744,1l-788501403,2125599145l-1717567488,1444550977l256901120,16l154169193,1444550978l1561329664,1444550617l6029312,8650752l-792697497,2125599145l-4194304,1444550975l257490944,16l273693302,1444550978l959447040,1444550635l7471104,131073l267402302,1444550978l959447040,1444550635l7471104,65537l270562640,1444550978l959447040,1444550635l7471104,1l-1303352990,1444550977l1545601024,1444550617l264699904,0l-1334812298,1444550977l1561329664,1444550617l266076160,0l-1331662256,1444550977l1545601024,1444550617l266076160,0l929053303,2125599125l1616904192,1444550617l265945088,0l972044919,2125599125l1561329664,1444550617l263979008,0l956309619,2125599125l1616904192,1444550617l263979008,0l952136250,2125599125l1616904192,1444550617l263979008,0l964724123,2125599125l1616904192,1444550617l263979008,0l960555397,2125599125l1616904192,1444550617l263979008,0l-1310680087,1444550977l1545601024,1444550617l264503296,0l935367099,2125599125l1545601024,1444550617l264372224,0l-1292885393,1444550977l1616904192,1444550617l265617408,0l947920930,2125599125l1616904192,1444550617l264634368,0l-1307548567,1444550977l-2097152,1444550611l264634368,0l985677428,2125599125l1616904192,1444550617l264044544,0l903888034,2125599125l1616904192,1444550617l265093120,0l866148984,2125599125l1616904192,1444550617l265158656,0l989870710,2125599125l1616904192,1444550617l264044544,0l908082539,2125599125l1616904192,1444550617l265093120,0l870345583,2125599125l1616904192,1444550617l265158656,0l998274163,2125599125l959447040,1444550635l264044544,0l916485217,2125599125l959447040,1444550635l265093120,0l878715493,2125599125l959447040,1444550635l265158656,0l981475901,2125599125l1616904192,1444550617l264044544,0l899704352,2125599125l1616904192,1444550617l265093120,0l861955173,2125599125l1616904192,1444550617l265158656,0l994079520,2125599125l959447040,1444550635l264044544,0l912276325,2125599125l959447040,1444550635l265093120,0l874539124,2125599125l959447040,1444550635l265158656,0l1002467425,2125599125l-776994816,1444550619l264110080,0l920678248,2125599125l-776994816,1444550619l265224192,0l882929512,2125599125l-776994816,1444550619l265289728,0l-1286574487,1444550977l-1751121920,1444550842l266010624,0l-1299156435,1444550977l1616904192,1444550617l264765440,0l975190639,2125599125l-749731840,1444550611l264896512,0l887124089,2125599125l-749731840,1444550611l264962048,0l849355365,2125599125l-749731840,1444550611l265027584,0l939537718,2125599125l1616904192,1444550617l265879552,0l-1319080347,1444550977l1561329664,1444550617l265879552,0l-1314884576,1444550977l1545601024,1444550617l265879552,0l979400239,2125599125l-1345323008,1444550977l264437760,0l895511649,2125599125l-1345323008,1444550977l265486336,0l857764974,2125599125l-1345323008,1444550977l265551872,0l-1289748480,1444550977l1616904192,1444550617l265682944,0l-1353682886,1444550977l1616904192,1444550617l264175616,0l924874556,2125599125l1545601024,1444550617l264568832,0l931166012,2125599125l1616904192,1444550617l264372224,0l968909157,2125599125l1616904192,1444550617l263979008,0l943734386,2125599125l1616904192,1444550617l264306688,0l-1327469510,1444550977l1561329664,1444550617l264306688,0l-1323273101,1444550977l1545601024,1444550617l264306688,0l977300796,2125599125l-776994816,1444550619l264241152,0l891306810,2125599125l-776994816,1444550619l265355264,0l853555831,2125599125l-776994816,1444550619l265420800,0l-1296011671,1444550977l1545601024,1444550617l264830976,0l147866228,1444550978l1545601024,1444550617l6619136,196608l-1739557773,1444550977l959447040,1444550635l80740352,0l-1743773136,1444550977l959447040,1444550635l80674816,0l-1735365524,1444550977l-1751121920,1444550842l80805888,0l-778017422,2125599145l959447040,1444550635l260964352,0l239103337,1444550978l200278016,1444550978l1469710336,16l1562393200,2125599145l1545601024,1444550617l67698688,0l1560289853,2125599145l-1717567488,1444550977l66715648,0l1600157487,2125599145l1545601024,1444550617l67305472,0l1566601065,2125599145l-1728053248,1444550977l258539520,0l1551922793,2125599145l959447040,1444550635l66715648,0l1595962214,2125599145l1561329664,1444550617l67371008,0l1591753328,2125599145l1561329664,1444550617l67436544,0l1814052216,2125599362l1561329664,1444550617l67567616,0l1587559486,2125599145l1561329664,1444550617l67633152,0l1809857908,2125599362l-92274688,1444550976l66977792,0l1583380282,2125599145l1561329664,1444550617l67043328,0l1579169826,2125599145l1561329664,1444550617l67108864,0l1574991663,2125599145l1545601024,1444550617l67502080,0l1570796398,2125599145l1545601024,1444550617l66912256,0l1556117614,2125599145l959447040,1444550635l66715648,0l1604333420,2125599145l1561329664,1444550617l66519040,0l1528853601,2125599145l1561329664,1444550617l67239936,0l1818257773,2125599362l1616904192,1444550617l66519040,0l1606430564,2125599145l1616904192,1444550617l66519040,0l1610641525,2125599145l1616904192,1444550617l66519040,0l1547726931,2125599145l-1696595968,1444550977l66584576,0l1801481586,2125599362l959447040,1444550635l66584576,0l1805662817,2125599362l1616904192,1444550617l66846720,0l1544566836,2125599145l-1678770176,1444550977l66650112,0l1541415485,2125599145l959447040,1444550635l66650112,0l1538273334,2125599145l-1660944384,1444550977l66453504,0l1535131245,2125599145l1616904192,1444550617l66781184,0l1530936382,2125599145l-1696595968,1444550977l67174400,0l1795177534,2125599362l959447040,1444550635l67174400,0l1790981666,2125599362l1545601024,1444550617l67764224,0l1975531569,2125599362l1545601024,1444550617l71499776,0l-784306830,2125599145l-4194304,1444550975l257228800,0l-1501552012,1444550977l1561329664,1444550617l81264640,0l-1505739155,1444550977l1561329664,1444550617l81199104,0l-1497358222,1444550977l1616904192,1444550617l81330176,0l1526744676,2125599145l-1645215744,1444550977l76939264,0l106982505,1444550978l1616904192,1444550617l6750208,1l110129271,1444550978l1561329664,1444550617l6750208,8519681l114303536,1444550978l1616904192,1444550617l6750208,65537l-780115652,2125599145l959447040,1444550635l262602752,0l-687839686,2125599137l-1751121920,1444550842l261554176,0l212889719,1444550978l1545601024,1444550617l8060928,0l-1508870353,1444550977l1545601024,1444550617l257425408,16l-767527346,2125599145l1616904192,1444550617l74186752,0l-769638803,2125599145l959447040,1444550635l74252288,0l118501681,1444550978l1561329664,1444550617l5963776,8650753l-735037388,2125599145l-1606418432,1444550977l66322432,0l-737120910,2125599145l1561329664,1444550617l65732608,0l-732938718,2125599145l-1627389952,1444550977l65601536,0l-1614791618,1444550977l959447040,1444550635l65601536,0l1997567520,2125599362l-1557135360,1444550977l65863680,1l-740267706,2125599145l1545601024,1444550617l66125824,0l-1544524692,1444550977l959447040,1444550635l65863680,0l-744459408,2125599145l1561329664,1444550617l65994752,0l-747622622,2125599145l-1590689792,1444550977l66256896,0l-765445535,2125599145l-1557135360,1444550977l65798144,1l-750751898,2125599145l1545601024,1444550617l66060288,0l-1541377168,1444550977l959447040,1444550635l65798144,0l-754945929,2125599145l1561329664,1444550617l65929216,0l-758099082,2125599145l-1574961152,1444550977l65536000,0l-761250754,2125599145l1616904192,1444550617l66191360,0l-763351262,2125599145l1561329664,1444550617l65667072,0l-803193479,2125599145l-1717567488,1444550977l257622016,16l-798985616,2125599145l959447040,1444550635l257556480,16l-790606730,2125599145l-1978662912,1444550612l257359872,16l-771724948,2125599145l1545601024,1444550617l73990144,0l1995466342,2125599362l959447040,1444550635l74317824,0l1008745057,2125599125l1545601024,1444550617l263258112,0l1012939361,2125599125l-1490026496,1444550977l262995968,0l-868194964,1444550977l1545601024,1444550617l6488064,0l243296614,1444550978l1545601024,1444550617l6750208,196608l847279203,2125599125l1616904192,1444550617l263716864,0l843063398,2125599125l1561329664,1444550617l263585792,0l809526636,2125599125l1561329664,1444550617l263520256,0l-1282392464,1444550977l1545601024,1444550617l263127040,0l-1278184351,1444550977l1545601024,1444550617l263192576,0l801140584,2125599125l1545601024,1444550617l262930432,0l796943209,2125599125l1545601024,1444550617l262864896,0l805321790,2125599125l1545601024,1444550617l262799360,0l838890604,2125599125l1545601024,1444550617l263061504,0l834695024,2125599125l1616904192,1444550617l263716864,0l830499885,2125599125l1561329664,1444550617l263520256,0l826308411,2125599125l-1267728384,1444550977l263651328,0l822095416,2125599125l1561329664,1444550617l263520256,0l817897506,2125599125l-1232076800,1444550977l263782400,0l813710398,2125599125l1561329664,1444550617l263585792,0l-1215290819,1444550977l-471859200,1444550636l262733824,0l230712934,1444550978l1616904192,1444550617l1469579264,0l-773820564,2125599145l1545601024,1444550617l74121216,0l246445161,1444550978l1616904192,1444550617l5832704,65536l249576048,1444550978l1616904192,1444550617l5832704,1048576l253770356,1444550978l1616904192,1444550617l5832704,131072l256916325,1444550978l1616904192,1444550617l5832704,983040l121663347,1444550978l1561329664,1444550617l5963776,8716289l-786404251,2125599145l1561329664,1444550617l75038720,0l1991257454,2125599362l1545601024,1444550617l68681728,0l-819970526,2125599145l1561329664,1444550617l69271552,0l-805279380,2125599145l1561329664,1444550617l68747264,0l-815763604,2125599145l1561329664,1444550617l69140480,0l-817880987,2125599145l1561329664,1444550617l69206016,0l1988127865,2125599362l1616904192,1444550617l68943872,0l-809488606,2125599145l1561329664,1444550617l68812800,0l-813679057,2125599145l1561329664,1444550617l68878336,0l-794795672,2125599145l1561329664,1444550617l75104256,0l-775897627,2125599145l1545601024,1444550617l74055680,0l-1493159370,1444550977l1561329664,1444550617l81395712,0l234894898,1444550978l200278016,1444550978l1469644800,16l124793398,1444550978l-333447168,1444550977l6619136,1l139471923,1444550978l1545601024,1444550617l6619136,65537l143668786,1444550978l1545601024,1444550617l6619136,131072l1983917109,2125599362l1616904192,1444550617l71303168,0l-824167316,2125599145l1616904192,1444550617l71172096,0l-828361364,2125599145l1616904192,1444550617l71237632,0l-832554964,2125599145l-1451229184,1444550977l70975488,0l-836750797,2125599145l-1440743424,1444550977l70909952,0l-840945354,2125599145l1545601024,1444550617l71041024,0l1979722800,2125599362l1545601024,1444550617l71106560,0l-845139412,2125599145l1545601024,1444550617l70123520,0l-849332942,2125599145l1545601024,1444550617l70778880,0l261109042,1444550978l1545601024,1444550617l1469841408,0l264252465,1444550978l-505413632,1444550977l1469841408,65536l-878692303,2125599145l959447040,1444550635l71630848,0l-1377814218,1444550977l-1369440256,1444550977l262537216,0l-853528521,2125599145l1545601024,1444550617l71368704,0l-857721296,2125599145l-1423966208,1444550977l70189056,0l-1528811156,1444550977l1616904192,1444550617l262471680,0l1518351161,2125599145l-1406140416,1444550977l70844416,0l1514157108,2125599145l1561329664,1444550617l70254592,0l1509962293,2125599145l1561329664,1444550617l70451200,0l-861915599,2125599145l1561329664,1444550617l70582272,0l-866109140,2125599145l1561329664,1444550617l70713344,0l-870304458,2125599145l1561329664,1444550617l70057984,0l-874498254,2125599145l1561329664,1444550617l70647808,0l168848437,1444550978l177209344,1444550978l1468792832,0l1505768501,2125599145l1561329664,1444550617l70320128,0l1501573680,2125599145l1561329664,1444550617l70385664,0l1497380913,2125599145l-1388314624,1444550977l70516736,0l1493184816,2125599145l1545601024,1444550617l71565312,0l136329525,1444550978l-333447168,1444550977l6619136,0l1522545458,2125599145l-1469054976,1444550977l76218368,0l1993356857,2125599362l959447040,1444550635l260898816,0l151009077,1444550978l1561329664,1444550617l6029312,8585216l-1524616910,1444550977l-1521483776,1444550977l258605056,0l225456435,1444550978l-1521483776,1444550977l1469513728,16l-1531958219,1444550977l959447040,1444550635l260571136,16l-1535102926,1444550977l959447040,1444550635l260505600,16l-1219480524,1444550977l-471859200,1444550636l71434240,0l157299255,1444550978l1616904192,1444550617l6684672,1l160446001,1444550978l1561329664,1444550617l6684672,8519681l164654133,1444550978l1616904192,1444550617l6684672,65537l-1538246351,1444550977l1545601024,1444550617l76283904,0l217069109,1444550978l-2097152,1444550611l8192000,0l-1222625742,1444550977l1616904192,1444550617l262668288,0l-782223561,2125599145l1561329664,1444550617l258146304,0l842608940,943141424l1815425590,926168881l875837232,959199536l875835448,842478392l909521260,859386936l741552177,875771441l859387189,829175347l926430775,960049718l959523893,943076915l959526451,959919980l858798131,925644083l808924473,825831473l909586796,942748472l741685045,960051505l942946613,929837365l825308473,926167090l942684204,960049717l829173815,960049465l859191088,942746673l926366006,842348592l859386220,842283318l741684020,926495025l942683705,829176112l926300216,859059252l808594484,859058224l808924982,808465004l909194032,741488434l808529969,959722039l963393334,892877111l926037303,959525164l892549432,1815164214l876099633,875966773l824981046,842216496l876099129,925985848l842282291,875575347l943206700,892613942l1815228983,925972785l842282808,959199541l892614967,842283312l859320684,858862134l741357624,876164921l876163125,875916338l825767219,741814328l892809272,842215477l808545336,875770163l943010360,809056044l909719095,963393593l892614967,842283312l875836716,959655989l896284976,892613687l959789107,909588524l858993456,896283955l943010615,825571636l858796332,892744497l1815621684,959591481l942683700,926231602l859321651,1815490868l825439793,808989491l824979763,842150707l825372980,808610864l942880049,909652537l859256108,943273781l896284467,892613687l942944308,875573548l909586995,1815491379l875968049,858797879l824980534,808727865l875641139,808545332l959590707,842479673l909261100,875836210l946614832,892876848l875836473,858796588l959657270,1815491124l808859448,926169138l808987703,909521976l1815623732,808529969l842543159,841758773l808923440,943206713l808545335,909326132l842019120,943206700l959789110,1815623216l959527217,926365235l824980280,892941363l926300211,808610866l859058224,808794166l808464940,959525680l1815360563,808529969l959722039,959199543l875966520,959789363l808726892,842412592l741553202,808859959l131149874,0l564133888,2125598303l564133888,2125598303l-439353344,1444551852l-439353344,1444551852l0,0l0,0l0,0l0,0l0,0l0,0l0,0l0,0l0,0l0,0l-1484783616,1444550975l-1588592640,1444551588l0,0l0,0l0,0l0,0l0,0l0,0l0,0l0,0l0,0l0,0l0,0l0,0l0,0l0,0l0,0l0,0l0,0l0,0l0,0l0,0l0,0l0,0l0,0l0,0l0,0l0,0l0,0l0,0l0,0l0,0l0,0l0,0l0,0l-1713373184,1444550958l0,0l0,0l0,0l0,0l0,0l0,0l0,0l0,0l0,0l2019557376,1444550983l2131755008,1444550976l0,0l957349888,1444550978l683671552,1444550929l-1372585984,1444550978l-2095054848,1444550978l-1151336448,1444550976l0,0l1579155456,1444551594l0,0l0,0l-1002438656,1444550957l0,0l0,0l0,0l0,0l0,0l0,0l0,0l0,0l0,0l0,0l-2129657856,1444550976l0,0l0,0l0,0l0,0l0,0l0,0l0,0l0,0l0,0l0,0l0,0l0,0l0,0l0,0l0,0l0,0l0,0l0,0l0,0l0,0l0,0l0,0l0,0l0,0l0,0l0,0l0,0l0,0l0,0l0,0l0,0l0,0l0,0l0,0l0,0l0,0l0,0l0,0l0,0l0,0l0,0l0,0l0,0l0,0l0,0l0,0l0,0l0,0l0,0l0,0l0,0l0,0l0,0l0,0l0,0l0,0l0,0l0,0l0,0l0,0l0,0l0,0l0,0l0,0l0,0l0,0l0,0l0,0l0,0l0,0l515899392,1444551593l0,0l0,0l0,0l0,0l0,0l0,0l-937426944,1444550957l0,0l0,0l0,0l0,0l0,0l0,0l0,0l0,0l0,0l0,0l0,0l0,0l0,0l0,0l0,0l0,0l0,0l0,0l0,0l0,0l0,0l0,0l0,0l0,0l0,0l0,0l0,0l0,0l0,0l0,0l0,0l0,0l0,0l0,0l0,0l0,0l0,0l0,0l0,0l0,0l0,0l0,0l0,0l0,0l0,0l0,0l0,0l0,0l0,0l0,0l0,0l0,0l0,0l0,0l0,0l0,0l16842752,0l482344960,2125598303l482344960,2125598303l1630470144,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5598303l131072000,0l154140672,0l-262144000,2125599302l-1758461952,1444551852l-1757937664,1444551852l-1757937664,1444551852l-1008730112,1444550922l-1009778688,1444550922l0,0l-1643104201,1444551852l-1642594304,1444551852l-1642594304,1444551852l-65536,32767l-65536,32767l0,0l0,0l-65536,32767l-65536,32767l0,0l0,1444544512l-856686592,1444551852l-856162304,1444551852l-856162304,1444551852l1646264320,1444550921l-1226833920,2125598642l-307232768,1444551852l-349700096,2125599302l-1521483776,1444551847l0,0l100,0l47198261,6464l1617035264,1444550617l-1641021440,1444551852l0,0l0,0l0,0l0,0l0,0l0,0l1646264320,1444550921l0,0l-1160773632,1444550922l0,0l1772617728,2125599322l0,0l0,0l1775763456,2125599322l0,0l0,0l-854589440,1444551852l0,0l0,0l-864026624,1444551852l-267911168,2125599302l0,0l-280494080,1444551852l0,0l0,0l0,0l-2147418112,-1l-2147352577,-1l1705050111,2125599317l0,0l-1932984320,2125599149l65536,0l1744830464,2125598971l-279445504,1444551852l3276800,0l251658240,0l13932,0l0,0l0,0l861929472,2125599125l1616904192,1444550617l251658240,0l143413,2125594624l3276800,0l0,16842752l-65536,6619135l65636,0l1310720,0l13360,0l-935854080,1444551823l0,0l0,0l0,0l0,0l-1439170560,2125599384l2097152,140050432l67043586,0l12600,0l937426944,1444550836l936378368,1444550836l0,1444545535l-1751121920,1444550842l266010624,0l-1299173323,1444550977l1616904192,1444550617l264765440,0l975188278,2125599125l-749731840,1444550611l264896512,0l887109938,2125599125l-749731840,1444550611l264962048,0l849357874,2125599125l-749731840,1444550611l265027584,0l939538224,2125599125l1616904192,1444550617l265879552,0l-1319094735,1444550977l1561329664,1444550617l265879552,0l-1314900687,1444550977l1545601024,1444550617l265879552,0l979383348,2125599125l-1345323008,1444550977l264437760,0l895496245,2125599125l-1345323008,1444550977l265486336,0l857749809,2125599125l-1345323008,1444550977l265551872,0l-1289734601,1444550977l1616904192,1444550617l265682944,0l-1353697491,1444550977l1616904192,1444550617l264175616,0l924856631,2125599125l1545601024,1444550617l264568832,0l931147833,2125599125l1616904192,1444550617l264372224,0l968897845,2125599125l1616904192,1444550617l263979008,0l943732272,2125599125l1616904192,1444550617l264306688,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5599304l131072,65536l1661468672,2125599304l864026624,2125597738l864026624,2125597738l-1382219776,0l1819213824,996504693l4285804,0l1653604352,2125599304l65536,65536l1661468672,2125599304l864026624,2125597738l864026624,2125597738l-1382285312,0l116,2019914797l2174324,0l1325072384,1494901007l1600294841,3407904l1852768256,1919903789l9534057,0l1549336576,1444904202l1816592384,810031160l1703992842,2125599335l0,0l-1905262592,2125598250l-1384120320,2125598250l0,0l65536,65536l-1340276736,2125599282l-1367343104,2125599282l1524629504,2125598721l-1716518912,1444551852l721420288,1430471467l-1879029938,2125598250l0,0l2108686336,2126018649l857931776,1630877236l44114484,0l525336576,2125598303l525336576,2125598303l1030750208,1634493986l1043276404,795635047l909127730,1767992623l40968814,0l482344960,2125598303l730857472,1444551853l980418560,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44055155,0l2097152,0l-1811939328,1444551846l0,0l0,0l2191204,0l1932525568,1444551852l0,0l230686720,1444550978l2162688,0l1181220864,2125599327l1275068416,1444551852l1673527296,1444551852l4259840,0l0,0l0,0l0,0l0,0l0,0l0,0l16711680,13762815l2162690,0l-1665138688,1444551852l482344960,2125598303l1561329664,1444550617l3211264,0l0,0l0,0l0,0l16711680,0l0,1442840576l2162688,0l-1658847232,1444551852l482344960,2125598303l6619136,65537l2193184,0l-1648361472,1444551852l0,0l0,0l3211264,0l0,0l0,0l65536,0l0,0l0,0l3211264,0l-65536,65535l-1439170560,2125599384l-65536,-1l-1,-1l65535,65536l2162688,0l-892796928,352673l1816592384,810031160l7331338,119l2162688,0l1783627776,1444551848l0,0l0,2125987840l5308416,0l1539833856,2125599327l-307232768,1444551852l-2110783488,1444551851l0,0l0,0l0,0l0,0l0,0l5242880,0l403767296,0l222298112,1444550978l1545601024,1444550617l8192000,65536l100663296,1444550978l-505413632,1444550977l6815744,131073l91241534,1444550978l1616904192,1444550617l6815744,65537l192953903,1444550978l200278016,1444550978l1469186048,16l94389114,1444550978l-315621376,1444550977l6815744,1l-788517060,2125599145l-1717567488,1444550977l256901120,16l154169158,1444550978l1561329664,1444550617l6029312,8650752l-792715230,2125599145l-4194304,1444550975l257490944,16l273738018,1444550978l959447040,1444550635l7471104,131073l267398946,1444550978l959447040,1444550635l7471104,65537l270541360,1444550978l959447040,1444550635l7471104,1l-1303350470,1444550977l1545601024,1444550617l264699904,0l-1334821262,1444550977l1561329664,1444550617l266076160,0l-1331661714,1444550977l1545601024,1444550617l266076160,0l929063282,2125599125l1616904192,1444550617l265945088,0l972045940,2125599125l1561329664,1444550617l263979008,0l956316734,2125599125l1616904192,1444550617l263979008,0l952137519,2125599125l1616904192,1444550617l263979008,0l964689920,2125599125l1616904192,1444550617l263979008,0l960495616,2125599125l1616904192,1444550617l263979008,0l-1310707668,1444550977l1545601024,1444550617l264503296,0l935341420,2125599125l1545601024,1444550617l264372224,0l-1292880586,1444550977l1616904192,1444550617l265617408,0l947926322,2125599125l1616904192,1444550617l264634368,0l-1307560651,1444550977l-2097152,1444550611l264634368,0l985673784,2125599125l1616904192,1444550617l264044544,0l903884852,2125599125l1616904192,1444550617l265093120,0l866135404,2125599125l1616904192,1444550617l265158656,0l989869621,2125599125l1616904192,1444550617l264044544,0l908081458,2125599125l1616904192,1444550617l265093120,0l870332729,2125599125l1616904192,1444550617l265158656,0l998258992,2125599125l959447040,1444550635l264044544,0l916468792,2125599125l959447040,1444550635l265093120,0l878719276,2125599125l959447040,1444550635l265158656,0l981481015,2125599125l1616904192,1444550617l264044544,0l899691313,2125599125l1616904192,1444550617l265093120,0l861943600,2125599125l1616904192,1444550617l265158656,0l994063409,2125599125l959447040,1444550635l264044544,0l912275255,2125599125l959447040,1444550635l265093120,0l874526260,2125599125l959447040,1444550635l265158656,0l1002452017,2125599125l-776994816,1444550619l264110080,0l920663853,2125599125l-776994816,1444550619l265224192,0l882915129,2125599125l-776994816,1444550619l265289728,0l-1286589133,1444550977l-1751121920,1444550842l266010624,0l-1299172043,1444550977l1616904192,1444550617l264765440,0l975188021,2125599125l-749731840,1444550611l264896512,0l887107897,2125599125l-749731840,1444550611l264962048,0l849359148,2125599125l-749731840,1444550611l265027584,0l939536432,2125599125l1616904192,1444550617l265879552,0l-1319094731,1444550977l1561329664,1444550617l265879552,0l-1314901704,1444550977l1545601024,1444550617l265879552,0l979382585,2125599125l-1345323008,1444550977l264437760,0l895498041,2125599125l-1345323008,1444550977l265486336,0l857748278,2125599125l-1345323008,1444550977l265551872,0l-1289735892,1444550977l1616904192,1444550617l265682944,0l-1353698765,1444550977l1616904192,1444550617l264175616,0l924856624,2125599125l1545601024,1444550617l264568832,0l931148076,2125599125l1616904192,1444550617l264372224,0l968896825,2125599125l1616904192,1444550617l263979008,0l943732529,2125599125l1616904192,1444550617l264306688,0l-1327484372,1444550977l1561329664,1444550617l264306688,0l-1323289548,1444550977l1545601024,1444550617l264306688,0l977286457,2125599125l-776994816,1444550619l264241152,0l891304242,2125599125l-776994816,1444550619l265355264,0l853554741,2125599125l-776994816,1444550619l265420800,0l-1296025799,1444550977l1545601024,1444550617l264830976,0l147876919,1444550978l1545601024,1444550617l6619136,196608l-1739576268,1444550977l959447040,1444550635l80740352,0l-1743768527,1444550977l959447040,1444550635l80674816,0l-1735380688,1444550977l-1751121920,1444550842l80805888,0l-778031050,2125599145l959447040,1444550635l260964352,0l239088436,1444550978l200278016,1444550978l1469710336,16l1562391858,2125599145l1545601024,1444550617l67698688,0l1560293996,2125599145l-1717567488,1444550977l66715648,0l1600139825,2125599145l1545601024,1444550617l67305472,0l1566586164,2125599145l-1728053248,1444550977l258539520,0l1551906103,2125599145l959447040,1444550635l66715648,0l1595945520,2125599145l1561329664,1444550617l67371008,0l1591750700,2125599145l1561329664,1444550617l67436544,0l1814050353,2125599362l1561329664,1444550617l67567616,0l1587558195,2125599145l1561329664,1444550617l67633152,0l1809856821,2125599362l-92274688,1444550976l66977792,0l1583363632,2125599145l1561329664,1444550617l67043328,0l1579169079,2125599145l1561329664,1444550617l67108864,0l1574972468,2125599145l1545601024,1444550617l67502080,0l1570781292,2125599145l1545601024,1444550617l66912256,0l1556099382,2125599145l959447040,1444550635l66715648,0l1604333618,2125599145l1561329664,1444550617l66519040,0l1528836409,2125599145l1561329664,1444550617l67239936,0l1818244921,2125599362l1616904192,1444550617l66519040,0l1606429752,2125599145l1616904192,1444550617l66519040,0l1610626097,2125599145l1616904192,1444550617l66519040,0l1547711025,2125599145l-1696595968,1444550977l66584576,0l1801466167,2125599362l959447040,1444550635l66584576,0l1805660979,2125599362l1616904192,1444550617l66846720,0l1544567088,2125599145l-1678770176,1444550977l66650112,0l1541420849,2125599145l959447040,1444550635l66650112,0l1538275124,2125599145l-1660944384,1444550977l66453504,0l1535127852,2125599145l1616904192,1444550617l66781184,0l1530934836,2125599145l-1696595968,1444550977l67174400,0l1795174457,2125599362l959447040,1444550635l67174400,0l1790979124,2125599362l1545601024,1444550617l67764224,0l1975531824,2125599362l1545601024,1444550617l71499776,0l-784320719,2125599145l-4194304,1444550975l257228800,0l-1501548239,1444550977l1561329664,1444550617l81264640,0l-1505742279,1444550977l1561329664,1444550617l81199104,0l-1497354191,1444550977l1616904192,1444550617l81330176,0l1526754360,2125599145l-1645215744,1444550977l76939264,0l106969141,1444550978l1616904192,1444550617l6750208,1l110113068,1444550978l1561329664,1444550617l6750208,8519681l114308148,1444550978l1616904192,1444550617l6750208,65537l-780112839,2125599145l959447040,1444550635l262602752,0l-687852239,2125599137l-1751121920,1444550842l261554176,0l212874032,1444550978l1545601024,1444550617l8060928,0l-1508886219,1444550977l1545601024,1444550617l257425408,16l-767543760,2125599145l1616904192,1444550617l74186752,0l-769640905,2125599145l959447040,1444550635l74252288,0l118501676,1444550978l1561329664,1444550617l5963776,8650753l-735039432,2125599145l-1606418432,1444550977l66322432,0l-737135823,2125599145l1561329664,1444550617l65732608,0l-732940750,2125599145l-1627389952,1444550977l65601536,0l-1614793679,1444550977l959447040,1444550635l65601536,0l1997564983,2125599362l-1557135360,1444550977l65863680,1l-740282062,2125599145l1545601024,1444550617l66125824,0l-1544539084,1444550977l959447040,1444550635l65863680,0l-744476111,2125599145l1561329664,1444550617l65994752,0l-747622092,2125599145l-1590689792,1444550977l66256896,0l-765448148,2125599145l-1557135360,1444550977l65798144,1l-750767764,2125599145l1545601024,1444550617l66060288,0l-1541392328,1444550977l959447040,1444550635l65798144,0l-754961099,2125599145l1561329664,1444550617l65929216,0l-758108107,2125599145l-1574961152,1444550977l65536000,0l-761252814,2125599145l1616904192,1444550617l66191360,0l-763352012,2125599145l1561329664,1444550617l65667072,0l-803195091,2125599145l-1717567488,1444550977l257622016,16l-799001292,2125599145l959447040,1444550635l257556480,16l-790612427,2125599145l-1978662912,1444550612l257359872,16l-771739595,2125599145l1545601024,1444550617l73990144,0l1995452726,2125599362l959447040,1444550635l74317824,0l1008742700,2125599125l1545601024,1444550617l263258112,0l1012937780,2125599125l-1490026496,1444550977l262995968,0l-868207566,1444550977l1545601024,1444550617l6488064,0l243282996,1444550978l1545601024,1444550617l6750208,196608l847260726,2125599125l1616904192,1444550617l263716864,0l843067756,2125599125l1561329664,1444550617l263585792,0l809513270,2125599125l1561329664,1444550617l263520256,0l-1282395084,1444550977l1545601024,1444550617l263127040,0l-1278200524,1444550977l1545601024,1444550617l263192576,0l801126457,2125599125l1545601024,1444550617l262930432,0l796932406,2125599125l1545601024,1444550617l262864896,0l805320241,2125599125l1545601024,1444550617l262799360,0l838874161,2125599125l1545601024,1444550617l263061504,0l834694199,2125599125l1616904192,1444550617l263716864,0l830484786,2125599125l1561329664,1444550617l263520256,0l826291252,2125599125l-1267728384,1444550977l263651328,0l822096949,2125599125l1561329664,1444550617l263520256,0l817903922,2125599125l-1232076800,1444550977l263782400,0l813706296,2125599125l1561329664,1444550617l263585792,0l-1215271883,1444550977l-471859200,1444550636l262733824,0l230700908,1444550978l1616904192,1444550617l1469579264,0l-773836239,2125599145l1545601024,1444550617l74121216,0l246428980,1444550978l1616904192,1444550617l5832704,65536l249573684,1444550978l1616904192,1444550617l5832704,1048576l253768240,1444550978l1616904192,1444550617l5832704,131072l256928816,1444550978l1616904192,1444550617l5832704,983040l121648433,1444550978l1561329664,1444550617l5963776,8716289l-786419151,2125599145l1561329664,1444550617l75038720,0l1991260469,2125599362l1545601024,1444550617l68681728,0l-819972560,2125599145l1561329664,1444550617l69271552,0l-805295047,2125599145l1561329664,1444550617l68747264,0l-815778767,2125599145l1561329664,1444550617l69140480,0l-817875406,2125599145l1561329664,1444550617l69206016,0l1988113461,2125599362l1616904192,1444550617l68943872,0l-809488076,2125599145l1561329664,1444550617l68812800,0l-813682127,2125599145l1561329664,1444550617l68878336,0l-794806987,2125599145l1561329664,1444550617l75104256,0l-775933135,2125599145l1545601024,1444550617l74055680,0l-1493159376,1444550977l1561329664,1444550617l81395712,0l234892342,1444550978l200278016,1444550978l1469644800,16l124808245,1444550978l-333447168,1444550977l6619136,1l139473207,1444550978l1545601024,1444550617l6619136,65537l143668530,1444550978l1545601024,1444550617l6619136,131072l1983919412,2125599362l1616904192,1444550617l71303168,0l-824166089,2125599145l1616904192,1444550617l71172096,0l-828362444,2125599145l1616904192,1444550617l71237632,0l-832558032,2125599145l-1451229184,1444550977l70975488,0l-836735947,2125599145l-1440743424,1444550977l70909952,0l-840943764,2125599145l1545601024,1444550617l71041024,0l1979724337,2125599362l1545601024,1444550617l71106560,0l-845138636,2125599145l1545601024,1444550617l70123520,0l-849332938,2125599145l1545601024,1444550617l70778880,0l261109302,1444550978l1545601024,1444550617l1469841408,0l264268848,1444550978l-505413632,1444550977l1469841408,65536l-878693071,2125599145l959447040,1444550635l71630848,0l-1377814475,1444550977l-1369440256,1444550977l262537216,0l-853526219,2125599145l1545601024,1444550617l71368704,0l-857721296,2125599145l-1423966208,1444550977l70189056,0l-1528809680,1444550977l1616904192,1444550617l262471680,0l1518350636,2125599145l-1406140416,1444550977l70844416,0l1514157880,2125599145l1561329664,1444550617l70254592,0l1509962545,2125599145l1561329664,1444550617l70451200,0l-861917128,2125599145l1561329664,1444550617l70582272,0l-866109385,2125599145l1561329664,1444550617l70713344,0l-870304719,2125599145l1561329664,1444550617l70057984,0l-874499790,2125599145l1561329664,1444550617l70647808,0l168834100,1444550978l177209344,1444550978l1468792832,0l1505769525,2125599145l1561329664,1444550617l70320128,0l1501574713,2125599145l1561329664,1444550617l70385664,0l1497378860,2125599145l-1388314624,1444550977l70516736,0l1493183852,2125599145l1545601024,1444550617l71565312,0l136327223,1444550978l-333447168,1444550977l6619136,0l1522545970,2125599145l-1469054976,1444550977l76218368,0l1993356597,2125599362l959447040,1444550635l260898816,0l151009078,1444550978l1561329664,1444550617l6029312,8585216l-1524618184,1444550977l-1521483776,1444550977l258605056,0l225456693,1444550978l-1521483776,1444550977l1469513728,16l-1531954890,1444550977l959447040,1444550635l260571136,16l-1535102152,1444550977l959447040,1444550635l260505600,16l-1219480775,1444550977l-471859200,1444550636l71434240,0l157314101,1444550978l1616904192,1444550617l6684672,1l160445489,1444550978l1561329664,1444550617l6684672,8519681l164639796,1444550978l1616904192,1444550617l6684672,65537l-1538249364,1444550977l1545601024,1444550617l76283904,0l217067821,1444550978l-2097152,1444550611l8192000,0l-1222625227,1444550977l1616904192,1444550617l262668288,0l-782224076,2125599145l1561329664,1444550617l258146304,0l959460661,829175607l892941876,842478385l909192248,892415340l909717811,825702192l875835692,808793396l1815557945,876164409l875575092,875637808l892679220,892548656l808858220,825308981l824981043,825060406l808792885,876033080l875637808,892679220l926366000,959789420l808924212,824979508l892613684,859189301l909274165,892351792l741355574,762066481l959525425,825767476l824980280,892613684l926494773,875392055l892875063,808464953l875835692,808793396l1815491382,859058487l808727092,829173804l808662837,808858417l875835692,808793396l1815623481,909194801l825503801,824980025l892613684,825634869l909536311,926299192l1815161906,875574833l825243445,875637816l892679220,943143216l909455724,959591217l741619254,875836465l909129013,913061681l909391926,942420535l909717813,829174072l892744758,959983924l875835692,808793396l1815623481,909194801l825503801,824980025l892613684,825634869l909536311,926299192l892742706,1815556917l859124013,942944824l741618998,875836465l959460661,829175607l909456437,842019120l875637812,892679220l925972016,842413932l809055032,1815096372l808923442,842347318l875637809,892679220l943143216,808594796l892417849,875637810l892679220,825308720l959527020,808464434l762064940,842150449l858796342,824980275l892613684,926494773l909208631,809055793l842608948,875835692l808793396,1815556406l909260338,942815286l1815096376,842544941l859124274,841758773l892678705,875641145l892431413,842215734l875968057,875835692l808793396,1815556406l825767218,808662580l1815096372,808464434l926298932,841756727l858796080,875772209l808545332,842477617l959920436,808991020l959657014,829176117l842018868,875704886l875899955,842412852l1815621686,909522993l825700918,942422072l842216498,875836727l825241964,942683952l741881138,909129785l892941108,959540281l926431025,825831988l959920428,959460660l829174324,842412856l943207217,926493744l808793145,1815229497l105985077,0l557842432,2125598303l-973078528,1444551852l-973078528,1444551852l-973078528,1444551852l-505413632,1444550977l6815744,131073l91255653,1444550978l1616904192,1444550617l6815744,65537l192966241,1444550978l200278016,1444550978l1469186048,16l94393460,1444550978l-315621376,1444550977l6815744,1l-788516559,2125599145l-1717567488,1444550977l256901120,16l154168681,1444550978l1561329664,1444550617l6029312,8650752l-792698516,2125599145l-4194304,1444550975l257490944,16l273707621,1444550978l959447040,1444550635l7471104,131073l267395645,1444550978l959447040,1444550635l7471104,65537l270563616,1444550978l959447040,1444550635l7471104,1l-1303355028,1444550977l1545601024,1444550617l264699904,0l-1334816909,1444550977l1561329664,1444550617l266076160,0l-1331665549,1444550977l1545601024,1444550617l266076160,0l929067887,2125599125l1616904192,1444550617l265945088,0l972056417,2125599125l1561329664,1444550617l263979008,0l956316725,2125599125l1616904192,1444550617l263979008,0l952136809,2125599125l1616904192,1444550617l263979008,0l964704567,2125599125l1616904192,1444550617l263979008,0l960521829,2125599125l1616904192,1444550617l263979008,0l-1310711248,1444550977l1545601024,1444550617l264503296,0l935358561,2125599125l1545601024,1444550617l264372224,0l-1292885982,1444550977l1616904192,1444550617l265617408,0l947927664,2125599125l1616904192,1444550617l264634368,0l-1307549382,1444550977l-2097152,1444550611l264634368,0l985689197,2125599125l1616904192,1444550617l264044544,0l903884850,2125599125l1616904192,1444550617l265093120,0l866132065,2125599125l1616904192,1444550617l265158656,0l989885027,2125599125l1616904192,1444550617l264044544,0l908079154,2125599125l1616904192,1444550617l265093120,0l870333986,2125599125l1616904192,1444550617l265158656,0l998273616,2125599125l959447040,1444550635l264044544,0l916470846,2125599125l959447040,1444550635l265093120,0l878737509,2125599125l959447040,1444550635l265158656,0l981479989,2125599125l1616904192,1444550617l264044544,0l147857968,1444550978l1545601024,1444550617l6619136,196608l239083554,1444550978l200278016,1444550978l1469710336,16l106966844,1444550978l1616904192,1444550617l6750208,1l110129271,1444550978l1561329664,1444550617l6750208,8519681l114309729,1444550978l1616904192,1444550617l6750208,65537l212874550,1444550978l1545601024,1444550617l8060928,0l118501428,1444550978l1561329664,1444550617l5963776,8650753l-868205506,1444550977l1545601024,1444550617l6488064,0l243285054,1444550978l1545601024,1444550617l6750208,196608l230711612,1444550978l1616904192,1444550617l1469579264,0l246440310,1444550978l1616904192,1444550617l5832704,65536l249588841,1444550978l1616904192,1444550617l5832704,1048576l253767532,1444550978l1616904192,1444550617l5832704,131072l256916083,1444550978l1616904192,1444550617l5832704,983040l121650735,1444550978l1561329664,1444550617l5963776,8716289l234906938,1444550978l200278016,1444550978l1469644800,16l124808815,1444550978l-333447168,1444550977l6619136,1l139475571,1444550978l1545601024,1444550617l6619136,65537l143684464,1444550978l1545601024,1444550617l6619136,131072l261124179,1444550978l1545601024,1444550617l1469841408,0l264266044,1444550978l-505413632,1444550977l1469841408,65536l168834611,1444550978l177209344,1444550978l1468792832,0l136323106,1444550978l-333447168,1444550977l6619136,0l151019836,1444550978l1561329664,1444550617l6029312,8585216l225458785,1444550978l-1521483776,1444550977l1469513728,16l157315898,1444550978l1616904192,1444550617l6684672,1l160447852,1444550978l1561329664,1444550617l6684672,8519681l164642412,1444550978l1616904192,1444550617l6684672,65537l217070654,1444550978l-2097152,1444550611l8192000,0l1819898995,1631338085l4287546,0l485490688,2125598303l485490688,2125598303l1763704832,574453860l1043276336,1698324796l1667589734,1717916276l2019846432,573579837l105922095,0l154140672,0l-262144000,2125599302l-1766850560,1444551852l-1766326272,1444551852l-1766326272,1444551852l-1008730112,1444550922l-1009778688,1444550922l0,0l-1756351951,1444551852l-1755840512,1444551852l-1755840512,1444551852l-65536,32767l-65536,32767l0,0l0,0l-65536,32767l-65536,32767l0,0l0,1444544512l-1669332992,1444551852l-1668808704,1444551852l-1668808704,1444551852l1646264320,1444550921l-1226833920,2125598642l-1126170624,1444551852l-349700096,2125599302l-46137344,1444551848l0,0l100,0l47200309,6464l1617035264,1444550617l1673527296,1444551852l0,0l0,0l0,0l0,0l0,0l0,0l1646264320,1444550921l0,0l-1160773632,1444550922l0,0l1772617728,2125599322l0,0l0,0l1775763456,2125599322l0,0l0,0l-1667235840,1444551852l0,0l0,0l1084227584,1444551848l-267911168,2125599302l0,0l-1099431936,1444551852l0,0l0,0l0,0l-2147418112,-1l-2147352577,-1l1705050111,2125599317l0,0l-1932984320,2125599149l65536,0l1744830464,2125598971l-1098383360,1444551852l3276800,0l251658240,0l12332,0l0,0l0,0l239075328,1444550978l200278016,1444550978l1459617792,16"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28575</wp:posOffset>
              </wp:positionH>
              <wp:positionV relativeFrom="page">
                <wp:posOffset>581025</wp:posOffset>
              </wp:positionV>
              <wp:extent cx="3045460" cy="407035"/>
              <wp:effectExtent l="0" t="0" r="0" b="0"/>
              <wp:wrapNone/>
              <wp:docPr id="13" name="组合 13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posOffset>34925</wp:posOffset>
              </wp:positionH>
              <wp:positionV relativeFrom="page">
                <wp:posOffset>596265</wp:posOffset>
              </wp:positionV>
              <wp:extent cx="7579360" cy="416560"/>
              <wp:effectExtent l="635" t="0" r="635" b="0"/>
              <wp:wrapNone/>
              <wp:docPr id="21"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4194304,0l403767296,0l222298112,1444550978l1545601024,1444550617l8192000,65536l100663296,1444550978l-505413632,1444550977l6815744,131073l91226112,1444550978l1616904192,1444550617l6815744,65537l192937984,1444550978l200278016,1444550978l1469186048,16l94371840,1444550978l-315621376,1444550977l6815744,1l-788529152,2125599145l-1717567488,1444550977l256901120,16l154140672,1444550978l1561329664,1444550617l6029312,8650752l-792723456,2125599145l-4194304,1444550975l257490944,16l273678336,1444550978l959447040,1444550635l7471104,131073l267386880,1444550978l959447040,1444550635l7471104,65537l270532608,1444550978l959447040,1444550635l7471104,1l-1303379968,1444550977l1545601024,1444550617l264699904,0l-1334837248,1444550977l1561329664,1444550617l266076160,0l-1331691520,1444550977l1545601024,1444550617l266076160,0l929038336,2125599125l1616904192,1444550617l265945088,0l972029952,2125599125l1561329664,1444550617l263979008,0l956301312,2125599125l1616904192,1444550617l263979008,0l952107008,2125599125l1616904192,1444550617l263979008,0l964689920,2125599125l1616904192,1444550617l263979008,0l960495616,2125599125l1616904192,1444550617l263979008,0l-1310720000,1444550977l1545601024,1444550617l264503296,0l935329792,2125599125l1545601024,1444550617l264372224,0l-1292894208,1444550977l1616904192,1444550617l265617408,0l947912704,2125599125l1616904192,1444550617l264634368,0l-1307574272,1444550977l-2097152,1444550611l264634368,0l985661440,2125599125l1616904192,1444550617l264044544,0l903872512,2125599125l1616904192,1444550617l265093120,0l866123776,2125599125l1616904192,1444550617l265158656,0l989855744,2125599125l1616904192,1444550617l264044544,0l908066816,2125599125l1616904192,1444550617l265093120,0l870318080,2125599125l1616904192,1444550617l265158656,0l998244352,2125599125l959447040,1444550635l264044544,0l916455424,2125599125l959447040,1444550635l265093120,0l878706688,2125599125l959447040,1444550635l265158656,0l981467136,2125599125l1616904192,1444550617l264044544,0l899678208,2125599125l1616904192,1444550617l265093120,0l861929472,2125599125l1616904192,1444550617l265158656,0l994050048,2125599125l959447040,1444550635l264044544,0l912261120,2125599125l959447040,1444550635l265093120,0l874512384,2125599125l959447040,1444550635l265158656,0l1002438656,2125599125l-776994816,1444550619l264110080,0l920649728,2125599125l-776994816,1444550619l265224192,0l882900992,2125599125l-776994816,1444550619l265289728,0l-1286602752,1444550977l-1751121920,1444550842l266010624,0l-1299185664,1444550977l1616904192,1444550617l264765440,0l975175680,2125599125l-749731840,1444550611l264896512,0l887095296,2125599125l-749731840,1444550611l264962048,0l849346560,2125599125l-749731840,1444550611l265027584,0l939524096,2125599125l1616904192,1444550617l265879552,0l-1319108608,1444550977l1561329664,1444550617l265879552,0l-1314914304,1444550977l1545601024,1444550617l265879552,0l979369984,2125599125l-1345323008,1444550977l264437760,0l895483904,2125599125l-1345323008,1444550977l265486336,0l857735168,2125599125l-1345323008,1444550977l265551872,0l-1289748480,1444550977l1616904192,1444550617l265682944,0l-1353711616,1444550977l1616904192,1444550617l264175616,0l924844032,2125599125l1545601024,1444550617l264568832,0l931135488,2125599125l1616904192,1444550617l264372224,0l968884224,2125599125l1616904192,1444550617l263979008,0l943718400,2125599125l1616904192,1444550617l264306688,0l-1327497216,1444550977l1561329664,1444550617l264306688,0l-1323302912,1444550977l1545601024,1444550617l264306688,0l977272832,2125599125l-776994816,1444550619l264241152,0l891289600,2125599125l-776994816,1444550619l265355264,0l853540864,2125599125l-776994816,1444550619l265420800,0l-1296039936,1444550977l1545601024,1444550617l264830976,0l147849216,1444550978l1545601024,1444550617l6619136,196608l-1739587584,1444550977l959447040,1444550635l80740352,0l-1743781888,1444550977l959447040,1444550635l80674816,0l-1735393280,1444550977l-1751121920,1444550842l80805888,0l-778043392,2125599145l959447040,1444550635l260964352,0l239075328,1444550978l200278016,1444550978l1469710336,16l1562378240,2125599145l1545601024,1444550617l67698688,0l1560281088,2125599145l-1717567488,1444550977l66715648,0l1600126976,2125599145l1545601024,1444550617l67305472,0l1566572544,2125599145l-1728053248,1444550977l258539520,0l1551892480,2125599145l959447040,1444550635l66715648,0l1595932672,2125599145l1561329664,1444550617l67371008,0l1591738368,2125599145l1561329664,1444550617l67436544,0l1814036480,2125599362l1561329664,1444550617l67567616,0l1587544064,2125599145l1561329664,1444550617l67633152,0l1809842176,2125599362l-92274688,1444550976l66977792,0l1583349760,2125599145l1561329664,1444550617l67043328,0l1579155456,2125599145l1561329664,1444550617l67108864,0l1574961152,2125599145l1545601024,1444550617l67502080,0l1570766848,2125599145l1545601024,1444550617l66912256,0l1556086784,2125599145l959447040,1444550635l66715648,0l1604321280,2125599145l1561329664,1444550617l66519040,0l1528823808,2125599145l1561329664,1444550617l67239936,0l1818230784,2125599362l1616904192,1444550617l66519040,0l1606418432,2125599145l1616904192,1444550617l66519040,0l1610612736,2125599145l1616904192,1444550617l66519040,0l1547698176,2125599145l-1696595968,1444550977l66584576,0l1801453568,2125599362l959447040,1444550635l66584576,0l1805647872,2125599362l1616904192,1444550617l66846720,0l1544552448,2125599145l-1678770176,1444550977l66650112,0l1541406720,2125599145l959447040,1444550635l66650112,0l1538260992,2125599145l-1660944384,1444550977l66453504,0l1535115264,2125599145l1616904192,1444550617l66781184,0l1530920960,2125599145l-1696595968,1444550977l67174400,0l1795162112,2125599362l959447040,1444550635l67174400,0l1790967808,2125599362l1545601024,1444550617l67764224,0l1975517184,2125599362l1545601024,1444550617l71499776,0l-784334848,2125599145l-4194304,1444550975l257228800,0l-1501560832,1444550977l1561329664,1444550617l81264640,0l-1505755136,1444550977l1561329664,1444550617l81199104,0l-1497366528,1444550977l1616904192,1444550617l81330176,0l1526726656,2125599145l-1645215744,1444550977l76939264,0l106954752,1444550978l1616904192,1444550617l6750208,1l110100480,1444550978l1561329664,1444550617l6750208,8519681l114294784,1444550978l1616904192,1444550617l6750208,65537l-780140544,2125599145l959447040,1444550635l262602752,0l-687865856,2125599137l-1751121920,1444550842l261554176,0l212860928,1444550978l1545601024,1444550617l8060928,0l-1508900864,1444550977l1545601024,1444550617l257425408,16l-767557632,2125599145l1616904192,1444550617l74186752,0l-769654784,2125599145l959447040,1444550635l74252288,0l118489088,1444550978l1561329664,1444550617l5963776,8650753l-735051776,2125599145l-1606418432,1444550977l66322432,0l-737148928,2125599145l1561329664,1444550617l65732608,0l-732954624,2125599145l-1627389952,1444550977l65601536,0l-1614807040,1444550977l959447040,1444550635l65601536,0l1997537280,2125599362l-1557135360,1444550977l65863680,1l-740294656,2125599145l1545601024,1444550617l66125824,0l-1544552448,1444550977l959447040,1444550635l65863680,0l-744488960,2125599145l1561329664,1444550617l65994752,0l-747634688,2125599145l-1590689792,1444550977l66256896,0l-765460480,2125599145l-1557135360,1444550977l65798144,1l-750780416,2125599145l1545601024,1444550617l66060288,0l-1541406720,1444550977l959447040,1444550635l65798144,0l-754974720,2125599145l1561329664,1444550617l65929216,0l-758120448,2125599145l-1574961152,1444550977l65536000,0l-761266176,2125599145l1616904192,1444550617l66191360,0l-763363328,2125599145l1561329664,1444550617l65667072,0l-803209216,2125599145l-1717567488,1444550977l257622016,16l-799014912,2125599145l959447040,1444550635l257556480,16l-790626304,2125599145l-1978662912,1444550612l257359872,16l-771751936,2125599145l1545601024,1444550617l73990144,0l1995440128,2125599362l959447040,1444550635l74317824,0l1008730112,2125599125l1545601024,1444550617l263258112,0l1012924416,2125599125l-1490026496,1444550977l262995968,0l-868220928,1444550977l1545601024,1444550617l6488064,0l243269632,1444550978l1545601024,1444550617l6750208,196608l847249408,2125599125l1616904192,1444550617l263716864,0l843055104,2125599125l1561329664,1444550617l263585792,0l809500672,2125599125l1561329664,1444550617l263520256,0l-1282408448,1444550977l1545601024,1444550617l263127040,0l-1278214144,1444550977l1545601024,1444550617l263192576,0l801112064,2125599125l1545601024,1444550617l262930432,0l796917760,2125599125l1545601024,1444550617l262864896,0l805306368,2125599125l1545601024,1444550617l262799360,0l838860800,2125599125l1545601024,1444550617l263061504,0l834666496,2125599125l1616904192,1444550617l263716864,0l830472192,2125599125l1561329664,1444550617l263520256,0l826277888,2125599125l-1267728384,1444550977l263651328,0l822083584,2125599125l1561329664,1444550617l263520256,0l817889280,2125599125l-1232076800,1444550977l263782400,0l813694976,2125599125l1561329664,1444550617l263585792,0l-1215299584,1444550977l-471859200,1444550636l262733824,0l230686720,1444550978l1616904192,1444550617l1469579264,0l-773849088,2125599145l1545601024,1444550617l74121216,0l246415360,1444550978l1616904192,1444550617l5832704,65536l249561088,1444550978l1616904192,1444550617l5832704,1048576l253755392,1444550978l1616904192,1444550617l5832704,131072l256901120,1444550978l1616904192,1444550617l5832704,983040l121634816,1444550978l1561329664,1444550617l5963776,8716289l-786432000,2125599145l1561329664,1444550617l75038720,0l1991245824,2125599362l1545601024,1444550617l68681728,0l-819986432,2125599145l1561329664,1444550617l69271552,0l-805306368,2125599145l1561329664,1444550617l68747264,0l-815792128,2125599145l1561329664,1444550617l69140480,0l-817889280,2125599145l1561329664,1444550617l69206016,0l1988100096,2125599362l1616904192,1444550617l68943872,0l-809500672,2125599145l1561329664,1444550617l68812800,0l-813694976,2125599145l1561329664,1444550617l68878336,0l-794820608,2125599145l1561329664,1444550617l75104256,0l-775946240,2125599145l1545601024,1444550617l74055680,0l-1493172224,1444550977l1561329664,1444550617l81395712,0l234881024,1444550978l200278016,1444550978l1469644800,16l124780544,1444550978l-333447168,1444550977l6619136,1l139460608,1444550978l1545601024,1444550617l6619136,65537l143654912,1444550978l1545601024,1444550617l6619136,131072l1983905792,2125599362l1616904192,1444550617l71303168,0l-824180736,2125599145l1616904192,1444550617l71172096,0l-828375040,2125599145l1616904192,1444550617l71237632,0l-832569344,2125599145l-1451229184,1444550977l70975488,0l-836763648,2125599145l-1440743424,1444550977l70909952,0l-840957952,2125599145l1545601024,1444550617l71041024,0l1979711488,2125599362l1545601024,1444550617l71106560,0l-845152256,2125599145l1545601024,1444550617l70123520,0l-849346560,2125599145l1545601024,1444550617l70778880,0l261095424,1444550978l1545601024,1444550617l1469841408,0l264241152,1444550978l-505413632,1444550977l1469841408,65536l-878706688,2125599145l959447040,1444550635l71630848,0l-1377828864,1444550977l-1369440256,1444550977l262537216,0l-853540864,2125599145l1545601024,1444550617l71368704,0l-857735168,2125599145l-1423966208,1444550977l70189056,0l-1528823808,1444550977l1616904192,1444550617l262471680,0l1518338048,2125599145l-1406140416,1444550977l70844416,0l1514143744,2125599145l1561329664,1444550617l70254592,0l1509949440,2125599145l1561329664,1444550617l70451200,0l-861929472,2125599145l1561329664,1444550617l70582272,0l-866123776,2125599145l1561329664,1444550617l70713344,0l-870318080,2125599145l1561329664,1444550617l70057984,0l-874512384,2125599145l1561329664,1444550617l70647808,0l168820736,1444550978l177209344,1444550978l1468792832,0l1505755136,2125599145l1561329664,1444550617l70320128,0l1501560832,2125599145l1561329664,1444550617l70385664,0l1497366528,2125599145l-1388314624,1444550977l70516736,0l1493172224,2125599145l1545601024,1444550617l71565312,0l136314880,1444550978l-333447168,1444550977l6619136,0l1522532352,2125599145l-1469054976,1444550977l76218368,0l1993342976,2125599362l959447040,1444550635l260898816,0l150994944,1444550978l1561329664,1444550617l6029312,8585216l-1524629504,1444550977l-1521483776,1444550977l258605056,0l225443840,1444550978l-1521483776,1444550977l1469513728,16l-1531969536,1444550977l959447040,1444550635l260571136,16l-1535115264,1444550977l959447040,1444550635l260505600,16l-1219493888,1444550977l-471859200,1444550636l71434240,0l157286400,1444550978l1616904192,1444550617l6684672,1l160432128,1444550978l1561329664,1444550617l6684672,8519681l164626432,1444550978l1616904192,1444550617l6684672,65537l-1538260992,1444550977l1545601024,1444550617l76283904,0l217055232,1444550978l-2097152,1444550611l8192000,0l-1222639616,1444550977l1616904192,1444550617l262668288,0l-782237696,2125599145l1561329664,144455061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0088960,0l564133888,2125598303l564133888,2125598303l1407188992,1444552193l1407188992,1444552193l0,0l0,0l0,0l0,0l0,0l0,0l0,0l0,0l0,0l0,0l-1484783616,1444550975l-1588592640,1444551588l0,0l0,0l0,0l0,0l0,0l0,0l0,0l0,0l0,0l0,0l0,0l0,0l0,0l0,0l0,0l0,0l0,0l0,0l0,0l0,0l0,0l0,0l0,0l0,0l0,0l0,0l0,0l0,0l0,0l0,0l0,0l0,0l0,0l-1713373184,1444550958l0,0l0,0l0,0l0,0l0,0l0,0l0,0l0,0l0,0l2019557376,1444550983l2131755008,1444550976l0,0l957349888,1444550978l683671552,1444550929l-1372585984,1444550978l-2095054848,1444550978l-1151336448,1444550976l0,0l1579155456,1444551594l0,0l0,0l-1002438656,1444550957l0,0l0,0l0,0l0,0l0,0l0,0l0,0l0,0l0,0l0,0l-2129657856,1444550976l0,0l0,0l0,0l0,0l0,0l0,0l0,0l0,0l0,0l0,0l0,0l0,0l0,0l0,0l0,0l0,0l0,0l0,0l0,0l0,0l0,0l0,0l0,0l0,0l0,0l0,0l0,0l0,0l0,0l0,0l0,0l0,0l0,0l0,0l0,0l0,0l0,0l0,0l0,0l0,0l0,0l0,0l0,0l0,0l0,0l0,0l0,0l0,0l0,0l0,0l0,0l0,0l0,0l0,0l0,0l0,0l0,0l0,0l0,0l0,0l0,0l0,0l0,0l0,0l0,0l0,0l0,0l0,0l0,0l0,0l515899392,1444551593l0,0l0,0l0,0l0,0l0,0l0,0l-937426944,1444550957l0,0l0,0l0,0l0,0l0,0l0,0l0,0l0,0l0,0l0,0l0,0l0,0l0,0l0,0l0,0l0,0l0,0l0,0l0,0l0,0l0,0l0,0l0,0l0,0l0,0l0,0l0,0l0,0l0,0l0,0l0,0l0,0l0,0l0,0l0,0l0,0l0,0l0,0l0,0l0,0l0,0l0,0l0,0l0,0l0,0l0,0l0,0l0,0l0,0l0,0l0,0l0,0l0,0l0,0l0,0l0,0l15794176,0l482344960,2125598303l482344960,2125598303l2017067008,1047360102l1882874172,1198814066l544042853,1953722992l1768956477,1010704997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130050336,0l154140672,0l-262144000,2125599302l-456130560,1444552192l-455606272,1444552192l-455606272,1444552192l-1008730112,1444550922l-1009778688,1444550922l0,2125594624l-1707081728,1444552144l-1706557440,1444552144l-1706557440,1444552144l-65536,32767l-65536,32767l0,0l0,0l-65536,32767l-65536,32767l0,0l0,0l-1495234816,1444552144l-1494745088,1444552144l-1494745088,1444552144l1646264320,1444550921l-1226833920,2125598642l1538260992,1444552193l-349700096,2125599302l1374683136,1444551851l0,0l57956,2125599125l47185920,6104l264372224,0l-1782571008,1444552144l0,0l0,0l0,0l0,0l0,0l0,0l1646264320,1444550921l0,0l-1160773632,1444550922l0,0l1772617728,2125599322l0,0l0,0l1775763456,2125599322l0,0l0,0l-1493172224,1444552144l0,0l0,0l-1499463680,1444552144l-267911168,2125599302l0,0l1564999680,1444552193l0,0l0,0l0,0l-2147418112,-1l-2147352577,-1l1705050111,2125599317l0,0l-1932984320,2125599149l65536,0l1744830464,2125598971l1566048256,1444552193l3276800,0l973078528,2125599125l0,0l0,0l0,0l1616904192,1444550617l265093120,0l855638016,2125599125l131072,1444544512l3276800,0l0,16847253l-65536,6619135l65636,0l1310720,2125594624l0,0l-935854080,1444551823l0,0l0,0l0,0l0,0l-1439170560,2125599384l2097152,140050432l67043586,2125599125l0,0l937426944,1444550836l936378368,1444550836l0,1444545535l265289728,0l-1286602752,1444550977l-1751121920,1444550842l266010624,0l-1299185664,1444550977l1616904192,1444550617l264765440,0l975241215,2125599125l-749731840,1444550611l264896512,0l887095296,2125599125l-749731840,1444550611l264962048,0l849346560,2125599125l-749731840,1444550611l265027584,0l939524096,2125599125l1616904192,1444550617l265879552,0l-1319108608,1444550977l1561329664,1444550617l265879552,0l-1314848769,1444550977l1545601024,1444550617l265879552,0l979369984,2125599125l-1345323008,1444550977l264437760,0l895483904,2125599125l-1345323008,1444550977l265486336,0l857735274,2125599125l-1345323008,1444550977l265551872,0l-1289748480,1444550977l1616904192,1444550617l265682944,0l-1353711616,1444550977l1616904192,1444550617l264175616,0l924844032,2125599125l1545601024,1444550617l264568832,0l931135488,2125599125l1616904192,1444550617l264372224,0l968884330,2125599125l1616904192,1444550617l263979008,0l943718400,2125599125l1616904192,1444550617l264306688,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574452581,577204343l4275262,0l1653604352,2125599304l131072,65536l1661468672,2125599304l864026624,2125597738l864026624,2125597738l-1382219776,0l1936261120,574442612l4272433,0l1653604352,2125599304l65536,65536l1661468672,2125599304l864026624,2125597738l864026624,2125597738l-1382285312,0l116,573579837l2187552,0l1325072384,1494901007l1600294841,3276832l0,0l9502720,0l-543227904,1444904206l1816592384,810031160l1703992842,2125599335l0,0l-1905262592,2125598250l-1384120320,2125598250l0,0l65536,65536l-1340276736,2125599282l-1367343104,2125599282l1524629504,2125598721l-46137344,1444552192l721420288,1430471467l-1879029938,2125598250l0,0l2108686336,2126018649l1917190144,574451055l56713584,0l537919488,2125598303l537919488,2125598303l792461312,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41104740l1847599665,1030057313l-2068060382,545820901l101070494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56639023,0l154140672,0l-262144000,2125599302l-1701838848,1444552144l-1701314560,1444552144l-1701314560,1444552144l-1008730112,1444550922l-1009778688,1444550922l0,2125594624l-1699741696,1444552144l-1699217408,1444552144l-1699217408,1444552144l-65536,32767l-65536,32767l0,0l0,0l-65536,32767l-65536,32767l0,0l0,0l-1697628813,1444552144l-1697120256,1444552144l-1697120256,1444552144l1646264320,1444550921l-1226833920,2125598642l11534336,1444552193l-349700096,2125599302l-877658112,1444551851l0,0l15972,2125599125l47185920,6104l264372224,0l207635322,1444551856l0,0l0,0l0,0l0,0l0,0l0,0l1646264320,1444550921l0,0l-1160773632,1444550922l0,0l1772617728,2125599322l0,0l0,0l1775763456,2125599322l0,0l0,0l-1695547392,1444552144l0,0l0,0l-1872756736,1444551855l-267911168,2125599302l0,0l38273024,1444552193l0,0l0,0l0,0l-2147418112,-1l-2147352577,-1l1705050111,2125599317l0,0l-1932984320,2125599149l65536,0l1744889473,2125598971l39321600,1444552193l3276800,0l973078528,2125599125l0,0l0,0l0,0l1545601024,1444550617l6619136,196608l234881024,1444550978l131072,1444544512l3276800,0l0,16849218l-65536,6619135l65636,0l1310720,1444544512l0,0l-935854080,1444551823l0,0l0,0l0,0l0,0l-1439170560,2125599384l2097152,140050432l67043586,1444550978l0,0l937426944,1444550836l936378368,1444550836l0,1444545535l6488064,0l243278397,1444550978l1545601024,1444550617l6750208,196608l230714426,1444550978l1616904192,1444550617l1469579264,0l246430782,1444550978l1616904192,1444550617l5832704,65536l249590881,1444550978l1616904192,1444550617l5832704,1048576l253770359,1444550978l1616904192,1444550617l5832704,131072l256916542,1444550978l1616904192,1444550617l5832704,983040l121655410,1444550978l1561329664,1444550617l5963776,8716289l234930107,1444550978l200278016,1444550978l1469644800,16l124808769,1444550978l-333447168,1444550977l6619136,1l139496366,1444550978l1545601024,1444550617l6619136,65537l143667778,1444550978l1545601024,1444550617l6619136,131072l261131182,1444550978l1545601024,1444550617l1469841408,0l264256119,1444550978l-505413632,1444550977l1469841408,65536l168850000,1444550978l177209344,1444550978l1468792832,0l136329847,1444550978l-333447168,1444550977l6619136,0l151013215,1444550978l1561329664,1444550617l6029312,8585216l225502242,1444550978l-1521483776,1444550977l1469513728,16l157311802,1444550978l1616904192,1444550617l6684672,1l160490530,1444550978l1561329664,1444550617l6684672,8519681l164656956,1444550978l1616904192,1444550617l0,65537l217063539,1444550978l-2097152,1444550611l8192000,0l101741626,0l202375168,0l222298112,1444550978l1545601024,1444550617l8192000,65536l100663296,1444550978l-505413632,1444550977l6815744,131073l91270885,1444550978l1616904192,1444550617l6815744,65537l192996386,1444550978l200278016,1444550978l1469186048,16l94390111,1444550978l-315621376,1444550977l6815744,1l-788470750,2125599145l-1717567488,1444550977l256901120,16l154171196,1444550978l1561329664,1444550617l6029312,8650752l-792715149,2125599145l-4194304,1444550975l257490944,16l273708090,1444550978l959447040,1444550635l7471104,131073l267416122,1444550978l959447040,1444550635l7471104,65537l270580708,1444550978l959447040,1444550635l7471104,1l-1303363224,1444550977l1545601024,1444550617l264699904,0l-1334792475,1444550977l1561329664,1444550617l266076160,0l-1331674764,1444550977l1545601024,1444550617l266076160,0l929083109,2125599125l1616904192,1444550617l265945088,0l972060476,2125599125l1561329664,1444550617l263979008,0l956321906,2125599125l1616904192,1444550617l263979008,0l952145127,2125599125l1616904192,1444550617l263979008,0l964705906,2125599125l1610612736,1444550617l0,0l16756,0l0,6105l263979008,0l-1310675227,1444550977l1545601024,1444550617l264503296,0l935356777,2125599125l1545601024,1444550617l264372224,0l-1292885982,1444550977l1616904192,1444550617l265617408,0l939582523,2125599125l0,1444550617l0,0l0,0l0,0l0,0l0,0l-2147418112,-1l-2147352577,-1l16777215,0l0,0l983040,0l1218460279,2125599327l0,0l-1996488704,2125599125l262144,0l1943011328,2125598646l11534336,1444552193l0,0l1610612736,1444550617l0,0l0,2125594624l1704984576,2125599317l0,0l-1993867264,2125599125l65536,0l-772800512,2125598643l11534336,1444552193l6553600,0l251658240,0l-52685,-1l956366847,1l1704984576,2125599317l0,0l-1990721536,2125599125l65536,0l-994037956,2125598643l11534336,1444552193l13107200,0l855638016,2125599125l0,0l0,0l0,0l0,0l0,0l0,0l0,0l0,0l0,0l0,0l-868220928,2125598648l659554304,1444551855l974127104,2125598649l659554304,1444551855l-778043392,2125598648l659554304,1444551855l-1498415104,2125598650l659554304,1444551855l0,0l0,0l0,0l0,0l0,0l0,0l1523187712,1444550400l264765440,0l87145444,0l552599552,2125598303l552599552,2125598303l164626432,1444552193l164626432,144455219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962941,2000436770l1769159280,1701605485l544436048,807550328l1031348258,790769698l1886862398,1936683066l1869182057,1914718318l1952541797,1181054569l1030582130,1734438946l1010704997,1882878071l1716482927,1952805734l959722302,792474930l1882878071,1716482927l1952805734,1999584318l1869625968,1769236851l1044934255,980449084l1769172848,1852795252l1701978198,1769234796l1917216118,574451055l1701273968,2000436770l1869625968,1717981043l1047815539,842414389l792474934,1882878071l1716482927,1952805734l1999584318,1869625968l1769236851,1045851759l980449084,1702131813l1663071342,924990840l859387701,539111478l574454115,892743988l790769718,1886862398l1717986618,1165255525l1852142712,1030496372l892548642,1031020578l539111458,908213618l539112755,807550306l1010708258,2000318583l1315987826,795176559l1886862398,1668244538l1763734096,841104740l1847599665,1030057313l-2068060382,545820901l1010704945,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875837751,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87062586,0l44040192,0l1246756864,1444904049l1816592384,810031160l1616961034,1444550617l6750208,1l110145253,1444550978l1561329664,1444550617l6750208,8519681l114353186,1444550978l1616904192,1444550617l6750208,65537l212905701,1444550978l1545601024,1444550617l8060928,0l118497402,1444550978l1561329664,1444550617l5963776,8650753l-868195978,1444550977l1545601024,1444550617l6488064,0l243314831,1444550978l1545601024,1444550617l6750208,196608l230719884,1444550978l1616904192,1444550617l1469579264,0l246450606,1444550978l1616904192,1444550617l5832704,65536l249605556,1444550978l1616904192,1444550617l5832704,1048576l253770546,1444550978l1616904192,1444550617l5832704,131072l256901120,1444550978l1616904192,1444550617l5832704,983040l121649970,1444550978l1561329664,1444550617l5963776,8716289l234893875,1444550978l200278016,1444550978l1469644800,16l124795966,1444550978l-333447168,1444550977l6619136,1l139499195,1444550978l1545601024,1444550617l6619136,65537l143697597,1444550978l1545601024,1444550617l6619136,131072l261143958,1444550978l1545601024,1444550617l1469841408,0l264271663,1444550978l-505413632,1444550977l1469841408,65536l168835703,1444550978l177209344,1444550978l1468792832,0l136314880,1444550978l-333447168,1444550977l6619136,0l150994944,1444550978l1561329664,1444550617l6029312,8585216l225471599,1444550978l-1521483776,1444550977l1469513728,16l157295165,1444550978l1616904192,1444550617l6684672,1l160461882,1444550978l1561329664,1444550617l6684672,8519681l164640802,1444550978l1616904192,1444550617l6684672,65537l217070199,1444550978l-2097152,1444550611l8192000,0l45118319,0l403767296,0l222298112,1444550978l1545601024,1444550617l8192000,65536l100663296,1444550978l-505413632,1444550977l6815744,131073l91255923,1444550978l1616904192,1444550617l6815744,65537l192968480,1444550978l200278016,1444550978l1469186048,16l94380131,1444550978l-315621376,1444550977l6815744,1l-788514185,2125599145l-1717567488,1444550977l256901120,16l154158943,1444550978l1561329664,1444550617l6029312,8650752l-792665054,2125599145l-4194304,1444550975l257490944,16l273704250,1444550978l959447040,1444550635l7471104,131073l267445307,1444550978l959447040,1444550635l7471104,65537l270563132,1444550978l959447040,1444550635l7471104,1l-1303371661,1444550977l1545601024,1444550617l264699904,0l-1334822281,1444550977l1561329664,1444550617l266076160,0l-1331661714,1444550977l1545601024,1444550617l266076160,0l929051185,2125599125l1616904192,1444550617l265945088,0l972065710,2125599125l1561329664,1444550617l263979008,0l956346085,2125599125l1616904192,1444550617l263979008,0l952142766,2125599125l1616904192,1444550617l263979008,0l964720416,2125599125l1616904192,1444550617l263979008,0l960523361,2125599125l1616904192,1444550617l263979008,0l-1310660438,1444550977l1545601024,1444550617l264503296,0l935350386,2125599125l1545601024,1444550617l264372224,0l-1292885443,1444550977l1616904192,1444550617l265617408,0l947927671,2125599125l1616904192,1444550617l264634368,0l-1307525189,1444550977l-2097152,1444550611l264634368,0l985689665,2125599125l1616904192,1444550617l264044544,0l903908270,2125599125l1616904192,1444550617l265093120,0l866138743,2125599125l1616904192,1444550617l265158656,0l989885008,2125599125l1616904192,1444550617l264044544,0l908097340,2125599125l1616904192,1444550617l265093120,0l870347617,2125599125l1616904192,1444550617l265158656,0l998289125,2125599125l959447040,1444550635l264044544,0l916468019,2125599125l959447040,1444550635l265093120,0l878714914,2125599125l959447040,1444550635l265158656,0l981479731,2125599125l1616904192,1444550617l264044544,0l899686973,2125599125l1616904192,1444550617l265093120,0l861941538,2125599125l1616904192,1444550617l265158656,0l994065470,2125599125l959447040,1444550635l264044544,0l912289391,2125599125l959447040,1444550635l265093120,0l874529351,2125599125l959447040,1444550635l265158656,0l1002487268,2125599125l-776994816,1444550619l264110080,0l920662323,2125599125l-776994816,1444550619l265224192,0l882945765,2125599125l-776994816,1444550619l265289728,0l-1286594438,1444550977l-1751121920,1444550842l266010624,0l-1299160714,1444550977l1616904192,1444550617l264765440,0l975191090,2125599125l-749731840,1444550611l264896512,0l887110718,2125599125l-749731840,1444550611l264962048,0l849382318,2125599125l-749731840,1444550611l265027584,0l939539817,2125599125l1616904192,1444550617l265879552,0l-1319078112,1444550977l1561329664,1444550617l265879552,0l-1314898591,1444550977l1545601024,1444550617l265879552,0l979385903,2125599125l-1345323008,1444550977l264437760,0l895501178,2125599125l-1345323008,1444550977l265486336,0l857765692,2125599125l-1345323008,1444550977l265551872,0l-1289733058,1444550977l1616904192,1444550617l265682944,0l-1353682111,1444550977l1616904192,1444550617l264175616,0l924879790,2125599125l1545601024,1444550617l264568832,0l931151209,2125599125l1616904192,1444550617l264372224,0l968914720,2125599125l1616904192,1444550617l263979008,0l943766500,2125599125l1616904192,1444550617l264306688,0l-1327485150,1444550977l1561329664,1444550617l264306688,0l-1323272401,1444550977l1545601024,1444550617l264306688,0l977288818,2125599125l-776994816,1444550619l264241152,0l891304567,2125599125l-776994816,1444550619l265355264,0l853589947,2125599125l-776994816,1444550619l265420800,0l-1296027070,1444550977l1545601024,1444550617l264830976,0l147887037,1444550978l1545601024,1444550617l6619136,196608l-1739574718,1444550977l959447040,1444550635l80740352,0l-1743754143,1444550977l959447040,1444550635l80674816,0l-1735380429,1444550977l-1751121920,1444550842l80805888,0l-778003226,2125599145l959447040,1444550635l260964352,0l239105082,1444550978l200278016,1444550978l1469710336,16l1562396274,2125599145l1545601024,1444550617l67698688,0l1560305547,2125599145l-1717567488,1444550977l66715648,0l1600162734,2125599145l1545601024,1444550617l67305472,0l1566585410,2125599145l-1728053248,1444550977l258539520,0l1551941563,2125599145l959447040,1444550635l66715648,0l1595962170,2125599145l1561329664,1444550617l67371008,0l1591753335,2125599145l1561329664,1444550617l67436544,0l1814049598,2125599362l1561329664,1444550617l67567616,0l1587573328,2125599145l1561329664,1444550617l67633152,0l1809900991,2125599362l-92274688,1444550976l66977792,0l1583379310,2125599145l1561329664,1444550617l67043328,0l1579164299,2125599145l1561329664,1444550617l67108864,0l1574988147,2125599145l1545601024,1444550617l67502080,0l1570775691,2125599145l1545601024,1444550617l66912256,0l1556116282,2125599145l959447040,1444550635l66715648,0l1604337266,2125599145l1561329664,1444550617l66519040,0l1528882590,2125599145l1561329664,1444550617l67239936,0l1818251378,2125599362l1616904192,1444550617l66519040,0l1606427197,2125599145l1616904192,1444550617l66519040,0l1610627703,2125599145l1616904192,1444550617l66519040,0l1547747259,2125599145l-1696595968,1444550977l66584576,0l1801481793,2125599362l959447040,1444550635l66584576,0l1805683630,2125599362l1616904192,1444550617l66846720,0l1544567415,2125599145l-1678770176,1444550977l66650112,0l1541435984,2125599145l959447040,1444550635l66650112,0l1538276978,2125599145l-1660944384,1444550977l66453504,0l1535142249,2125599145l1616904192,1444550617l66781184,0l1530929186,2125599145l-1696595968,1444550977l67174400,0l1795220539,2125599362l959447040,1444550635l67174400,0l1790993722,2125599362l1545601024,1444550617l67764224,0l1975575611,2125599362l1545601024,1444550617l71499776,0l-784326094,2125599145l-4194304,1444550975l257228800,0l-1501548740,1444550977l1561329664,1444550617l81264640,0l-1505739647,1444550977l1561329664,1444550617l81199104,0l-1497351106,1444550977l1616904192,1444550617l81330176,0l1526762414,2125599145l-1645215744,1444550977l76939264,0l106970483,1444550978l1616904192,1444550617l6750208,1l110138301,1444550978l1561329664,1444550617l6750208,8519681l114310206,1444550978l1616904192,1444550617l6750208,65537l-780111037,2125599145l959447040,1444550635l262602752,0l-687850889,2125599137l-1751121920,1444550842l261554176,0l212890170,1444550978l1545601024,1444550617l8060928,0l-1508871053,1444550977l1545601024,1444550617l257425408,16l-767531154,2125599145l1616904192,1444550617l74186752,0l-769629894,2125599145l959447040,1444550635l74252288,0l118547490,1444550978l1561329664,1444550617l5963776,8650753l-735043022,2125599145l-1606418432,1444550977l66322432,0l-737136836,2125599145l1561329664,1444550617l65732608,0l-732938638,2125599145l-1627389952,1444550977l65601536,0l-1614792073,1444550977l959447040,1444550635l65601536,0l1997546045,2125599362l-1557135360,1444550977l65863680,1l-740273619,2125599145l1545601024,1444550617l66125824,0l-1544525453,1444550977l959447040,1444550635l65863680,0l-744473236,2125599145l1561329664,1444550617l65994752,0l-747625934,2125599145l-1590689792,1444550977l66256896,0l-765422157,2125599145l-1557135360,1444550977l65798144,1l-750764994,2125599145l1545601024,1444550617l66060288,0l-1541390999,1444550977l959447040,1444550635l65798144,0l-754944224,2125599145l1561329664,1444550617l65929216,0l-758072348,2125599145l-1574961152,1444550977l65536000,0l-761241243,2125599145l1616904192,1444550617l66191360,0l-763315228,2125599145l1561329664,1444550617l65667072,0l-803197150,2125599145l-1717567488,1444550977l257622016,16l-798984401,2125599145l959447040,1444550635l257556480,16l-790591003,2125599145l-1978662912,1444550612l257359872,16l-771704604,2125599145l1545601024,1444550617l73990144,0l1995469370,2125599362l959447040,1444550635l74317824,0l1008760608,2125599125l1545601024,1444550617l263258112,0l1012937265,2125599125l-1490026496,1444550977l262995968,0l-868190432,1444550977l1545601024,1444550617l6488064,0l243317732,1444550978l1545601024,1444550617l6750208,196608l847266375,2125599125l1616904192,1444550617l263716864,0l843080054,2125599125l1561329664,1444550617l263585792,0l809513762,2125599125l1561329664,1444550617l263520256,0l-1282392460,1444550977l1545601024,1444550617l263127040,0l-1278185658,1444550977l1545601024,1444550617l263192576,0l801125170,2125599125l1545601024,1444550617l262930432,0l796976575,2125599125l1545601024,1444550617l262864896,0l805315133,2125599125l1545601024,1444550617l262799360,0l838919615,2125599125l1545601024,1444550617l263061504,0l834697843,2125599125l1616904192,1444550617l263716864,0l830502458,2125599125l1561329664,1444550617l263520256,0l826326760,2125599125l-1267728384,1444550977l263651328,0l822121703,2125599125l1561329664,1444550617l263520256,0l817904247,2125599125l-1232076800,1444550977l263782400,0l813719913,2125599125l1561329664,1444550617l263585792,0l-1215291358,1444550977l-471859200,1444550636l262733824,0l230745122,1444550978l1616904192,1444550617l1469579264,0l-773822406,2125599145l1545601024,1444550617l74121216,0l246474175,1444550978l1616904192,1444550617l5832704,65536l249576510,1444550978l1616904192,1444550617l5832704,1048576l253784634,1444550978l1616904192,1444550617l5832704,131072l256916087,1444550978l1616904192,1444550617l5832704,983040l121660275,1444550978l1561329664,1444550617l5963776,8716289l-786396242,2125599145l1561329664,1444550617l75038720,0l1991258673,2125599362l1545601024,1444550617l68681728,0l-819955936,2125599145l1561329664,1444550617l69271552,0l-805293519,2125599145l1561329664,1444550617l68747264,0l-815779038,2125599145l1561329664,1444550617l69140480,0l-817873361,2125599145l1561329664,1444550617l69206016,0l1988142824,2125599362l1616904192,1444550617l68943872,0l-809471430,2125599145l1561329664,1444550617l68812800,0l-813664480,2125599145l1561329664,1444550617l68878336,0l-794807759,2125599145l1561329664,1444550617l75104256,0l-775915744,2125599145l1545601024,1444550617l74055680,0l-1493124124,1444550977l1561329664,1444550617l81395712,0l234897991,1444550978l200278016,1444550978l1469644800,16l124805494,1444550978l-333447168,1444550977l6619136,1l139473698,1444550978l1545601024,1444550617l6619136,65537l143670900,1444550978l1545601024,1444550617"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5">
              <wp:simplePos x="0" y="0"/>
              <wp:positionH relativeFrom="page">
                <wp:posOffset>28575</wp:posOffset>
              </wp:positionH>
              <wp:positionV relativeFrom="page">
                <wp:posOffset>581025</wp:posOffset>
              </wp:positionV>
              <wp:extent cx="3045460" cy="407035"/>
              <wp:effectExtent l="0" t="0" r="0" b="0"/>
              <wp:wrapNone/>
              <wp:docPr id="22" name="组合 2"/>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Font31">
    <w:name w:val="font31"/>
    <w:basedOn w:val="Style13"/>
    <w:qFormat/>
    <w:rPr>
      <w:rFonts w:ascii="Calibri" w:hAnsi="Calibri" w:cs="Calibri"/>
      <w:i w:val="false"/>
      <w:color w:val="000000"/>
      <w:sz w:val="16"/>
      <w:szCs w:val="16"/>
      <w:u w:val="none"/>
    </w:rPr>
  </w:style>
  <w:style w:type="character" w:styleId="Font101">
    <w:name w:val="font10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长安</cp:lastModifiedBy>
  <cp:lastPrinted>2020-10-21T16:01:00Z</cp:lastPrinted>
  <dcterms:modified xsi:type="dcterms:W3CDTF">2025-04-24T06:4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2DC96AA946B792FA9F478DD49D84_13</vt:lpwstr>
  </property>
  <property fmtid="{D5CDD505-2E9C-101B-9397-08002B2CF9AE}" pid="3" name="KSOProductBuildVer">
    <vt:lpwstr>2052-12.1.0.20784</vt:lpwstr>
  </property>
  <property fmtid="{D5CDD505-2E9C-101B-9397-08002B2CF9AE}" pid="4" name="KSOTemplateDocerSaveRecord">
    <vt:lpwstr>eyJoZGlkIjoiZDdhNjM2NGJmYjlkZjJlOWVlY2VkMTNlZmQ3Njg1YTciLCJ1c2VySWQiOiI2NTEzNTQ2MjUifQ==</vt:lpwstr>
  </property>
  <property fmtid="{D5CDD505-2E9C-101B-9397-08002B2CF9AE}" pid="5" name="commondata">
    <vt:lpwstr>commondata</vt:lpwstr>
  </property>
</Properties>
</file>