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05/attachments/1/202505/14/</w:t>
      </w:r>
      <w:r>
        <w:rPr/>
        <w:t>塔上鎮</w:t>
      </w:r>
      <w:r>
        <w:rPr/>
        <w:t>(zhèn)</w:t>
      </w:r>
      <w:r>
        <w:rPr/>
        <w:t>涉企檢查事項清單</w:t>
      </w:r>
      <w:r>
        <w:rPr/>
        <w:t>20250514105316120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