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tachments/1/202505/14/</w:t>
      </w:r>
      <w:r>
        <w:rPr/>
        <w:t>塔上鎮</w:t>
      </w:r>
      <w:r>
        <w:rPr/>
        <w:t>(zhèn)</w:t>
      </w:r>
      <w:r>
        <w:rPr/>
        <w:t>涉企檢查計</w:t>
      </w:r>
      <w:r>
        <w:rPr/>
        <w:t>(jì)</w:t>
      </w:r>
      <w:r>
        <w:rPr/>
        <w:t>劃表</w:t>
      </w:r>
      <w:r>
        <w:rPr/>
        <w:t>2025051410552709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